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7F7F7F"/>
          <w:szCs w:val="28"/>
        </w:rPr>
      </w:pPr>
      <w:r>
        <w:rPr>
          <w:smallCaps/>
          <w:color w:val="7F7F7F"/>
          <w:szCs w:val="28"/>
        </w:rPr>
        <w:t>ata da 8ª Sessão Ordinária, do 4º Período Legislativo, da 17ª Legislatura, realizada no dia vinte e três de março de dois mil e vinte</w:t>
      </w:r>
      <w:r>
        <w:rPr>
          <w:color w:val="7F7F7F"/>
          <w:szCs w:val="28"/>
        </w:rPr>
        <w:t xml:space="preserve">, sob a presidência do Vereador Osvaldo Alves dos Santos, Vice-Presidente Vereador Senhor Miguel Messias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 Aroldo Cesar Pagan, </w:t>
      </w:r>
      <w:r>
        <w:rPr>
          <w:bCs/>
          <w:color w:val="808080"/>
          <w:szCs w:val="28"/>
        </w:rPr>
        <w:t>Senhora Cleide Amalfe Bisca</w:t>
      </w:r>
      <w:r>
        <w:rPr>
          <w:color w:val="7F7F7F"/>
          <w:szCs w:val="28"/>
        </w:rPr>
        <w:t xml:space="preserve">, Senhor Fernando Henrique Oliveira, Senhor Paulo Cesar Araújo, Senhor Reivaldo dos Santos e Senhor Rubens Franzin Manoel. – Verificada a existência de número regimental, com a presença de quinze Vereadores, o Senhor Presidente declarou aberta a Sessão colocando inicialmente em votação as Atas das Sessões realizada por esta Casa de Leis: Ata da 1ª Sessão Ordinária, do 4° ano Legislativo, da 17ª Legislatura, realizada no dia três de fevereiro de dois mil e vinte. – Em Discussão fez o uso da palavra Vereador Fernando Henrique de Oliveira que solicitou vistas de todas as atas em apreciação. – O senhor Presidente deferiu o pedido de vistas de todas as Atas da 1ª, 2ª, 3ª, 4ª, 5ª, 6ª, 7ª Sessão Ordinária e 2ª e 3ª Sessão Extraordinária, postergada a votação. – O Senhor Presidente em seguida passou a palavra ao Primeiro Secretário para leitura do Expediente da Pauta. – </w:t>
      </w:r>
      <w:r>
        <w:rPr>
          <w:b/>
          <w:color w:val="7F7F7F"/>
          <w:szCs w:val="28"/>
        </w:rPr>
        <w:t>EXPEDIENTE</w:t>
      </w:r>
      <w:r>
        <w:rPr>
          <w:color w:val="7F7F7F"/>
          <w:szCs w:val="28"/>
        </w:rPr>
        <w:t>: O Senhor Primeiro Secretário procedeu à leitura do expediente da pauta:</w:t>
      </w:r>
      <w:r>
        <w:rPr>
          <w:i/>
          <w:color w:val="7F7F7F"/>
          <w:szCs w:val="28"/>
        </w:rPr>
        <w:t xml:space="preserve"> Disponível na Secretaria desta Casa de Leis. – </w:t>
      </w:r>
      <w:r>
        <w:rPr>
          <w:color w:val="7F7F7F"/>
          <w:szCs w:val="28"/>
        </w:rPr>
        <w:t xml:space="preserve">Restando ainda dezessete minutos para o término do Expediente, o Senhor Presidente abriu a palavra aos representantes do Poder Legislativo Junto aos Órgãos Municipais se assim o desejarem (05 minutos - Art. 146 §2º e 3º do R.I.). – Não havendo oradores. </w:t>
      </w:r>
      <w:r>
        <w:rPr>
          <w:iCs/>
          <w:color w:val="7F7F7F"/>
          <w:szCs w:val="28"/>
        </w:rPr>
        <w:t xml:space="preserve">– Terminando o Período do Expediente, passou-se para o período da Ordem do Dia. </w:t>
      </w:r>
      <w:r>
        <w:rPr>
          <w:color w:val="7F7F7F"/>
          <w:szCs w:val="28"/>
        </w:rPr>
        <w:t xml:space="preserve">– </w:t>
      </w:r>
      <w:r>
        <w:rPr>
          <w:b/>
          <w:color w:val="7F7F7F"/>
          <w:szCs w:val="28"/>
        </w:rPr>
        <w:t xml:space="preserve">ORDEM DO DIA </w:t>
      </w:r>
      <w:r>
        <w:rPr>
          <w:color w:val="7F7F7F"/>
          <w:szCs w:val="28"/>
        </w:rPr>
        <w:t xml:space="preserve">Entraram em 2º Turno a discussão e votação, de iniciativa do Poder Executivo, os seguintes PROJETOS DE LEI: – Projeto de Lei n° 10/2020, que “Autoriza o Poder Executivo a efetuar abertura de Crédito Adicional Suplementar, no orçamento do Município de Arapongas, para o exercício de 2020”. – Projeto de Lei n° 11/2020, que “Autoriza o Poder Executivo a efetuar abertura de Crédito Adicional Suplementar, no orçamento do Município de Arapongas, para o exercício de 2020”. – Projeto de Lei n° 12/2020, que “Dispõe sobre alteração do Art. 162, da Lei Municipal nº 4.451, de 25 de janeiro de 2016, do regime jurídico dos Servidores Públicos do Município de Arapongas, suas autarquias e fundações públicas e dá outras providências”. – Os projetos acima mencionado, em discussão e votação foram aprovados por unanimidade. – Entraram em 2º Turno a discussão e votação, de iniciativa do Poder Legislativo, os seguintes PROJETOS DE LEI: De iniciativa do Vereador Fernando Henrique de Oliveira, Projeto de Lei n° L-39/2019, que “Regulamenta o exercício da atividade de guardador de veículo (‘Flanelinha’) no Município de Arapongas-PR e proíbe a prática ilegal do serviço”. – O projeto acima mencionado, em discussão e votação foi aprovado por unanimidade. – De iniciativa do Vereador Fernando Henrique de Oliveira, Projeto de Lei n° L-71/2019, que “Dispõe sobre a obrigatoriedade de contratação e regulamentação da atividade e profissão do bombeiro civil no Município de Arapongas-PR e dá outras providências”. – O projeto acima mencionado, em discussão e votação foi rejeitado por oito votos contrários a sete votos favoráveis. – De iniciativa da Vereadora Angélica Ferreira, Projeto de Lei n° L-82/2019, que “Institui a Política Municipal de melhorias da Qualidade da Água nas escolas Municipais e CEMEIs do Município de Arapongas”. – O projeto acima mencionado, em discussão e votação foi rejeitado por oito votos contrários a sete votos favoráveis. – Vereadora Angélica Ferreira </w:t>
      </w:r>
      <w:r>
        <w:rPr>
          <w:b/>
          <w:bCs/>
          <w:color w:val="7F7F7F"/>
          <w:szCs w:val="28"/>
        </w:rPr>
        <w:t>(Justificativa de Voto)</w:t>
      </w:r>
      <w:r>
        <w:rPr>
          <w:bCs/>
          <w:color w:val="7F7F7F"/>
          <w:szCs w:val="28"/>
        </w:rPr>
        <w:t xml:space="preserve">, que inicialmente cumprimentou os senhores Vereadores e a todos os presentes. Em seguida justificou que o custo das análises feitas é irrisório, bem como apontou a importância deste projeto em face a saúde e ao bem-estar dos que se beneficiariam do mesmo, e comentou dos votos contrários da maioria dos Pares. </w:t>
      </w:r>
      <w:r>
        <w:rPr>
          <w:color w:val="7F7F7F"/>
          <w:szCs w:val="28"/>
        </w:rPr>
        <w:t xml:space="preserve">– De iniciativa do Vereador Reivaldo dos Santos, Projeto de Lei n° L-07/2020, que “Institui a última semana do mês de abril como a Semana Dedicada à Saúde, Segurança e Prevenção de Risco no Ambiente de Trabalho em Arapongas”. – O projeto acima mencionado, em discussão e votação foi rejeitado por oito votos contrários a sete votos favoráveis. – Vereador Fernando Henrique de Oliveira </w:t>
      </w:r>
      <w:r>
        <w:rPr>
          <w:b/>
          <w:bCs/>
          <w:color w:val="7F7F7F"/>
          <w:szCs w:val="28"/>
        </w:rPr>
        <w:t>(Justificativa de Voto)</w:t>
      </w:r>
      <w:r>
        <w:rPr>
          <w:bCs/>
          <w:color w:val="7F7F7F"/>
          <w:szCs w:val="28"/>
        </w:rPr>
        <w:t xml:space="preserve">, que inicialmente cumprimentou os senhores Vereadores e a todos os presentes. Em seguida em sua justificativa, comentou sobre os conselhos recebidos de seu pai; também externou seu descontentamento com a reprovação dos três projetos de lei, em especial o de sua autoria; também de que esta Casa em virtude de dar exemplo, deveria suspender as Sessões Legislativas, neste período em que vive a sociedade. </w:t>
      </w:r>
      <w:r>
        <w:rPr>
          <w:color w:val="7F7F7F"/>
          <w:szCs w:val="28"/>
        </w:rPr>
        <w:t xml:space="preserve">– Entraram em 1º Turno a discussão e votação, de iniciativa do Poder Executivo, os seguintes PROJETOS DE LEI: Projeto de Lei n° 13/2020, que “Dispõe sobre a consignação para aquisição de empréstimos, financiamentos e cartão de crédito em folha de pagamento aos servidores públicos municipais de arapongas, suas autarquias e fundações públicas e dá outras providências”. – Projeto de Lei n° 14/2020, que “Dispõe sobre a criação do cargo de Gari do Grupo Profissional Básico 1 – GPB1, com Jornada Semanal de 30H., da Lei municipal nº 4.453, de 25 de janeiro de 2016 e altera o Manual de Ocupações instituído pela Lei nº 4.637, de 13 de dezembro de 2017”. – Projeto de Lei n° 15/2020, que “Altera a nomenclatura do cargo de Gerente de Transporte Rodoviário e Aéreo, dos Cargos de Provimento em Comissão e Funções Gratificadas, previsto no Anexo II-E, art. 136 e art. 143, da Lei Municipal n° 4.452 de 25 de janeiro de 2016, que dispõe sobre a Estrutura Organizacional da Prefeitura do Município de Arapongas”. – Os projetos acima mencionado, em discussão e votação foram aprovados por unanimidade. – – Entraram em única discussão e votação, de iniciativa do Poder Legislativo, os seguintes REQUERIMENTOS: De iniciativa do Vereador Fernando Henrique de Oliveira, Requerimento nº 57/202 que "Solicita que o Requerimento n° 56/2020, de sua autoria, seja votado em regime de urgência sobre os demais requerimentos e com dispensa de interstício”.  – De iniciativa do Vereador Fernando Henrique de Oliveira, Requerimento nº 56/2020 que “Requer que seja aprovado o presente requerimento, afim de que seja Ofício ao Congresso Nacional, Presidente da Câmara dos Deputados, Presidente do Senado Federal, para que aprove em caráter de extrema urgência Projeto de Lei para que em emergências como essa do Corona Vírus, os recursos do fundo eleitoral e partidário (Fundão Eleitoral), que sejam destinados em sua integridade ao enfrentamento de crises na saúde, Sistema único de Saúde e Economia”. – Em Discussão fez o uso da palavra Vereador Fernando Henrique de Oliveira </w:t>
      </w:r>
      <w:r>
        <w:rPr>
          <w:bCs/>
          <w:color w:val="7F7F7F"/>
          <w:szCs w:val="28"/>
        </w:rPr>
        <w:t xml:space="preserve">que inicialmente cumprimentou os senhores Vereadores e a todos os presentes. Em seguida deixou em aberto para que os demais Pares possam assinar. Também justificou a importância deste requerimento, tendo em vista o valor desta verba e os benefícios que estes recursos para saúde. – O requerimento acima mencionado, depois discutido e votado foi aprovado por unanimidade. – Vereadora Angélica Ferreira </w:t>
      </w:r>
      <w:r>
        <w:rPr>
          <w:b/>
          <w:bCs/>
          <w:color w:val="7F7F7F"/>
          <w:szCs w:val="28"/>
        </w:rPr>
        <w:t>(Questão de Ordem)</w:t>
      </w:r>
      <w:r>
        <w:rPr>
          <w:bCs/>
          <w:color w:val="7F7F7F"/>
          <w:szCs w:val="28"/>
        </w:rPr>
        <w:t xml:space="preserve">, registrou que por conta de o sistema estar fora do ar, seus requerimentos foram prejudicados para apreciação nesta Sessão, solicitando que autorização para que seja feito verbalmente, bem como desde já deixou em aberto. – O Senhor Presidente deferiu a solicitação da Vereadora Angélica Ferreira – Vereadora Angélica Ferreira </w:t>
      </w:r>
      <w:r>
        <w:rPr>
          <w:b/>
          <w:bCs/>
          <w:color w:val="7F7F7F"/>
          <w:szCs w:val="28"/>
        </w:rPr>
        <w:t>(Questão de Ordem)</w:t>
      </w:r>
      <w:r>
        <w:rPr>
          <w:bCs/>
          <w:color w:val="7F7F7F"/>
          <w:szCs w:val="28"/>
        </w:rPr>
        <w:t xml:space="preserve">, em seu primeiro requerimento, aberto a todos os pares, solicitando medidas de prevenção ao COVID-19, como monitoramento e triagem dos passageiros de ônibus. Da solicitação da obrigatoriedade, através de Decreto do uso de máscara e luva dos profissionais que prestam atendimentos ao público; também a realização de um boletim informativo diário com dado atualizados do avanço desta doença. Solicita ainda a criação de um Comitê de Enfrentamento; também o levantamento e notificação de estrangeiros e/ou pessoas que tiveram contato e apresentaram alguns sintomas. Sugeriu ao Poder Público Municipal que se faça o atendimento emergencial, que com o fechamento temporário do PAI, as consultas ambulatoriais sejam feitas neste prédio, deixando as dependências, laboratório e raio-x, para o atendimento de casos emergenciais de influenza e conronavírus. Também a realização do Protocolo clínico do COVID-19. Também solicitou a realização de um estudo dos leitos de UTI e respiradores nos Hospitais do Município de Arapongas. Em seu segundo requerimento solicitou a Secretaria de Cidadania que se fosse feito um rastreamento dos profissionais autônomos e profissionais informais. Também encaminhar solicitação ao COPEL e SANPAR para que sejam suspensos os cortes de abastecimento de água e energia neste período de pandemia. Em seu terceiro requerimento solicitou informações a Secretaria de Saúde, questionando o porquê apenas os idosos acima de oitenta anos receberam a vacina, tendo em vista que o ministério da Saúde disponibilizou na data de hoje as vacinas para todos os idosos. – Vereador Márcio Antônio Nickenig </w:t>
      </w:r>
      <w:r>
        <w:rPr>
          <w:b/>
          <w:bCs/>
          <w:color w:val="7F7F7F"/>
          <w:szCs w:val="28"/>
        </w:rPr>
        <w:t>(Questão de Ordem)</w:t>
      </w:r>
      <w:r>
        <w:rPr>
          <w:bCs/>
          <w:color w:val="7F7F7F"/>
          <w:szCs w:val="28"/>
        </w:rPr>
        <w:t xml:space="preserve">, discorreu sobre a importância destes requerimentos. – Vereador Levi Aparecido Xavier </w:t>
      </w:r>
      <w:r>
        <w:rPr>
          <w:b/>
          <w:bCs/>
          <w:color w:val="7F7F7F"/>
          <w:szCs w:val="28"/>
        </w:rPr>
        <w:t>(Questão de Ordem)</w:t>
      </w:r>
      <w:r>
        <w:rPr>
          <w:bCs/>
          <w:color w:val="7F7F7F"/>
          <w:szCs w:val="28"/>
        </w:rPr>
        <w:t xml:space="preserve">, comentou sobre o requerimento que trata da vacinação dos idosos, repassando um áudio do Secretário Municipal de Saúde, explicando como serão realizadas. – Vereadora Angélica Ferreira </w:t>
      </w:r>
      <w:r>
        <w:rPr>
          <w:b/>
          <w:bCs/>
          <w:color w:val="7F7F7F"/>
          <w:szCs w:val="28"/>
        </w:rPr>
        <w:t>(Questão de Ordem)</w:t>
      </w:r>
      <w:r>
        <w:rPr>
          <w:bCs/>
          <w:color w:val="7F7F7F"/>
          <w:szCs w:val="28"/>
        </w:rPr>
        <w:t xml:space="preserve">, justificou a iniciativa, informando ter se baseada neste áudio, questionando a justificativa de se vacinar apenas, neste momento os idosos acima de oitenta anos. – Vereador Levi Aparecido Xavier </w:t>
      </w:r>
      <w:r>
        <w:rPr>
          <w:b/>
          <w:bCs/>
          <w:color w:val="7F7F7F"/>
          <w:szCs w:val="28"/>
        </w:rPr>
        <w:t>(Questão de Ordem)</w:t>
      </w:r>
      <w:r>
        <w:rPr>
          <w:bCs/>
          <w:color w:val="7F7F7F"/>
          <w:szCs w:val="28"/>
        </w:rPr>
        <w:t xml:space="preserve">, respondeu ao questionamento feito pela Vereadora Angélica Ferreira, informando que foi uma forma de organizar a vacinação dos idosos. – Vereador Miguel Messias Gomes </w:t>
      </w:r>
      <w:r>
        <w:rPr>
          <w:b/>
          <w:bCs/>
          <w:color w:val="7F7F7F"/>
          <w:szCs w:val="28"/>
        </w:rPr>
        <w:t>(Questão de Ordem)</w:t>
      </w:r>
      <w:r>
        <w:rPr>
          <w:bCs/>
          <w:color w:val="7F7F7F"/>
          <w:szCs w:val="28"/>
        </w:rPr>
        <w:t xml:space="preserve">, ressaltou a importância, bem como mencionou que algumas de suas solicitações, como a do PAI, já estão sendo tomadas. – Vereadora Angélica Ferreira </w:t>
      </w:r>
      <w:r>
        <w:rPr>
          <w:b/>
          <w:bCs/>
          <w:color w:val="7F7F7F"/>
          <w:szCs w:val="28"/>
        </w:rPr>
        <w:t>(Questão de Ordem)</w:t>
      </w:r>
      <w:r>
        <w:rPr>
          <w:bCs/>
          <w:color w:val="7F7F7F"/>
          <w:szCs w:val="28"/>
        </w:rPr>
        <w:t xml:space="preserve">, agradeceu as informações prestadas pelo Vereador. – Vereador Miguel Messias Gomes </w:t>
      </w:r>
      <w:r>
        <w:rPr>
          <w:b/>
          <w:bCs/>
          <w:color w:val="7F7F7F"/>
          <w:szCs w:val="28"/>
        </w:rPr>
        <w:t>(Questão de Ordem)</w:t>
      </w:r>
      <w:r>
        <w:rPr>
          <w:bCs/>
          <w:color w:val="7F7F7F"/>
          <w:szCs w:val="28"/>
        </w:rPr>
        <w:t xml:space="preserve">, informou ainda que todas as informações sobre o Coronavirus estão sendo disponibilizadas e atualizada no site da Prefeitura municipal. – O Senhor Presidente colocou em discussão e votação os requerimentos propostos pela Vereadora Angélica Ferreira, sendo aprovados por unanimidade. </w:t>
      </w:r>
      <w:r>
        <w:rPr>
          <w:color w:val="7F7F7F"/>
          <w:szCs w:val="28"/>
        </w:rPr>
        <w:t xml:space="preserve">– </w:t>
      </w:r>
      <w:r>
        <w:rPr>
          <w:bCs/>
          <w:color w:val="7F7F7F"/>
          <w:szCs w:val="28"/>
        </w:rPr>
        <w:t xml:space="preserve">Terminada a Ordem do Dia, o Senhor Presidente, tendo em vista as medidas adotadas para o combate ao COVID-19, informou que não haverá o período das Explicações pessoais, sendo assim </w:t>
      </w:r>
      <w:r>
        <w:rPr>
          <w:color w:val="7F7F7F"/>
          <w:szCs w:val="28"/>
        </w:rPr>
        <w:t>declarou encerrada a Sessão.</w:t>
      </w:r>
    </w:p>
    <w:p>
      <w:pPr>
        <w:pStyle w:val="Normal"/>
        <w:jc w:val="both"/>
        <w:rPr>
          <w:color w:val="7F7F7F"/>
          <w:sz w:val="28"/>
          <w:szCs w:val="28"/>
        </w:rPr>
      </w:pPr>
      <w:r>
        <w:rPr>
          <w:color w:val="7F7F7F"/>
          <w:sz w:val="28"/>
          <w:szCs w:val="28"/>
        </w:rPr>
      </w:r>
    </w:p>
    <w:p>
      <w:pPr>
        <w:pStyle w:val="Normal"/>
        <w:ind w:firstLine="4253"/>
        <w:jc w:val="both"/>
        <w:rPr/>
      </w:pPr>
      <w:r>
        <w:rPr>
          <w:color w:val="7F7F7F"/>
          <w:sz w:val="28"/>
          <w:szCs w:val="28"/>
        </w:rPr>
        <w:t>Arapongas, 23 de març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361" w:type="dxa"/>
            <w:tcBorders/>
          </w:tcPr>
          <w:p>
            <w:pPr>
              <w:pStyle w:val="Heading1"/>
              <w:jc w:val="center"/>
              <w:rPr>
                <w:b/>
                <w:b/>
                <w:color w:val="7F7F7F"/>
                <w:sz w:val="28"/>
                <w:szCs w:val="28"/>
              </w:rPr>
            </w:pPr>
            <w:r>
              <w:rPr>
                <w:b/>
                <w:smallCaps/>
                <w:shadow/>
                <w:color w:val="7F7F7F"/>
                <w:sz w:val="28"/>
                <w:szCs w:val="28"/>
              </w:rPr>
              <w:t>Osvaldo Alves dos Santos</w:t>
            </w:r>
          </w:p>
          <w:p>
            <w:pPr>
              <w:pStyle w:val="Heading1"/>
              <w:jc w:val="center"/>
              <w:rPr>
                <w:smallCaps/>
                <w:shadow/>
                <w:color w:val="7F7F7F"/>
                <w:sz w:val="28"/>
                <w:szCs w:val="28"/>
              </w:rPr>
            </w:pPr>
            <w:r>
              <w:rPr>
                <w:color w:val="7F7F7F"/>
                <w:sz w:val="28"/>
                <w:szCs w:val="28"/>
              </w:rPr>
              <w:t>Presidente</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5</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1">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4:00Z</dcterms:created>
  <dc:creator>Usuario 98SE.</dc:creator>
  <dc:description/>
  <cp:keywords/>
  <dc:language>en-US</dc:language>
  <cp:lastModifiedBy>tharlles bozina</cp:lastModifiedBy>
  <cp:lastPrinted>2017-03-20T18:18:00Z</cp:lastPrinted>
  <dcterms:modified xsi:type="dcterms:W3CDTF">2020-03-30T14:24: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