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9ª Sessão Ordinária, do 4º Período Legislativo, da 17ª Legislatura, realizada no dia trinta de março de dois mil e vinte</w:t>
      </w:r>
      <w:r>
        <w:rPr>
          <w:color w:val="7F7F7F"/>
          <w:szCs w:val="28"/>
        </w:rPr>
        <w:t xml:space="preserve">, sob a presidência do Vereador Miguel Messias Gomes, Vice-Presidente Vereador Wyndell Crepaldi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declarou aberta a Sessão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dezenove minutos para o término do Expediente, o Senhor Presidente abriu a palavra aos representantes do Poder Legislativo Junto aos Órgãos Municipais se assim o desejarem (05 minutos - Art. 146 §2º e 3º do R.I.). – Não havendo oradores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 xml:space="preserve">ORDEM DO DIA </w:t>
      </w:r>
      <w:r>
        <w:rPr>
          <w:color w:val="7F7F7F"/>
          <w:szCs w:val="28"/>
        </w:rPr>
        <w:t>Entraram em 2º Turno a discussão e votação, de iniciativa do Poder Executivo, os seguintes PROJETOS DE LEI: Projeto de Lei n° 13/2020, que “Dispõe sobre a consignação para aquisição de empréstimos, financiamentos e cartão de crédito em folha de pagamento aos servidores públicos municipais de Arapongas, suas autarquias e fundações públicas e dá outras providências”. – Projeto de Lei n° 14/202, que “Dispõe sobre a criação do cargo de Gari, do Grupo Profissional Básico 1 – GPB1, com Jornada Semanal de 30 h., da Lei Municipal nº 4.453, de 25 de janeiro de 2016 e altera o Manual de Ocupações instituído pela Lei n° 4.637, de 13 de dezembro de 2017”. – Projeto de Lei n° 15/2020, que “Altera a nomenclatura do cargo de Gerente de Transporte Rodoviário e Aéreo, dos Cargos de Provimento em Comissão e Funções Gratificadas, previsto no Anexo II – E, art. 136 e art. 143, da Lei Municipal nº 4.452 de 25 de janeiro de 2016, que dispõe sobre a Estrutura Organizacional da Prefeitura do Município de Arapongas”. – Os projetos acima mencionado, em discussão e votação foram aprovados por unanimidade. Projeto de Lei n° 16/2020 (Retirado de Pauta) – Projeto de Lei n° 17/2020, que “</w:t>
      </w:r>
      <w:r>
        <w:rPr>
          <w:bCs/>
          <w:color w:val="7F7F7F"/>
          <w:szCs w:val="28"/>
        </w:rPr>
        <w:t>Autoriza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Poder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Executiv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a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efetuar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abertura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de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Crédit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Adicional</w:t>
      </w:r>
      <w:r>
        <w:rPr>
          <w:rFonts w:eastAsia="Arial"/>
          <w:bCs/>
          <w:color w:val="7F7F7F"/>
          <w:szCs w:val="28"/>
        </w:rPr>
        <w:t xml:space="preserve"> Suplementar</w:t>
      </w:r>
      <w:r>
        <w:rPr>
          <w:bCs/>
          <w:color w:val="7F7F7F"/>
          <w:szCs w:val="28"/>
        </w:rPr>
        <w:t>,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n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orçament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d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Municípi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de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Arapongas,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para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exercíci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de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2020”. – Projeto de Lei n° 18/2020, que “Autoriza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Poder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Executiv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a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efetuar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abertura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de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Crédit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Adicional</w:t>
      </w:r>
      <w:r>
        <w:rPr>
          <w:rFonts w:eastAsia="Arial"/>
          <w:bCs/>
          <w:color w:val="7F7F7F"/>
          <w:szCs w:val="28"/>
        </w:rPr>
        <w:t xml:space="preserve"> Especial</w:t>
      </w:r>
      <w:r>
        <w:rPr>
          <w:bCs/>
          <w:color w:val="7F7F7F"/>
          <w:szCs w:val="28"/>
        </w:rPr>
        <w:t>,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n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orçament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d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Municípi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de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Arapongas,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para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exercício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de</w:t>
      </w:r>
      <w:r>
        <w:rPr>
          <w:rFonts w:eastAsia="Arial"/>
          <w:bCs/>
          <w:color w:val="7F7F7F"/>
          <w:szCs w:val="28"/>
        </w:rPr>
        <w:t xml:space="preserve"> </w:t>
      </w:r>
      <w:r>
        <w:rPr>
          <w:bCs/>
          <w:color w:val="7F7F7F"/>
          <w:szCs w:val="28"/>
        </w:rPr>
        <w:t>2020”. – Os projetos acima mencionado, em discussão e votação foram aprovados por unanimidade. – Entraram em 2º Turno a discussão e votação, de iniciativa do Poder Legislativo, os seguintes PROJETOS DE LEI: De iniciativa da Mesa Diretora, Projeto de Lei n° L-11/2020 (Retirado de Pauta). – Entraram em 1º Turno a discussão e votação, de iniciativa do Poder Executivo, os seguintes PROJETOS DE LEI: Projeto de Lei n° 19/2020, que “</w:t>
      </w:r>
      <w:r>
        <w:rPr>
          <w:color w:val="7F7F7F"/>
          <w:szCs w:val="28"/>
        </w:rPr>
        <w:t xml:space="preserve">Dispõe sobre a alteração do salário base dos empregos públicos de Auxiliar de Consultório Dentário - PSF, de Auxiliar de Enfermagem - PSF e de Cuidador, constantes do Anexo I das Leis Municipais nºs 3.653 e 3.658, de 10 de setembro de 2009, e dá outras providências”. – Projeto de Lei n° 20/2020, que “Autoriza o Poder Executivo Municipal a adquirir o imóvel que menciona e dá outras providências”. – Os projetos acima mencionado, em discussão e votação foram aprovados por unanimidade. – Entraram em única discussão e votação, de iniciativa do Poder Legislativo, os seguintes REQUERIMENTOS: De iniciativa da Vereadora Angélica Ferreira, Requerimento nº 63/2020 que "Solicita que o Requerimento n° 62/2020, de sua autoria, seja votado em regime de urgência sobre os demais requerimentos e com dispensa de interstício”. – De iniciativa da Vereadora Angélica Ferreira, Requerimento nº 62/2020 que “Solicita que seja encaminhado ao Senhor Prefeito Sergio Onofre da Silva e ao Núcleo do Programa de Proteção e Defesa do Consumidor (PROCON)”. – De iniciativa da Vereadora Angélica Ferreira, Requerimento nº 65/2020 que “Solicita que o requerimento nº 64/2020 de sua autoria seja votado em regime de urgência com preferência sobre os demais requerimentos e com dispensa de interstício”. – De iniciativa da Vereadora Angélica Ferreira, Requerimento nº 64/2020 que “Solicita que seja encaminhado ao Senhor Governador do Estado do Paraná, Carlos Roberto Massa Junior e Senhor Secretário de Estado da Agricultura e do Abastecimento (SEAB), Darci Piana o seguinte requerimento de esclarecimento”. – De iniciativa dos Vereadores Senhor Adauto Fornazieri, Senhor Ademir Gallo Esplendor, Senhora Angélica Ferreira, Senhor Aroldo Cesar Pagan, Senhora Cleide Amalfe Bisca, Senhor Fernando Henrique de Oliveira e Senhor Reivaldo dos Santos, Requerimento nº 61/2020 que “requer-se a aprovação deste Requerimento, EM CARÁTER DE EXTREMA URGÊNCIA, a fim de solicitar e requerer ao Sr. Prefeito Municipal seja baixado 2 um Decreto também prorrogando o ISS (Imposto sobre Serviços). – Os requerimentos acima mencionado, em discussão e votação foram aprovados por unanimidade. – </w:t>
      </w:r>
      <w:r>
        <w:rPr>
          <w:bCs/>
          <w:color w:val="7F7F7F"/>
          <w:szCs w:val="28"/>
        </w:rPr>
        <w:t xml:space="preserve">Terminada a Ordem do Dia, o Senhor Presidente, tendo em vista as medidas adotadas para o combate ao COVID-19, informou que não haverá o período das Explicações pessoais, sendo assim </w:t>
      </w:r>
      <w:r>
        <w:rPr>
          <w:color w:val="7F7F7F"/>
          <w:szCs w:val="28"/>
        </w:rPr>
        <w:t>declarou encerrada a Sessão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30 de març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Vereador Miguel Messias Gome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 “Add Hoc”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7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4-08T15:57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