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color w:val="7F7F7F"/>
          <w:szCs w:val="28"/>
        </w:rPr>
      </w:pPr>
      <w:r>
        <w:rPr>
          <w:smallCaps/>
          <w:color w:val="7F7F7F"/>
          <w:szCs w:val="28"/>
        </w:rPr>
        <w:t>ata da 10ª Sessão Ordinária, do 4º Período Legislativo, da 17ª Legislatura, realizada no dia seis de abril de dois mil e vinte</w:t>
      </w:r>
      <w:r>
        <w:rPr>
          <w:color w:val="7F7F7F"/>
          <w:szCs w:val="28"/>
        </w:rPr>
        <w:t xml:space="preserve">, sob a presidência do Vereador Miguel Messias Gomes, Vice-Presidente Vereador Wyndell Crepaldi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declarou aberta a Sessão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vinte e sete minutos para o término do Expediente, o Senhor Presidente abriu a palavra aos representantes do Poder Legislativo Junto aos Órgãos Municipais se assim o desejarem (05 minutos - Art. 146 §2º e 3º do R.I.). – Não havendo oradores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 xml:space="preserve">ORDEM DO DIA </w:t>
      </w:r>
      <w:r>
        <w:rPr>
          <w:color w:val="7F7F7F"/>
          <w:szCs w:val="28"/>
        </w:rPr>
        <w:t>Entraram em 2º Turno a discussão e votação, de iniciativa do Poder Executivo, os seguintes PROJETOS DE LEI: Projeto de Lei n° 19/2020, que “Dispõe sobre a alteração do salário base dos empregos públicos de Auxiliar de Consultório Dentário - PSF, de Auxiliar de Enfermagem - PSF e de Cuidador, constantes do Anexo I das Leis Municipais nºs 3.653 e 3.658, de 10 de setembro de 2009, e dá outras providências”. – O projeto acima mencionado, em discussão e votação foi aprovado por unanimidade. – Projeto de Lei n° 20/2020, que “Autoriza o Poder Executivo Municipal a adquirir o imóvel que menciona e dá outras providências”. – Em Discussão fez o uso da palavra o Vereador Aroldo Cesar Pagan fez uso da palavra para discorrer sobre os trâmites jurídicos acerca do terreno a que se refere este projeto, bem como deixou registrado que com base nas documentações apresentadas dirimindo qualquer dúvida sobre a legalidade votará favorável ao projeto. – O projeto acima mencionado, depois de discutido e votado foi aprovado por unanimidade. – Projeto de Lei n° 21/2020, que “Dispõe sobre o reajuste dos vencimentos, funções gratificadas, proventos e pensões dos servidores públicos municipais ativos e inativos do Poder Executivo e dá outras providências</w:t>
      </w:r>
      <w:r>
        <w:rPr>
          <w:iCs/>
          <w:color w:val="7F7F7F"/>
          <w:szCs w:val="28"/>
        </w:rPr>
        <w:t xml:space="preserve">”. – Os projetos acima mencionado, em discussão e votação foram aprovados por unanimidade. – Entraram em 2º Turno a discussão e votação, de iniciativa do Poder Legislativo, os seguintes PROJETOS DE LEI: De iniciativa da Mesa Diretora, Projeto de Lei n° L-14/2020, que “Dispõe sobre a reposição inflacionária dos vencimentos, funções gratificadas, proventos e pensões dos servidores ativos e inativos do Poder Legislativo, e dá outras providências”. – O projeto acima mencionado, em discussão e votação foi aprovado por unanimidade. – Entraram em única discussão e votação, de iniciativa do Poder Legislativo, os seguintes REQUERIMENTOS: De iniciativa do Vereador Fernando Henrique de Oliveira, Requerimento nº 70/2020 que "Solicita que o Requerimento n° 69/2020, de sua autoria, seja votado em regime de urgência sobre os demais requerimentos e com dispensa de interstício”. – O requerimento acima mencionado, depois discutido e votado foi reprovado por oito votos contrários a sete votos favoráveis. Reprovado a urgência fica prejudicada a apreciação nesta Sessão do Requerimento nº 69/2020. – Vereador Fernando Henrique de Oliveira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fez o uso da palavra onde questionou a apreciação de seu requerimento em regime de urgência, tendo em vista o mesmo ter corrido os trâmites regimentais. Após ser respondias suas indagações pela Secretaria desta Casa, como Pela Presidência, o Vereador discorreu sobre o que consta no requerimento 69/2020, justificando sua importância, bem como sua necessidade neste momento de crise causada pela pandemia do COVID-19. – Vereador Miguel Messias Gomes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fez o uso da palavra esclarecer que as providências para antecipação do duodécimo estão sendo analisadas pelo Jurídico, ressaltando que nenhum Vereador é contra este repasse. – Vereador Fernando Henrique de Oliveira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justificou que o teor de seu requerimento é autorizativo. – Vereador Miguel Messias Gomes </w:t>
      </w:r>
      <w:r>
        <w:rPr>
          <w:b/>
          <w:bCs/>
          <w:iCs/>
          <w:color w:val="7F7F7F"/>
          <w:szCs w:val="28"/>
        </w:rPr>
        <w:t>(A Parte)</w:t>
      </w:r>
      <w:r>
        <w:rPr>
          <w:bCs/>
          <w:iCs/>
          <w:color w:val="7F7F7F"/>
          <w:szCs w:val="28"/>
        </w:rPr>
        <w:t xml:space="preserve">, comentou sobre a importância de que todos os Vereadores possam discutir e partilhar de um denominador comum para solucionar essa questão. – Vereador Fernando Henrique de Oliveira (Após o Aparte), deixou em aberto seu requerimento para que os demais pares, se assim desejarem, possam assinar. – Vereadora Angélica Ferreira </w:t>
      </w:r>
      <w:r>
        <w:rPr>
          <w:b/>
          <w:bCs/>
          <w:iCs/>
          <w:color w:val="7F7F7F"/>
          <w:szCs w:val="28"/>
        </w:rPr>
        <w:t>(Justificativa de Voto),</w:t>
      </w:r>
      <w:r>
        <w:rPr>
          <w:bCs/>
          <w:iCs/>
          <w:color w:val="7F7F7F"/>
          <w:szCs w:val="28"/>
        </w:rPr>
        <w:t xml:space="preserve"> discorreu sobre a importância deste requerimento 69/2020, bem comentou sobre a votação que rejeitou a urgência do requerimento. Também citou o caso de famílias de profissionais autônomos que estão passando. – Vereador Aroldo Cesar Pagan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fez uso da palavra para discorrer sobre a necessidade de que neste momento não houvessem a distinção de lados políticos, bem como comentou sobre a importância do requerimento 69/2020; também comentou sobre a votação e reprovação da urgência deste requerimento. – Vereador Márcio Antônio Nickenig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registrou que foi rejeitada apenas a urgência do Requerimento 69/2020, e não o requerimento em si, bem como ressaltou a necessidade de mais tempo para que este seja estudado e debatido; também registrou que o Vereador Miguel Messias Gomes também já vinha estudando esse aporte há alguns dias. – Vereador Fernando Henrique de Oliveira </w:t>
      </w:r>
      <w:r>
        <w:rPr>
          <w:b/>
          <w:bCs/>
          <w:iCs/>
          <w:color w:val="7F7F7F"/>
          <w:szCs w:val="28"/>
        </w:rPr>
        <w:t>(A Parte)</w:t>
      </w:r>
      <w:r>
        <w:rPr>
          <w:bCs/>
          <w:iCs/>
          <w:color w:val="7F7F7F"/>
          <w:szCs w:val="28"/>
        </w:rPr>
        <w:t xml:space="preserve">, onde ressaltou em seu entendimento não haver um prejuízo na aprovação de seu requerimento. – Vereador Agnelson Galassi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fez uso da palavra para justificar seu voto contrário, por entender que não é o momento para esta colocação. – Vereadora Cleide Amalfe Bisca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fez uso da palavra para tratar segundo seu entendimento, da incoerência em se rejeitar a urgência do requerimento 69/2020, com a redução do aumento dos salários dos servidores públicos. – Vereador Paulo César de Araujo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fez o uso da palavra para justificar seu voto contrária apenas na urgência do requerimento 69/2020. – Vereador Miguel Messias Gomes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justificou que foi rejeitado apenas o requerimento de urgência bem como deixou registrado que a devolução que trata o requerimento 69/2020 será feita de acordo com a legalidade. – </w:t>
      </w:r>
      <w:r>
        <w:rPr>
          <w:iCs/>
          <w:color w:val="7F7F7F"/>
          <w:szCs w:val="28"/>
        </w:rPr>
        <w:t>De iniciativa da Vereadora Angélica Ferreira, Requerimento nº 72/2020 que "Solicita que o Requerimento n° 71/2020, de sua autoria, seja votado em regime de urgência sobre os demais requerimentos e com dispensa de interstício”. – O requerimento acima mencionado, em discussão e votação foi aprovado por unanimidade. – De iniciativa da Vereadora Angélica Ferreira, Requerimento nº 71/2020 que “</w:t>
      </w:r>
      <w:r>
        <w:rPr>
          <w:color w:val="7F7F7F"/>
          <w:szCs w:val="28"/>
        </w:rPr>
        <w:t xml:space="preserve">Solicitar que seja encaminhado ao Senhor Prefeito da Cidade Sérgio Onofre da Silva e a Secretaria de Saúde Municipal Arapongas o seguinte Requerimento. Que secretário junto a setor epidemiológico nos especifique quais critérios estão utilizando para realizar a classificação epidemiológica”. – Em Discussão fez o uso da palavra a Vereadora Angélica Ferreira, que fez uso da palavra para tratar e discorrer sobre a importância de seu requerimento, bem como citou que o mesmo trata maior agilidade no tratamento e entendimento de como agir em caso de isolamento. – O requerimento acima mencionado, depois discutido e votado foi aprovado por unanimidade. – De iniciativa da Vereadora Angélica Ferreira, Requerimento nº 74/2020 que "Solicita que o Requerimento n° 73/2020, de sua autoria, seja votado em regime de urgência sobre os demais requerimentos e com dispensa de interstício”. – Em Discussão fez o uso da palavra Vereadora Angélica Ferreira, que fez uso da palavra para tratar e discorrer sobre a importância de seu requerimento. Tendo em vista relatos de profissionais da área. – O requerimento acima mencionado, em discussão e votação foi aprovado por unanimidade. – De iniciativa da Vereadora Angélica Ferreira, Requerimento nº 73/2020 que “Solicito a disponibilização de EPI’S, aos profissionais de saúde da rede municipal, em especial as agentes comunitárias de saúde”. – Em Discussão fez o uso da palavra Vereador Antonio Carlos Chavioli fez uso da palavra para tratar da importância deste, bem como informou que estes equipamentos de EPIs citados no requerimento, já foram adquiridos; sobre a vacinação dos idosos no Município de Arapongas Justificou ainda seu voto contrário ao pedido de urgência do Requerimento 69/2020. – O requerimento acima mencionado, depois discutido e votado foi aprovado por unanimidade. – Vereadora Angélica Ferreira </w:t>
      </w:r>
      <w:r>
        <w:rPr>
          <w:b/>
          <w:bCs/>
          <w:iCs/>
          <w:color w:val="7F7F7F"/>
          <w:szCs w:val="28"/>
        </w:rPr>
        <w:t>(A Parte)</w:t>
      </w:r>
      <w:r>
        <w:rPr>
          <w:bCs/>
          <w:iCs/>
          <w:color w:val="7F7F7F"/>
          <w:szCs w:val="28"/>
        </w:rPr>
        <w:t xml:space="preserve">, demonstrou seu contentamento com a chegada dos EPIs; ainda comentou sobre sua indicação ao Poder Executivo Municipal sobre a vacinação dos idosos no Município de Arapongas. – Vereador Miguel Messias Gomes fez uso da palavra para informar que os EPIs já estão disponíveis desde o dia quinze de março. – O requerimento acima mencionado, depois discutido e votado foi aprovado por unanimidade. – Vereador Fernando Henrique de Oliveira </w:t>
      </w:r>
      <w:r>
        <w:rPr>
          <w:b/>
          <w:bCs/>
          <w:iCs/>
          <w:color w:val="7F7F7F"/>
          <w:szCs w:val="28"/>
        </w:rPr>
        <w:t>(Justificativa de Voto)</w:t>
      </w:r>
      <w:r>
        <w:rPr>
          <w:bCs/>
          <w:iCs/>
          <w:color w:val="7F7F7F"/>
          <w:szCs w:val="28"/>
        </w:rPr>
        <w:t xml:space="preserve">, cumprimentou a Vereadora pela iniciativa deste requerimento. Em seguida responder a posição do Vereador Antonio Carlos Chavioli na justificativa de voto no requerimento de urgência. </w:t>
      </w:r>
      <w:r>
        <w:rPr>
          <w:color w:val="7F7F7F"/>
          <w:szCs w:val="28"/>
        </w:rPr>
        <w:t xml:space="preserve">– </w:t>
      </w:r>
      <w:r>
        <w:rPr>
          <w:bCs/>
          <w:color w:val="7F7F7F"/>
          <w:szCs w:val="28"/>
        </w:rPr>
        <w:t xml:space="preserve">Terminada a Ordem do Dia, o Senhor Presidente, tendo em vista as medidas adotadas para o combate ao COVID-19, informou que não haverá o período das Explicações pessoais, sendo assim </w:t>
      </w:r>
      <w:r>
        <w:rPr>
          <w:color w:val="7F7F7F"/>
          <w:szCs w:val="28"/>
        </w:rPr>
        <w:t>declarou encerrada a Sessão informando ainda que as Sessões da Câmara Municipal de Arapongas estarão suspensas.</w:t>
      </w:r>
    </w:p>
    <w:p>
      <w:pPr>
        <w:pStyle w:val="Normal"/>
        <w:jc w:val="both"/>
        <w:rPr>
          <w:bCs/>
          <w:iCs/>
          <w:color w:val="7F7F7F"/>
          <w:sz w:val="28"/>
          <w:szCs w:val="28"/>
        </w:rPr>
      </w:pPr>
      <w:r>
        <w:rPr>
          <w:bCs/>
          <w:iCs/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06 de abril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Vereador Miguel Messias Gome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 “Add Hoc”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38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6-30T16:38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