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843" w:leader="none"/>
        </w:tabs>
        <w:jc w:val="both"/>
        <w:rPr>
          <w:bCs/>
          <w:iCs/>
          <w:color w:val="7F7F7F"/>
          <w:sz w:val="28"/>
          <w:szCs w:val="28"/>
        </w:rPr>
      </w:pPr>
      <w:r>
        <w:rPr>
          <w:smallCaps/>
          <w:color w:val="7F7F7F"/>
          <w:sz w:val="28"/>
          <w:szCs w:val="28"/>
        </w:rPr>
        <w:t>ata da 11ª Sessão Ordinária, do 4º Período Legislativo, da 17ª Legislatura, realizada no dia vinte e sete de abril de dois mil e vinte</w:t>
      </w:r>
      <w:r>
        <w:rPr>
          <w:color w:val="7F7F7F"/>
          <w:sz w:val="28"/>
          <w:szCs w:val="28"/>
        </w:rPr>
        <w:t xml:space="preserve">, sob a presidência do Vereador Miguel Messias Gome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808080"/>
          <w:sz w:val="28"/>
          <w:szCs w:val="28"/>
        </w:rPr>
        <w:t>Senhora Cleide Amalfe Bisca</w:t>
      </w:r>
      <w:r>
        <w:rPr>
          <w:color w:val="7F7F7F"/>
          <w:sz w:val="28"/>
          <w:szCs w:val="28"/>
        </w:rPr>
        <w:t xml:space="preserve">, Senhor Fernando Henrique Oliveira, Senhor Paulo Cesar Araújo, Senhor Reivaldo dos Santos, Senhor Rubens Franzin Manoel, Vereador Wyndell Crepaldi Thomas. – Verificada a existência de número regimental, com a presença de quinze Vereadores, o Senhor Presidente declarou aberta a Sessão em seguida passou a palavra ao Primeiro Secretário para leitura do Expediente da Pauta. – </w:t>
      </w:r>
      <w:r>
        <w:rPr>
          <w:b/>
          <w:color w:val="7F7F7F"/>
          <w:sz w:val="28"/>
          <w:szCs w:val="28"/>
        </w:rPr>
        <w:t>EXPEDIENTE</w:t>
      </w:r>
      <w:r>
        <w:rPr>
          <w:color w:val="7F7F7F"/>
          <w:sz w:val="28"/>
          <w:szCs w:val="28"/>
        </w:rPr>
        <w:t>: O Senhor Primeiro Secretário procedeu à leitura do expediente da pauta:</w:t>
      </w:r>
      <w:r>
        <w:rPr>
          <w:i/>
          <w:color w:val="7F7F7F"/>
          <w:sz w:val="28"/>
          <w:szCs w:val="28"/>
        </w:rPr>
        <w:t xml:space="preserve"> Disponível na Secretaria desta Casa de Leis. – </w:t>
      </w:r>
      <w:r>
        <w:rPr>
          <w:color w:val="7F7F7F"/>
          <w:sz w:val="28"/>
          <w:szCs w:val="28"/>
        </w:rPr>
        <w:t xml:space="preserve">Restando ainda dez minutos para o término do Expediente, o Senhor Presidente abriu a palavra aos representantes do Poder Legislativo Junto aos Órgãos Municipais se assim o desejarem (05 minutos - Art. 146 §2º e 3º do R.I.). – Não havendo oradores deixo livre a palavra.  Fez uso da palavra o Vereador Antonio Carlos Chavioli que informou da realização da vacinação da Gripe H1N1 para idosos acime de sessenta anos e os que fazem parte do grupo de risco no Jardim Bandeirantes. Também registrou seus cumprimentos a todas trabalhadoras domésticas pelo seu dia. </w:t>
      </w:r>
      <w:r>
        <w:rPr>
          <w:iCs/>
          <w:color w:val="7F7F7F"/>
          <w:sz w:val="28"/>
          <w:szCs w:val="28"/>
        </w:rPr>
        <w:t xml:space="preserve">– Terminando o Período do Expediente, passou-se para o período da Ordem do Dia. </w:t>
      </w:r>
      <w:r>
        <w:rPr>
          <w:color w:val="7F7F7F"/>
          <w:sz w:val="28"/>
          <w:szCs w:val="28"/>
        </w:rPr>
        <w:t xml:space="preserve">– </w:t>
      </w:r>
      <w:r>
        <w:rPr>
          <w:b/>
          <w:color w:val="7F7F7F"/>
          <w:sz w:val="28"/>
          <w:szCs w:val="28"/>
        </w:rPr>
        <w:t>ORDEM DO DIA</w:t>
      </w:r>
      <w:r>
        <w:rPr>
          <w:color w:val="7F7F7F"/>
          <w:sz w:val="28"/>
          <w:szCs w:val="28"/>
        </w:rPr>
        <w:t xml:space="preserve"> Entraram em única discussão e votação, de iniciativa do Poder Legislativo, os seguintes REQUERIMENTOS: De iniciativa do Vereador Fernando Henrique de Oliveira, Requerimento nº 69/2020 que “Requer a apreciação e votação do presente Requerimento, a fim de que seja deliberado pelo Plenário desta Casa de Leis a autorização para que o Poder Legislativo antecipe IMEDIATAMENTE parte ideal do Duodécimo”. – O requerimento acima mencionado, em discussão e votação foi aprovado por unanimidade. – De iniciativa do Vereador Aroldo Cesar Pagan, Requerimento nº 75/2020 que “R</w:t>
      </w:r>
      <w:r>
        <w:rPr>
          <w:iCs/>
          <w:color w:val="7F7F7F"/>
          <w:sz w:val="28"/>
          <w:szCs w:val="28"/>
        </w:rPr>
        <w:t xml:space="preserve">equer seja aprovado o presente Requerimento, a fim de que seja encaminhado </w:t>
      </w:r>
      <w:r>
        <w:rPr>
          <w:bCs/>
          <w:iCs/>
          <w:color w:val="7F7F7F"/>
          <w:sz w:val="28"/>
          <w:szCs w:val="28"/>
        </w:rPr>
        <w:t xml:space="preserve">OFÍCIO </w:t>
      </w:r>
      <w:r>
        <w:rPr>
          <w:iCs/>
          <w:color w:val="7F7F7F"/>
          <w:sz w:val="28"/>
          <w:szCs w:val="28"/>
        </w:rPr>
        <w:t xml:space="preserve">ao Excelentíssimo Senhor Prefeito </w:t>
      </w:r>
      <w:r>
        <w:rPr>
          <w:color w:val="7F7F7F"/>
          <w:sz w:val="28"/>
          <w:szCs w:val="28"/>
        </w:rPr>
        <w:t>Municipal,</w:t>
      </w:r>
      <w:r>
        <w:rPr>
          <w:i/>
          <w:color w:val="7F7F7F"/>
          <w:sz w:val="28"/>
          <w:szCs w:val="28"/>
        </w:rPr>
        <w:t xml:space="preserve"> </w:t>
      </w:r>
      <w:r>
        <w:rPr>
          <w:color w:val="7F7F7F"/>
          <w:sz w:val="28"/>
          <w:szCs w:val="28"/>
        </w:rPr>
        <w:t>com intuito de criar uma ação para o desenvolvimento econômico do Município, onde devido a falta e os altos preços das MÁSCARAS, que se possa dar oportunidades para os Microempreendedores Individuais (MEIs)”. – Em Discussão fez o uso da palavra o Vereador Aroldo Cesar Pagan, que discorreu sobre a iniciativa de seu requerimento, justificando que o mesmo tem o intuito de trazer benefícios para os profissionais locais. – O requerimento acima mencionado, depois discutido e votado foi aprovado por unanimidade. – De iniciativa do Vereador Aroldo Cesar Pagan, Requerimento nº 76/2020 que “R</w:t>
      </w:r>
      <w:r>
        <w:rPr>
          <w:iCs/>
          <w:color w:val="7F7F7F"/>
          <w:sz w:val="28"/>
          <w:szCs w:val="28"/>
        </w:rPr>
        <w:t xml:space="preserve">equer seja aprovado o presente Requerimento, a fim de que seja encaminhado </w:t>
      </w:r>
      <w:r>
        <w:rPr>
          <w:bCs/>
          <w:iCs/>
          <w:color w:val="7F7F7F"/>
          <w:sz w:val="28"/>
          <w:szCs w:val="28"/>
        </w:rPr>
        <w:t xml:space="preserve">OFÍCIO </w:t>
      </w:r>
      <w:r>
        <w:rPr>
          <w:iCs/>
          <w:color w:val="7F7F7F"/>
          <w:sz w:val="28"/>
          <w:szCs w:val="28"/>
        </w:rPr>
        <w:t xml:space="preserve">ao Excelentíssimo Senhor Secretário </w:t>
      </w:r>
      <w:r>
        <w:rPr>
          <w:color w:val="7F7F7F"/>
          <w:sz w:val="28"/>
          <w:szCs w:val="28"/>
        </w:rPr>
        <w:t>Municipal da Educação,</w:t>
      </w:r>
      <w:r>
        <w:rPr>
          <w:i/>
          <w:color w:val="7F7F7F"/>
          <w:sz w:val="28"/>
          <w:szCs w:val="28"/>
        </w:rPr>
        <w:t xml:space="preserve"> </w:t>
      </w:r>
      <w:r>
        <w:rPr>
          <w:color w:val="7F7F7F"/>
          <w:sz w:val="28"/>
          <w:szCs w:val="28"/>
        </w:rPr>
        <w:t>referente como está sendo feita a distribuição</w:t>
      </w:r>
      <w:r>
        <w:rPr>
          <w:i/>
          <w:color w:val="7F7F7F"/>
          <w:sz w:val="28"/>
          <w:szCs w:val="28"/>
        </w:rPr>
        <w:t xml:space="preserve"> </w:t>
      </w:r>
      <w:r>
        <w:rPr>
          <w:color w:val="7F7F7F"/>
          <w:sz w:val="28"/>
          <w:szCs w:val="28"/>
          <w:shd w:fill="FFFFFF" w:val="clear"/>
        </w:rPr>
        <w:t xml:space="preserve">de gêneros alimentícios adquiridos com recursos do Programa Nacional de Alimentação Escolar (PNAE) aos pais ou responsáveis dos estudantes das escolas públicas de educação básica”. – Em Discussão fez o uso da palavra o Vereador Aroldo Cesar Pagan que discorreu sobre a iniciativa de seu requerimento, justificando sua iniciativa tendo em vista que este vem buscar informações sobre como esta sendo feita esta distribuição. – Vereadora Angélica Ferreira que discorreu ter conhecimento de pessoas neste município que necessitam deste benefício; comentou sobre a demora no repasse das cestas básicas por parte da Assistência Social. – </w:t>
      </w:r>
      <w:r>
        <w:rPr>
          <w:color w:val="7F7F7F"/>
          <w:sz w:val="28"/>
          <w:szCs w:val="28"/>
        </w:rPr>
        <w:t xml:space="preserve">Vereador Wyndell Crepaldi Thomas, que discorreu sobre o referido requerimento, bem como informou que a Assistência Social do Município de Arapongas vem realizando a entrega das cestas; também informou que as cestas não podem ser entregues cumulativamente. – Vereador Fernando Henrique de Oliveira, discorreu sobre a importância deste requerimento, solicitando que ao propositor a inclusão de sua assinatura; também discorreu sobre o real objeto de que trata o requerimento. Em seguida suscitou uma Questão de Ordem, para que seja feito o aditamento deste requerimento afim de que seja convocado o Secretário de Educação para prestar esclarecimentos. – O Senhor Presidente “Add Hoc” em sua prerrogativa legal indeferiu a Questão de Ordem suscitada pelo Vereador Fernando Henrique de Oliveira. – Vereador Fernando Henrique de Oliveira em virtude do indeferimento e após consulta em off, acatou o indeferimento. – O Senhor Presidente deu prosseguimento a discussão do requerimento, colocando-o em votação sendo aprovado por unanimidade. </w:t>
      </w:r>
      <w:r>
        <w:rPr>
          <w:color w:val="7F7F7F"/>
          <w:sz w:val="28"/>
          <w:szCs w:val="28"/>
          <w:shd w:fill="FFFFFF" w:val="clear"/>
        </w:rPr>
        <w:t>– De iniciativa do Vereador Aroldo Cesar Pagan, Requerimento nº 77/2020 que “</w:t>
      </w:r>
      <w:r>
        <w:rPr>
          <w:color w:val="7F7F7F"/>
          <w:sz w:val="28"/>
          <w:szCs w:val="28"/>
        </w:rPr>
        <w:t>R</w:t>
      </w:r>
      <w:r>
        <w:rPr>
          <w:iCs/>
          <w:color w:val="7F7F7F"/>
          <w:sz w:val="28"/>
          <w:szCs w:val="28"/>
        </w:rPr>
        <w:t xml:space="preserve">equer seja aprovado o presente Requerimento, a fim de que seja encaminhado </w:t>
      </w:r>
      <w:r>
        <w:rPr>
          <w:bCs/>
          <w:iCs/>
          <w:color w:val="7F7F7F"/>
          <w:sz w:val="28"/>
          <w:szCs w:val="28"/>
        </w:rPr>
        <w:t xml:space="preserve">OFÍCIO </w:t>
      </w:r>
      <w:r>
        <w:rPr>
          <w:iCs/>
          <w:color w:val="7F7F7F"/>
          <w:sz w:val="28"/>
          <w:szCs w:val="28"/>
        </w:rPr>
        <w:t xml:space="preserve">ao Excelentíssimo Senhor Secretário </w:t>
      </w:r>
      <w:r>
        <w:rPr>
          <w:color w:val="7F7F7F"/>
          <w:sz w:val="28"/>
          <w:szCs w:val="28"/>
        </w:rPr>
        <w:t>Municipal da Administração,</w:t>
      </w:r>
      <w:r>
        <w:rPr>
          <w:i/>
          <w:color w:val="7F7F7F"/>
          <w:sz w:val="28"/>
          <w:szCs w:val="28"/>
        </w:rPr>
        <w:t xml:space="preserve"> </w:t>
      </w:r>
      <w:r>
        <w:rPr>
          <w:color w:val="7F7F7F"/>
          <w:sz w:val="28"/>
          <w:szCs w:val="28"/>
        </w:rPr>
        <w:t xml:space="preserve">é que solicito as seguintes informações:”. – Em Discussão fez o uso da palavra o Vereador Aroldo Cesar Pagan que discorreu sobre a sugestão feita pelo Vereador Fernando Henrique de Oliveira. Discutindo o requerimento de sua autoria, deixou em aberto para os demais Pares, justificando sobre a importância deste em virtude das condições financeiras do Município. – O requerimento acima mencionado, depois discutido e votado foi aprovado por unanimidade. – De iniciativa do Vereador Fernando Henrique de Oliveira, Requerimento nº 78/2020 que “Requer a apreciação e votação do presente Requerimento, a fim de que seja deliberado pelo Plenário desta Casa de Leis a autorização para que o Poder Legislativo utilize-se de toda a sua estrutura (física ou itinerante) e de pessoal (principalmente os empregados da área de informática)”. – O requerimento acima mencionado, em discussão e votação foi aprovado por unanimidade. – De iniciativa dos Vereadores Senhor Agnelson Galassi, Senhor Antonio Carlos Chavioli, Senhor Levi Aparecido Xavier, Senhor Márcio Antônio Nickenig, Senhor Miguel Messias Gomes, Senhor Paulo César de Araujo, Senhor Rubens Franzin Manoel e Wyndell Crepaldi Thomas, Requerimento nº 79/2020 que “Requerer que seja enviado Moção de Aplauso e Reconhecimento, ao Secretário Municipal de Saúde, Moacir Paludetto Junior, extensiva a todos os servidores Municipal de Saúde pelos relevantes serviços prestados à população de Arapongas no combate ao coronavírus (COVID-19) e também na vacinação da gripe H1N1. Também parabenizo o prefeito Sergio Onofre e o vice Jair Milani pelas medidas tomadas para enfrentamento contra a pandemia coranavírus”. – Em Discussão fez o uso da palavra o Vereador Antonio Carlos Chavioli que discorreu sobre o referido requerimento, bem como justificou sua importância. – Vereador Aroldo Cesar Pagan que discorreu sobre o objeto do requerimento, fazendo menção ao requerimento de sua autoria já encaminhado ao Poder Executivo Municipal que trata das FGs, desta forma sugeriu que estas FGs sejam repassadas aos profissionais da linha de frente no enfrentamento da Pandemia. – O requerimento acima mencionado, depois discutido e votado foi aprovado por unanimidade. – De iniciativa da Vereadora Angélica Ferreira, Requerimento nº 80/2020 que “Solicita que seja encaminhado ao Senhor Prefeito da Cidade Sérgio Onofre da Silva e a Secretaria de Saúde Municipal o seguinte Requerimento. Solicitando ao Senhor Prefeito, Procurador Municipal e demais secretários. Se houve, está havendo alguma compra ou contratação emergencial sem licitação ou medida prevista no período de PANDEMIA”.  – Em Discussão fez o uso da palavra Vereadora Angélica Ferreira discorreu sobre a importância da propositura de seu requerimento, justificando que o mesmo vem de encontro com as necessidades advindas deste período de Pandemia. – Vereadora Cleide Amalfe Bisca fez uso da palavra para cumprimentar a propositura da Vereadora Angélica Ferreira, bem como da importância deste requerimento. – Vereador Wyndell Crepaldi Thomas que informou que todos os dados solicitados neste requerimento estão disponíveis no portal da transparência. – Vereador Fernando Henrique de Oliveira informou que os dados constantes no Portal da Transparência encontram-se desatualizados. – Vereador Aroldo Cesar Pagan informou que os dados constantes no Portal da Transparência encontram-se desatualizados. Também comentou sobre a ação do Tribunal de Contas contra o Poder Executivo Municipal por falta de transparência. – Vereador Wyndell Crepaldi Thomas que respondeu ao Vereador Aroldo Cesar Pagan. – O requerimento acima mencionado, depois discutido e votado foi aprovado por unanimidade. – De iniciativa da Vereadora Angélica Ferreira, Requerimento nº 81/2020 que “Solicita que seja encaminhado ao Senhor Prefeito da Cidade Sérgio Onofre da Silva e a Secretaria de Saúde Municipal o seguinte Requerimento. Se o município recebeu algum recurso ou verba Estadual e Federal destinado ao combate à PANDEMIA da COVID-19”. – Em Discussão fez o uso da palavra Vereadora Angélica Ferreira que discorreu sobre a iniciativa de seu requerimento, bem como justificou sua necessidade. Também citou aos recursos emergenciais recebidos pelos municípios vizinhos. – Vereador Aroldo Cesar Pagan atentou a importância deste requerimento. – O requerimento acima mencionado, depois discutido e votado foi aprovado por unanimidade. – De iniciativa do Vereador Reivaldo dos Santos, Requerimento nº 82/2020 que “Requer ao Excelentíssimo Senhor Sérgio Onofre da Silva, Prefeito Municipal, que informe a esta Casa de Leis, para fins de esclarecimento público, relativamente ao uso de EPI (Equipamento de Proteção Individual)”. – Em Discussão fez o uso da palavra o Vereador Reivaldo dos Santos que justificou a apresentação deste requerimento em virtude de uma denúncia. – O requerimento acima mencionado, depois discutido e votado foi aprovado por unanimidade. – De iniciativa do Vereador Reivaldo dos Santos, Requerimento nº 83/2020 que “Requer ao Excelentíssimo Senhor Sérgio Onofre da Silva, Prefeito Municipal, que informe a esta Casa de Leis, para fins de esclarecimento público, relativamente ao funcionamento dos Centros Municipais de Educação Infantil e creches no Município de Arapongas neste período de calamidade pública decorrente a pandemia de COVID-19”. – Em Discussão fez o uso da palavra o Vereador Reivaldo dos Santos que justificou a inciativa de seu requerimento tendo em vista o comercio voltar ao seu funcionamento. – O requerimento acima mencionado, depois discutido e votado foi aprovado por unanimidade. – </w:t>
      </w:r>
      <w:r>
        <w:rPr>
          <w:bCs/>
          <w:color w:val="7F7F7F"/>
          <w:sz w:val="28"/>
          <w:szCs w:val="28"/>
        </w:rPr>
        <w:t xml:space="preserve">Terminada a Ordem do Dia, o Senhor Presidente, tendo em vista as medidas adotadas para o combate ao COVID-19, informou que não haverá o período das Explicações pessoais, sendo assim </w:t>
      </w:r>
      <w:r>
        <w:rPr>
          <w:color w:val="7F7F7F"/>
          <w:sz w:val="28"/>
          <w:szCs w:val="28"/>
        </w:rPr>
        <w:t>declarou encerrada a Sessão informando ainda que as Sessões da Câmara Municipal de Arapongas estarão suspensas.</w:t>
      </w:r>
    </w:p>
    <w:p>
      <w:pPr>
        <w:pStyle w:val="Normal"/>
        <w:jc w:val="both"/>
        <w:rPr>
          <w:bCs/>
          <w:iCs/>
          <w:color w:val="7F7F7F"/>
          <w:sz w:val="28"/>
          <w:szCs w:val="28"/>
        </w:rPr>
      </w:pPr>
      <w:r>
        <w:rPr>
          <w:bCs/>
          <w:iCs/>
          <w:color w:val="7F7F7F"/>
          <w:sz w:val="28"/>
          <w:szCs w:val="28"/>
        </w:rPr>
      </w:r>
    </w:p>
    <w:p>
      <w:pPr>
        <w:pStyle w:val="Normal"/>
        <w:ind w:firstLine="4253"/>
        <w:jc w:val="both"/>
        <w:rPr/>
      </w:pPr>
      <w:r>
        <w:rPr>
          <w:color w:val="7F7F7F"/>
          <w:sz w:val="28"/>
          <w:szCs w:val="28"/>
        </w:rPr>
        <w:t>Arapongas, 27 de abril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3936"/>
        <w:gridCol w:w="4785"/>
      </w:tblGrid>
      <w:tr>
        <w:trPr/>
        <w:tc>
          <w:tcPr>
            <w:tcW w:w="3936"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785" w:type="dxa"/>
            <w:tcBorders/>
          </w:tcPr>
          <w:p>
            <w:pPr>
              <w:pStyle w:val="Heading1"/>
              <w:jc w:val="center"/>
              <w:rPr>
                <w:b/>
                <w:b/>
                <w:color w:val="7F7F7F"/>
                <w:sz w:val="28"/>
                <w:szCs w:val="28"/>
              </w:rPr>
            </w:pPr>
            <w:r>
              <w:rPr>
                <w:b/>
                <w:smallCaps/>
                <w:shadow/>
                <w:color w:val="7F7F7F"/>
                <w:sz w:val="28"/>
                <w:szCs w:val="28"/>
              </w:rPr>
              <w:t>Vereador Miguel Messias Gomes</w:t>
            </w:r>
          </w:p>
          <w:p>
            <w:pPr>
              <w:pStyle w:val="Heading1"/>
              <w:jc w:val="center"/>
              <w:rPr>
                <w:smallCaps/>
                <w:shadow/>
                <w:color w:val="7F7F7F"/>
                <w:sz w:val="28"/>
                <w:szCs w:val="28"/>
              </w:rPr>
            </w:pPr>
            <w:r>
              <w:rPr>
                <w:color w:val="7F7F7F"/>
                <w:sz w:val="28"/>
                <w:szCs w:val="28"/>
              </w:rPr>
              <w:t>Presidente “Add Hoc”</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1">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0:00Z</dcterms:created>
  <dc:creator>Usuario 98SE.</dc:creator>
  <dc:description/>
  <cp:keywords/>
  <dc:language>en-US</dc:language>
  <cp:lastModifiedBy>tharlles bozina</cp:lastModifiedBy>
  <cp:lastPrinted>2017-03-20T18:18:00Z</cp:lastPrinted>
  <dcterms:modified xsi:type="dcterms:W3CDTF">2020-06-30T16:40: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