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843" w:leader="none"/>
        </w:tabs>
        <w:jc w:val="both"/>
        <w:rPr>
          <w:bCs/>
          <w:iCs/>
          <w:color w:val="7F7F7F"/>
          <w:sz w:val="28"/>
          <w:szCs w:val="28"/>
        </w:rPr>
      </w:pPr>
      <w:r>
        <w:rPr>
          <w:smallCaps/>
          <w:color w:val="7F7F7F"/>
          <w:sz w:val="28"/>
          <w:szCs w:val="28"/>
        </w:rPr>
        <w:t>ata da 12ª Sessão Ordinária, do 4º Período Legislativo, da 17ª Legislatura, realizada no dia quatro de maio de dois mil e vinte</w:t>
      </w:r>
      <w:r>
        <w:rPr>
          <w:color w:val="7F7F7F"/>
          <w:sz w:val="28"/>
          <w:szCs w:val="28"/>
        </w:rPr>
        <w:t xml:space="preserve">, 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808080"/>
          <w:sz w:val="28"/>
          <w:szCs w:val="28"/>
        </w:rPr>
        <w:t>Senhora Cleide Amalfe Bisca</w:t>
      </w:r>
      <w:r>
        <w:rPr>
          <w:color w:val="7F7F7F"/>
          <w:sz w:val="28"/>
          <w:szCs w:val="28"/>
        </w:rPr>
        <w:t xml:space="preserve">, Senhor Fernando Henrique Oliveira, Senhor Paulo Cesar Araújo, Senhor Reivaldo dos Santos e Senhor Rubens Franzin Manoel. – Verificada a existência de número regimental, com a presença de quinze Vereadores, o Senhor Presidente declarou aberta a Sessão em seguida passou a palavra ao Primeiro Secretário para leitura do Expediente da Pauta. – </w:t>
      </w:r>
      <w:r>
        <w:rPr>
          <w:b/>
          <w:color w:val="7F7F7F"/>
          <w:sz w:val="28"/>
          <w:szCs w:val="28"/>
        </w:rPr>
        <w:t>EXPEDIENTE</w:t>
      </w:r>
      <w:r>
        <w:rPr>
          <w:color w:val="7F7F7F"/>
          <w:sz w:val="28"/>
          <w:szCs w:val="28"/>
        </w:rPr>
        <w:t>: O Senhor Primeiro Secretário procedeu à leitura do expediente da pauta:</w:t>
      </w:r>
      <w:r>
        <w:rPr>
          <w:i/>
          <w:color w:val="7F7F7F"/>
          <w:sz w:val="28"/>
          <w:szCs w:val="28"/>
        </w:rPr>
        <w:t xml:space="preserve"> Disponível na Secretaria desta Casa de Leis. – </w:t>
      </w:r>
      <w:r>
        <w:rPr>
          <w:color w:val="7F7F7F"/>
          <w:sz w:val="28"/>
          <w:szCs w:val="28"/>
        </w:rPr>
        <w:t xml:space="preserve">Restando ainda quinze minutos para o término do Expediente, o Senhor Presidente abriu a palavra aos representantes do Poder Legislativo Junto aos Órgãos Municipais se assim o desejarem (05 minutos - Art. 146 §2º e 3º do R.I.). – Não havendo oradores deixo livre a palavra. </w:t>
      </w:r>
      <w:r>
        <w:rPr>
          <w:iCs/>
          <w:color w:val="7F7F7F"/>
          <w:sz w:val="28"/>
          <w:szCs w:val="28"/>
        </w:rPr>
        <w:t xml:space="preserve">– 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aram em única discussão e votação, de iniciativa do Poder Legislativo, os seguintes REQUERIMENTOS: De iniciativa do Vereador Aroldo Cesar Pagan, Requerimento nº 88/2020 que "Solicita que o Requerimento n° 87/2020, de sua autoria, seja votado em regime de urgência sobre os demais requerimentos e com dispensa de interstício”. – O requerimento acima mencionado, em discussão e votação foi aprovado por unanimidade. – De iniciativa do Vereador Aroldo Cesar Pagan, Requerimento nº 87/2020 que “Requer que seja aprovado o presente requerimento, a fim de que seja encaminhado Ofício ao Excelentíssimo Senhor Prefeito Municipal, com intuito de postergar, por 90 dias, os descontos em folha de pagamento dos empréstimos consignados dos Funcionários Públicos”. – Em Discussão fez o uso da palavra o Vereador Aroldo Cesar Pagan, </w:t>
      </w:r>
      <w:r>
        <w:rPr>
          <w:bCs/>
          <w:color w:val="7F7F7F"/>
          <w:sz w:val="28"/>
          <w:szCs w:val="28"/>
        </w:rPr>
        <w:t xml:space="preserve">que inicialmente cumprimentou os senhores Vereadores e a todos os presentes. Em seguida, discorreu sobre a importância deste requerimento, justificando sua iniciativa pois vem de encontro com a mesma tomada pelo Governo do Estado do Paraná. – O requerimento acima mencionado, depois discutido e votado foi aprovado por unanimidade. </w:t>
      </w:r>
      <w:r>
        <w:rPr>
          <w:color w:val="7F7F7F"/>
          <w:sz w:val="28"/>
          <w:szCs w:val="28"/>
        </w:rPr>
        <w:t xml:space="preserve">– De iniciativa dos Vereadores Senhor Adauto Fornazieri, Senhor Ademir Gallo Esplendor, Senhora Angélica Ferreira, Senhor Aroldo Cesar Pagan, Senhora Cleide Amalfe Bisca, Senhor Fernando Henrique de Oliveira, Senhor Reivaldo dos Santos, Requerimento nº 90/2020 que "Solicita que o Requerimento n° 89/2020, de sua autoria, seja votado em regime de urgência sobre os demais requerimentos e com dispensa de interstício”. – O requerimento acima mencionado, em discussão e votação foi aprovado por unanimidade. – De iniciativa dos Vereadores Senhor Adauto Fornazieri, Senhor Ademir Gallo Esplendor, Senhora Angélica Ferreira, Senhor Aroldo Cesar Pagan, Senhora Cleide Amalfe Bisca, Senhor Fernando Henrique de Oliveira, Senhor Reivaldo dos Santos, Requerimento nº 89/2020 que “Solicitar que seja encaminhado ao Diretor do PROCON o seguinte requerimento”. – Em Discussão fez o uso da palavra o Vereador Aroldo Cesar Pagan </w:t>
      </w:r>
      <w:r>
        <w:rPr>
          <w:bCs/>
          <w:color w:val="7F7F7F"/>
          <w:sz w:val="28"/>
          <w:szCs w:val="28"/>
        </w:rPr>
        <w:t>que inicialmente cumprimentou os senhores Vereadores e a todos os presentes. Em seguida discorreu sobre a necessidade deste requerimento, bem como justificou sua importância tendo em vista a existência de Lei Estadual. Também citou a forma como foi feita a cobrança por parte da Sanepar. – Vereadora Angélica Ferreira que inicialmente cumprimentou os senhores Vereadores e a todos os presentes. Em seguida discorreu sobre o aumento dos valores das faturas. – O requerimento acima mencionado, depois discutido e votado foi aprovado por unanimidade. – De iniciativa d</w:t>
      </w:r>
      <w:r>
        <w:rPr>
          <w:color w:val="7F7F7F"/>
          <w:sz w:val="28"/>
          <w:szCs w:val="28"/>
        </w:rPr>
        <w:t>os Vereadores Senhor Adauto Fornazieri, Senhor Ademir Gallo Esplendor, Senhora Angélica Ferreira, Senhor Aroldo Cesar Pagan, Senhora Cleide Amalfe Bisca, Senhor Fernando Henrique de Oliveira, Senhor Reivaldo dos Santos</w:t>
      </w:r>
      <w:r>
        <w:rPr>
          <w:bCs/>
          <w:color w:val="7F7F7F"/>
          <w:sz w:val="28"/>
          <w:szCs w:val="28"/>
        </w:rPr>
        <w:t xml:space="preserve"> </w:t>
      </w:r>
      <w:r>
        <w:rPr>
          <w:color w:val="7F7F7F"/>
          <w:sz w:val="28"/>
          <w:szCs w:val="28"/>
        </w:rPr>
        <w:t xml:space="preserve">– De iniciativa dos Vereadores Senhor Adauto Fornazieri, Senhor Ademir Gallo Esplendor, Senhora Angélica Ferreira, Senhor Aroldo Cesar Pagan, Senhora Cleide Amalfe Bisca, Senhor Fernando Henrique de Oliveira, Senhor Reivaldo dos Santos, Requerimento nº 92/2020 que "Solicita que o Requerimento n° 91/2020, de sua autoria, seja votado em regime de urgência sobre os demais requerimentos e com dispensa de interstício”. – O requerimento acima mencionado, em discussão e votação foi aprovado por unanimidade. – De iniciativa dos Vereadores Senhor Adauto Fornazieri, Senhor Ademir Gallo Esplendor, Senhora Angélica Ferreira, Senhor Aroldo Cesar Pagan, Senhora Cleide Amalfe Bisca, Senhor Fernando Henrique de Oliveira, Senhor Reivaldo dos Santos, Requerimento nº 91/2020 que “Requer seja aprovado o presente Requerimento, a fim de que seja encaminhado Ofício ao PROCON que é um órgão de defesa do Consumidos”. – Em Discussão fez o uso da palavra o Vereador Aroldo Cesar Pagan que </w:t>
      </w:r>
      <w:r>
        <w:rPr>
          <w:bCs/>
          <w:color w:val="7F7F7F"/>
          <w:sz w:val="28"/>
          <w:szCs w:val="28"/>
        </w:rPr>
        <w:t>discorreu sobre a necessidade deste requerimento, bem como justificou sua importância tendo em vista a cobrança pelos munícipes tendo em vista os valores de mercadorias cobrados neste período de pandemia. – O requerimento acima mencionado, depois discutido e votado foi aprovado por unanimidade.</w:t>
      </w:r>
      <w:r>
        <w:rPr>
          <w:color w:val="7F7F7F"/>
          <w:sz w:val="28"/>
          <w:szCs w:val="28"/>
        </w:rPr>
        <w:t xml:space="preserve"> – De iniciativa dos Vereadores Senhor Adauto Fornazieri, Senhor Ademir Gallo Esplendor, Senhora Angélica Ferreira, Senhor Aroldo Cesar Pagan, Senhora Cleide Amalfe Bisca, Senhor Fernando Henrique de Oliveira, Senhor Reivaldo dos Santos, Requerimento nº 94/2020 que "Solicita que o Requerimento n° 93/2020, de sua autoria, seja votado em regime de urgência sobre os demais requerimentos e com dispensa de interstício”. – O requerimento acima mencionado, em discussão e votação foi aprovado por unanimidade. – De iniciativa dos Vereadores Senhor Adauto Fornazieri, Senhor Ademir Gallo Esplendor, Senhora Angélica Ferreira, Senhor Aroldo Cesar Pagan, Senhora Cleide Amalfe Bisca, Senhor Fernando Henrique de Oliveira, Senhor Reivaldo dos Santos, Requerimento nº 93/2020 que “Requer seja aprovado o presente Requerimento, a fim de que seja encaminhado Ofício ao Senhor Secretário de Saúde do Município de Arapongas, a fim de solicitar algumas informações:”. – Em Discussão fez o uso da palavra o Vereador Aroldo Cesar Pagan </w:t>
      </w:r>
      <w:r>
        <w:rPr>
          <w:bCs/>
          <w:color w:val="7F7F7F"/>
          <w:sz w:val="28"/>
          <w:szCs w:val="28"/>
        </w:rPr>
        <w:t>discorreu sobre a necessidade deste requerimento, bem como justificou sua importância. – Vereadora Angélica Ferreira que inicialmente cumprimentou os senhores Vereadores e a todos os presentes. Em seguida discorreu sobre a necessidade deste requerimento, bem como justificou sua importância tendo em vista o aumento de casos. – O requerimento acima mencionado, depois discutido e votado foi aprovado por unanimidade.</w:t>
      </w:r>
      <w:r>
        <w:rPr>
          <w:color w:val="7F7F7F"/>
          <w:sz w:val="28"/>
          <w:szCs w:val="28"/>
        </w:rPr>
        <w:t xml:space="preserve"> – De iniciativa dos Vereadores Senhor Adauto Fornazieri, Senhor Ademir Gallo Esplendor, Senhora Angélica Ferreira, Senhor Aroldo Cesar Pagan, Senhora Cleide Amalfe Bisca, Senhor Fernando Henrique de Oliveira, Senhor Reivaldo dos Santos, Requerimento nº 96/2020 que "Solicita que o Requerimento n° 95/2020, de sua autoria, seja votado em regime de urgência sobre os demais requerimentos e com dispensa de interstício”. – O requerimento acima mencionado, em discussão e votação foi aprovado por unanimidade. – De iniciativa dos Vereadores Senhor Adauto Fornazieri, Senhor Ademir Gallo Esplendor, Senhora Angélica Ferreira, Senhor Aroldo Cesar Pagan, Senhora Cleide Amalfe Bisca, Senhor Fernando Henrique de Oliveira, Senhor Reivaldo dos Santos, Requerimento nº 95/2020 que “Solicitar que seja encaminhado à Sanepar o Seguinte Requerimento”. – Em Discussão fez o uso da palavra o Vereador Aroldo Cesar Pagan que </w:t>
      </w:r>
      <w:r>
        <w:rPr>
          <w:bCs/>
          <w:color w:val="7F7F7F"/>
          <w:sz w:val="28"/>
          <w:szCs w:val="28"/>
        </w:rPr>
        <w:t>discorreu sobre a necessidade deste requerimento, bem como justificou sua importância devido as tarifas cobradas por esta, solicitando à Secretaria que se faça a substituição do nome do Gerente desta instituição. – Vereadora Angélica Ferreira discorreu sobre a necessidade deste requerimento, bem como justificou sua importância demonstrando o aumento dado como exemplo do que ocorreu com sua família. – O requerimento acima mencionado, depois discutido e votado foi aprovado por unanimidade.</w:t>
      </w:r>
      <w:r>
        <w:rPr>
          <w:color w:val="7F7F7F"/>
          <w:sz w:val="28"/>
          <w:szCs w:val="28"/>
        </w:rPr>
        <w:t xml:space="preserve"> – De iniciativa dos Vereadores Senhor Adauto Fornazieri, Senhor Ademir Gallo Esplendor, Senhora Angélica Ferreira, Senhor Aroldo Cesar Pagan, Senhora Cleide Amalfe Bisca, Senhor Fernando Henrique de Oliveira, Senhor Reivaldo dos Santos, Requerimento nº 98/2020 que "Solicita que o Requerimento n° 97/2020, de sua autoria, seja votado em regime de urgência sobre os demais requerimentos e com dispensa de interstício”. – O requerimento acima mencionado, em discussão e votação foi aprovado por unanimidade. – De iniciativa dos Vereadores Senhor Adauto Fornazieri, Senhor Ademir Gallo Esplendor, Senhora Angélica Ferreira, Senhor Aroldo Cesar Pagan, Senhora Cleide Amalfe Bisca, Senhor Fernando Henrique de Oliveira, Senhor Reivaldo dos Santos, Requerimento nº 97/2020 que “Requer, em caráter de extrema urgência, seja aprovado este Requerimento, a fim de que sejam encaminhados Ofícios/Convocações ao 1) Excelentíssimo Senhor Secretário de Educação; 2) Excelentíssima Senhora Secretária da Assistência Social; e 3) Gerente da Central de Abastecimento da Merenda Escolar, a comparecerem  pessoalmente na próxima Sessão Ordinária da Câmara Municipal de  Vereadores, para prestarem os esclarecimentos que se fizerem necessários”. – Em Discussão fez o uso da palavra a Vereadora Angélica Ferreira que </w:t>
      </w:r>
      <w:r>
        <w:rPr>
          <w:bCs/>
          <w:color w:val="7F7F7F"/>
          <w:sz w:val="28"/>
          <w:szCs w:val="28"/>
        </w:rPr>
        <w:t xml:space="preserve">discorreu sobre a necessidade deste requerimento, bem como justificou sua importância tendo em vista do que está ocorrendo em outros municípios. – Vereador Fernando Henrique de Oliveira que inicialmente cumprimentou os senhores Vereadores e a todos os presentes. Em seguida discorreu sobre a necessidade deste requerimento, bem como justificou sua importância por conta das divergências de informações. </w:t>
      </w:r>
      <w:r>
        <w:rPr>
          <w:color w:val="7F7F7F"/>
          <w:sz w:val="28"/>
          <w:szCs w:val="28"/>
        </w:rPr>
        <w:t xml:space="preserve">– </w:t>
      </w:r>
      <w:r>
        <w:rPr>
          <w:bCs/>
          <w:color w:val="7F7F7F"/>
          <w:sz w:val="28"/>
          <w:szCs w:val="28"/>
        </w:rPr>
        <w:t xml:space="preserve">Terminada a Ordem do Dia, o Senhor Presidente, tendo em vista as medidas adotadas para o combate ao COVID-19, informou que não haverá o período das Explicações pessoais, sendo assim </w:t>
      </w:r>
      <w:r>
        <w:rPr>
          <w:color w:val="7F7F7F"/>
          <w:sz w:val="28"/>
          <w:szCs w:val="28"/>
        </w:rPr>
        <w:t>declarou encerrada a Sessão informando ainda que as Sessões da Câmara Municipal de Arapongas estarão suspensas.</w:t>
      </w:r>
    </w:p>
    <w:p>
      <w:pPr>
        <w:pStyle w:val="Normal"/>
        <w:jc w:val="both"/>
        <w:rPr>
          <w:bCs/>
          <w:iCs/>
          <w:color w:val="7F7F7F"/>
          <w:sz w:val="28"/>
          <w:szCs w:val="28"/>
        </w:rPr>
      </w:pPr>
      <w:r>
        <w:rPr>
          <w:bCs/>
          <w:iCs/>
          <w:color w:val="7F7F7F"/>
          <w:sz w:val="28"/>
          <w:szCs w:val="28"/>
        </w:rPr>
      </w:r>
    </w:p>
    <w:p>
      <w:pPr>
        <w:pStyle w:val="Normal"/>
        <w:ind w:firstLine="4253"/>
        <w:jc w:val="both"/>
        <w:rPr/>
      </w:pPr>
      <w:r>
        <w:rPr>
          <w:color w:val="7F7F7F"/>
          <w:sz w:val="28"/>
          <w:szCs w:val="28"/>
        </w:rPr>
        <w:t>Arapongas, 04 de mai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3936"/>
        <w:gridCol w:w="4785"/>
      </w:tblGrid>
      <w:tr>
        <w:trPr/>
        <w:tc>
          <w:tcPr>
            <w:tcW w:w="3936"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785" w:type="dxa"/>
            <w:tcBorders/>
          </w:tcPr>
          <w:p>
            <w:pPr>
              <w:pStyle w:val="Heading1"/>
              <w:jc w:val="center"/>
              <w:rPr>
                <w:b/>
                <w:b/>
                <w:color w:val="7F7F7F"/>
                <w:sz w:val="28"/>
                <w:szCs w:val="28"/>
              </w:rPr>
            </w:pPr>
            <w:r>
              <w:rPr>
                <w:b/>
                <w:smallCaps/>
                <w:shadow/>
                <w:color w:val="7F7F7F"/>
                <w:sz w:val="28"/>
                <w:szCs w:val="28"/>
              </w:rPr>
              <w:t>Vereador Miguel Messias Gomes</w:t>
            </w:r>
          </w:p>
          <w:p>
            <w:pPr>
              <w:pStyle w:val="Heading1"/>
              <w:jc w:val="center"/>
              <w:rPr>
                <w:smallCaps/>
                <w:shadow/>
                <w:color w:val="7F7F7F"/>
                <w:sz w:val="28"/>
                <w:szCs w:val="28"/>
              </w:rPr>
            </w:pPr>
            <w:r>
              <w:rPr>
                <w:color w:val="7F7F7F"/>
                <w:sz w:val="28"/>
                <w:szCs w:val="28"/>
              </w:rPr>
              <w:t>Presidente “Add Hoc”</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0:00Z</dcterms:created>
  <dc:creator>Usuario 98SE.</dc:creator>
  <dc:description/>
  <cp:keywords/>
  <dc:language>en-US</dc:language>
  <cp:lastModifiedBy>tharlles bozina</cp:lastModifiedBy>
  <cp:lastPrinted>2017-03-20T18:18:00Z</cp:lastPrinted>
  <dcterms:modified xsi:type="dcterms:W3CDTF">2020-06-30T16:40: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