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1800" w:leader="none"/>
        </w:tabs>
        <w:jc w:val="both"/>
        <w:rPr>
          <w:bCs/>
          <w:iCs/>
          <w:color w:val="7F7F7F"/>
          <w:sz w:val="28"/>
          <w:szCs w:val="28"/>
        </w:rPr>
      </w:pPr>
      <w:r>
        <w:rPr>
          <w:smallCaps/>
          <w:color w:val="7F7F7F"/>
          <w:sz w:val="28"/>
          <w:szCs w:val="28"/>
        </w:rPr>
        <w:t>ata da 13ª Sessão Ordinária, do 4º Período Legislativo, da 17ª Legislatura, realizada no dia onze de maio de dois mil e vinte</w:t>
      </w:r>
      <w:r>
        <w:rPr>
          <w:color w:val="7F7F7F"/>
          <w:sz w:val="28"/>
          <w:szCs w:val="28"/>
        </w:rPr>
        <w:t xml:space="preserve">, sob a presidência do Vereador Osvaldo Alves dos Santos, Vice-Presidente Vereador Senhor Miguel Messias e Secretariado pelos Vereadores: Senhor Antônio Marcio Nikenig e Senhor Levi Aparecido Xavier, Primeiro e Segundo Secretário respectivamente. – À hora regimental foi registrada a presença dos seguintes Vereadores: Senhor Adauto Fornazieri, Senhor Ademir Gallo Esplendor, Senhor Agnelson Galassi, Senhora Angélica Ferreira, Senhor Antonio Carlos Chavioli, Senho Aroldo Cesar Pagan, </w:t>
      </w:r>
      <w:r>
        <w:rPr>
          <w:bCs/>
          <w:color w:val="808080"/>
          <w:sz w:val="28"/>
          <w:szCs w:val="28"/>
        </w:rPr>
        <w:t>Senhora Cleide Amalfe Bisca</w:t>
      </w:r>
      <w:r>
        <w:rPr>
          <w:color w:val="7F7F7F"/>
          <w:sz w:val="28"/>
          <w:szCs w:val="28"/>
        </w:rPr>
        <w:t xml:space="preserve">, Senhor Fernando Henrique Oliveira, Senhor Paulo Cesar Araújo, Senhor Reivaldo dos Santos e Senhor Rubens Franzin Manoel. – Verificada a existência de número regimental, com a presença de quinze Vereadores, o Senhor Presidente declarou aberta a Sessão. Em atenção ao Requerimento n° 97 de 2020, de autoria dos Vereadores Adauto Fornazieri, Ademir Gallo Esplendor, Angélica Ferreira, Aroldo César Pagan, Cleide Bisca, Fernando Oliveira e Reivaldo dos Santos, aprovado por unanimidade por esta Casa, tem a satisfação de receber a senhora Ismailda Ferreira de Lima da Silva, Secretária de Assistência Social, o Senhor Luis Roberto dos Santos, Secretário de Educação, e a Senhora Marta Pilatti, Gerente da Central de Abastecimento da Merenda Escolar para prestarem esclarecimentos referentes à forma como se deu a destinação dos excedentes da merenda escolar de Arapongas. – O Senhor Presidente definiu o tempo máximo de dois minutos para cada Vereador elaborar o seu questionamento, tempo este considerado razoável para sua realização. – O Senhor Presidente convidou o Vereador Paulo César de Araujo para acompanhar a senhora Ismailda Ferreira de Lima da Silva até a mesa. – O Senhor Presidente passou a palavra aos Vereadores inscritos: 2º Orador, Vereadora Angélica Ferreira que inicialmente registrou seus cumprimentos os senhores Vereadores e ao convidado. Em seguida questionou acerca das denúncias de desvio de merenda escolar; sobre o a transferência ou recebimento de alimentos provindos da Secretaria de Educação, data e tipos de alimentos; se tem conhecimento de transferências de mantimentos da Secretaria de Educação para de Assistência Social. – 3° Orador, Vereador Aroldo Cesar Pagan que inicialmente registrou seus cumprimentos os senhores Vereadores e ao convidado. Em seguida questionou acerca do conhecimento da convocada sobre a possível unificação da merenda escolar e cestas básicas na Secretaria de Assistência Social, por conta de uma denúncia contra o Vereador Levi; também questionou da existência de uma unificação entre Secretarias. – 4º Orador, Vereadora Cleide Amalfe Bisca, que questionou a convocada tem conhecimento sobre pronunciamento do Senhor Prefeito Municipal em um programa de Web TV, que afirmou que as cestas da merenda escolar seriam encaminhadas aos CRAS. – 5° Orador, Vereador Fernando Henrique de Oliveira questionou a Convidada sobre quem estariam recebendo as cestas básicas; se houve alteração nos componentes das Cestas básicas ou se mantiveram as mesmas que costumam ser entregues; quais os critérios de alteração e se existe uma liste e se poderia ser fornecida a esta Casa. – O Senhor Presidente, após a Convocada ter respondido todos os questionamentos e prestado todos os esclarecimentos, agradeceu a presença da mesma.  – O Senhor Presidente convidou o Vereador Antonio Carlos Chaviolipara acompanhar o Senhor Luis Roberto dos Santos até a mesa. – O Senhor Presidente passou a palavra aos Vereadores inscritos: 2º Orador, Vereadora Angélica Ferreira que inicialmente registrou seus cumprimentos os senhores Vereadores e ao convidado. Em seguida questionou se o convocado teria o conhecimento de desvios de merendas escolares de duas escolas municipais, sendo uma delas a Escola Municipal Profª Nereide; se tem o conhecimento do Galpão da Merenda, e qual seria o motivo para passar essas merendas para o Salão Comunitário do Conjunto Centauro; questionou ainda onde estão as merendas e qual a justificativa para esta transferência de local; onde se encontra a merenda já adquirida no início desta quarentena, se esta merenda foi removida, para que local  - 3° Orador, Vereador Aroldo Cesar Pagan que inicialmente registrou seus cumprimentos os senhores Vereadores e ao convidado. Em seguida questionou o convocado sobre se o mesmo conhecia os senhores Laerte e Professor Levi e as senhoras PAtricia e Daiane; Questionou sobre o motivo pela transferência das merendas escolares para o salão comunitário. – 4º Orador, Vereadora Cleide Amalfe Bisca que questionou o convocado sobre o período entre uma licitação ne outra das merendas escolares; se é função do senhor Laerte dirigir este caminhão da merenda; quantos kit’s estão sendo entregues e para quem estão destinados. – 5° Orador, Vereador Fernando Henrique de Oliveira questionou o convocado sobre quando tomou conhecimento da retida da merenda escolar; desde quando estão sendo destinadas as merendas para a inclusão dos itens da cesta básica?; Se houve autorização para referida retirada, quem concedeu esta autorização e quem restou efetivamente autorizado; como seriam destinadas estas cestas, conforme vinculado anuncio do Senhor Prefeito Municipal pela Web TV; se as famílias atendidas cumpriram os critérios mencionados pela Secretária de Assistência Social; se os componentes da cestas básicas foram alterados com a inclusão dos itens da merenda escolar; Qual seria o motivo para instauração de procedimento investigativo mencionado pelo Convocado; se foram feitas de imediato a entrega aos pais de estudantes das escolas municipais. – O Senhor Presidente, após o Convocado ter respondido todos os questionamentos e prestado todos os esclarecimentos, agradeceu a presença do mesmo. – O Senhor Presidente convidou o – O Senhor Presidente passou a palavra aos Vereadores inscritos: para acompanhar a Senhora Marta Pilatti até a mesa. – O Senhor Presidente passou a palavra aos Vereadores inscritos: 2º Orador, Vereadora Angélica Ferreira, que questionou a convocada sobre seu conhecimento acerca do desvio de merenda das escolas próximas ao conjunto centauro e Petrópolis para o Salão Comunitário do Conjunto Centauro; sobre quem seria responsável pelo transporte; também se teria o conhecimento de autorização da Vigilância sanitária para transferência desta merenda para o Salão Comunitário do Conjunto Centauro; também, como era e como está sendo feita a distribuição da merenda escolar; se a mesma recebeu ligações do senhor Laerte comunicando as retiradas destas merendas; também se teria sido a convocada que comunicou o Gabinete do Prefeito Municipal. – Vereador Aroldo Cesar Pagan questionou à convocada quantas crianças rebem a merenda escolar: entes e pós pandemia; qual seria o critério de recebimento e distribuição destas merendas para as escolas; também como ficou sabendo do possível desvio de merenda. – 3° Orador, Vereadora Cleide Amalfe Bisca questionou à convocada sobre a função do senhor Laerte na Central de Distribuição de Merendas; se teria recebido ligações do referido senhor e de diretoras das escolas municipais. A Vereadora registrou o contraditório nas respostas dadas pelos convocados. – 4º Orador, Vereador Fernando Henrique de Oliveira questionou à convocada sobra as datas da inclusão das merendas nas cestas básicas; solicitação da convocada sobre a confirmação de que recebeu as merendas no dia 1° de abril; se tem ciência de como foram feitas as distribuições aos pais de alunos; se foram atendias outras famílias além das dos alunos; que tem ciência de que autorizou a liberação e recolhimento, como ficou configurada estas cestas. 5° Orador, Vereador Reivaldo dos Santos que inicialmente registrou seus cumprimentos os senhores Vereadores e ao convidado. Em seguida formulou suas indagações de quando foi repassado as informações para as escolas e CMEIS do município; se não seria mais viável entregar essas merendas escolares juntamente com os Kits escolares diretamente nas escolas; se não lhe causou estranheza de um Vereador estar à frente da coleta destas merendas. – O Senhor Presidente, após ao Convocada ter respondido todos os questionamentos e prestado todos os esclarecimentos, agradeceu a presença do mesmo, dando por encerrada a sabatina. – O Senhor Presidente dando seguimento aos trabalhos, declarou aberta a Sessão, em seguida passou a palavra ao Primeiro Secretário para leitura do Expediente da Pauta. – </w:t>
      </w:r>
      <w:r>
        <w:rPr>
          <w:b/>
          <w:color w:val="7F7F7F"/>
          <w:sz w:val="28"/>
          <w:szCs w:val="28"/>
        </w:rPr>
        <w:t>EXPEDIENTE</w:t>
      </w:r>
      <w:r>
        <w:rPr>
          <w:color w:val="7F7F7F"/>
          <w:sz w:val="28"/>
          <w:szCs w:val="28"/>
        </w:rPr>
        <w:t>: O Senhor Primeiro Secretário procedeu à leitura do expediente da pauta:</w:t>
      </w:r>
      <w:r>
        <w:rPr>
          <w:i/>
          <w:color w:val="7F7F7F"/>
          <w:sz w:val="28"/>
          <w:szCs w:val="28"/>
        </w:rPr>
        <w:t xml:space="preserve"> Disponível na Secretaria desta Casa de Leis. – </w:t>
      </w:r>
      <w:r>
        <w:rPr>
          <w:color w:val="7F7F7F"/>
          <w:sz w:val="28"/>
          <w:szCs w:val="28"/>
        </w:rPr>
        <w:t xml:space="preserve">Restando ainda vinte e dois minutos para o término do Expediente, o Senhor Presidente abriu a palavra aos representantes do Poder Legislativo Junto aos Órgãos Municipais se assim o desejarem (05 minutos - Art. 146 §2º e 3º do R.I.). – Não havendo oradores deixo livre a palavra. Fez uso da palavra o Vereador Levi Aparecido Xavier </w:t>
      </w:r>
      <w:r>
        <w:rPr>
          <w:bCs/>
          <w:color w:val="7F7F7F"/>
          <w:sz w:val="28"/>
          <w:szCs w:val="28"/>
        </w:rPr>
        <w:t xml:space="preserve">que inicialmente cumprimentou os senhores Vereadores e a todos os presentes. Em seguida deixou registrado seu posicionamento acerca das denúncias envolvendo seu nome. Também registrou seu desagravo com essas denúncias. – Vereador Fernando Henrique de Oliveira </w:t>
      </w:r>
      <w:r>
        <w:rPr>
          <w:b/>
          <w:bCs/>
          <w:color w:val="7F7F7F"/>
          <w:sz w:val="28"/>
          <w:szCs w:val="28"/>
        </w:rPr>
        <w:t>(Questão de Ordem)</w:t>
      </w:r>
      <w:r>
        <w:rPr>
          <w:bCs/>
          <w:color w:val="7F7F7F"/>
          <w:sz w:val="28"/>
          <w:szCs w:val="28"/>
        </w:rPr>
        <w:t xml:space="preserve">, que primeiramente se dirigiu ao Vereador Levi Aparecido Xavier registrando seu posicionamento pelos fatos ocorridos com relação as denúncias envolvendo o Vereador. O Vereador suscitou em sua questão de ordem para formular de forma verbal requerimento direcionado a Mesa Diretora para que seja revista a portaria que limita as funções e atos do Poder Legislativo no período de pandemia. Vereador Aroldo Cesar Pagan </w:t>
      </w:r>
      <w:r>
        <w:rPr>
          <w:b/>
          <w:bCs/>
          <w:iCs/>
          <w:color w:val="7F7F7F"/>
          <w:sz w:val="28"/>
          <w:szCs w:val="28"/>
        </w:rPr>
        <w:t>(A Parte)</w:t>
      </w:r>
      <w:r>
        <w:rPr>
          <w:bCs/>
          <w:iCs/>
          <w:color w:val="7F7F7F"/>
          <w:sz w:val="28"/>
          <w:szCs w:val="28"/>
        </w:rPr>
        <w:t xml:space="preserve">, discorreu sobre a importância da solicitação feita pelo Vereador Fernando Henrique de Oliveira, e que seja revogada esta portaria para melhor atendimento da população. Em seguida se dirigiu ao Vereador Levi Aparecido Xavier para manifestar seu posicionamento e argumentações acerca dos fatos ocorridos. – Vereador Rubens Franzin Manoel </w:t>
      </w:r>
      <w:r>
        <w:rPr>
          <w:b/>
          <w:bCs/>
          <w:iCs/>
          <w:color w:val="7F7F7F"/>
          <w:sz w:val="28"/>
          <w:szCs w:val="28"/>
        </w:rPr>
        <w:t>(A Parte)</w:t>
      </w:r>
      <w:r>
        <w:rPr>
          <w:bCs/>
          <w:iCs/>
          <w:color w:val="7F7F7F"/>
          <w:sz w:val="28"/>
          <w:szCs w:val="28"/>
        </w:rPr>
        <w:t xml:space="preserve">, que informou que a pedido do Vereador Levi Aparecido Xavier já foi solicitado ama CI. – Vereador Paulo César de Araujo </w:t>
      </w:r>
      <w:r>
        <w:rPr>
          <w:b/>
          <w:bCs/>
          <w:iCs/>
          <w:color w:val="7F7F7F"/>
          <w:sz w:val="28"/>
          <w:szCs w:val="28"/>
        </w:rPr>
        <w:t>(A Parte)</w:t>
      </w:r>
      <w:r>
        <w:rPr>
          <w:bCs/>
          <w:iCs/>
          <w:color w:val="7F7F7F"/>
          <w:sz w:val="28"/>
          <w:szCs w:val="28"/>
        </w:rPr>
        <w:t xml:space="preserve">, justificou seu voto tendo em vista que já estão sendo estudado medias. – Vereador Miguel Messias Gomes </w:t>
      </w:r>
      <w:r>
        <w:rPr>
          <w:b/>
          <w:bCs/>
          <w:iCs/>
          <w:color w:val="7F7F7F"/>
          <w:sz w:val="28"/>
          <w:szCs w:val="28"/>
        </w:rPr>
        <w:t>(A Parte)</w:t>
      </w:r>
      <w:r>
        <w:rPr>
          <w:bCs/>
          <w:iCs/>
          <w:color w:val="7F7F7F"/>
          <w:sz w:val="28"/>
          <w:szCs w:val="28"/>
        </w:rPr>
        <w:t xml:space="preserve">, fez o uso para registrar que as decisões adotadas para o andamento dos trabalhos desta Casa de Leis se deram de forma democrática com o aval de todos os Vereadores. Com relação aos fatos envolvendo o Vereador Levi Aparecido Xavier já foi protocolado uma CI nesta Casa para apuração das denúncias. O Senhor Presidente indeferiu ao Requerimento Verbal do Vereador Fernando Henrique de Oliveira, colocando-o em votação pelo Plenário desta Casa, que assim o reprovou por oito votos contrários a sete votos favoráveis. – Vereadora Angélica Ferreira </w:t>
      </w:r>
      <w:r>
        <w:rPr>
          <w:b/>
          <w:bCs/>
          <w:iCs/>
          <w:color w:val="7F7F7F"/>
          <w:sz w:val="28"/>
          <w:szCs w:val="28"/>
        </w:rPr>
        <w:t>(Justificativa de Voto)</w:t>
      </w:r>
      <w:r>
        <w:rPr>
          <w:bCs/>
          <w:iCs/>
          <w:color w:val="7F7F7F"/>
          <w:sz w:val="28"/>
          <w:szCs w:val="28"/>
        </w:rPr>
        <w:t xml:space="preserve">, registrou em sua justificativa de voto em decorrências da demanda da sociedade, bem como esta portaria não está em conformidade com o Regimento Interno. Também deixou suas considerações acerca dos fatos envolvendo o Vereador Levi Aparecido Xavier. </w:t>
      </w:r>
      <w:r>
        <w:rPr>
          <w:iCs/>
          <w:color w:val="7F7F7F"/>
          <w:sz w:val="28"/>
          <w:szCs w:val="28"/>
        </w:rPr>
        <w:t xml:space="preserve">– Terminando o Período do Expediente, passou-se para o período da Ordem do Dia. </w:t>
      </w:r>
      <w:r>
        <w:rPr>
          <w:color w:val="7F7F7F"/>
          <w:sz w:val="28"/>
          <w:szCs w:val="28"/>
        </w:rPr>
        <w:t xml:space="preserve">– </w:t>
      </w:r>
      <w:r>
        <w:rPr>
          <w:b/>
          <w:color w:val="7F7F7F"/>
          <w:sz w:val="28"/>
          <w:szCs w:val="28"/>
        </w:rPr>
        <w:t>ORDEM DO DIA</w:t>
      </w:r>
      <w:r>
        <w:rPr>
          <w:color w:val="7F7F7F"/>
          <w:sz w:val="28"/>
          <w:szCs w:val="28"/>
        </w:rPr>
        <w:t xml:space="preserve"> Entraram em única discussão e votação, de iniciativa do Poder Legislativo, os seguintes REQUERIMENTOS: De iniciativa do Vereador Miguel Messias Gomes, Requerimento nº 100/2020 que "Solicita que o Requerimento n° 99/2020, de sua autoria, seja votado em regime de urgência sobre os demais requerimentos e com dispensa de interstício”. – O requerimento acima mencionado, em discussão e votação foi aprovado por unanimidade. – De iniciativa do Vereador Miguel Messias Gomes, Requerimento nº 99/2030 que “Requer que seja encaminhado a SANEPAR o seguinte requerimento”. – Em Discussão fez o uso da palavra o Vereador Miguel Messias Gomes </w:t>
      </w:r>
      <w:r>
        <w:rPr>
          <w:bCs/>
          <w:color w:val="7F7F7F"/>
          <w:sz w:val="28"/>
          <w:szCs w:val="28"/>
        </w:rPr>
        <w:t>que inicialmente cumprimentou os senhores Vereadores e a todos os presentes. Em seguida discorreu e justificou a iniciativa de seu requerimento, tendo em vista as dificuldades enfrentadas neste período de pandemia. – Vereador Reivaldo dos Santos registrou seu voto favorável, também discorreu sobre a forma que estas leituras estão sendo feitas e os valores cobrados. – Vereador Levi Aparecido Xavier se manifestou favorável sobre o requerimento, bem como registrou que essa é uma luta de todos os Vereadores. – Vereadora Angélica Ferreira fez o uso da palavra</w:t>
      </w:r>
      <w:r>
        <w:rPr>
          <w:color w:val="7F7F7F"/>
          <w:sz w:val="28"/>
          <w:szCs w:val="28"/>
        </w:rPr>
        <w:t xml:space="preserve"> que ressaltou a importância desta Casa. Também registrou as obras incompletas que a mesma está realizando na região do Araucária. – Vereador Adauto Fornazieri </w:t>
      </w:r>
      <w:r>
        <w:rPr>
          <w:bCs/>
          <w:color w:val="7F7F7F"/>
          <w:sz w:val="28"/>
          <w:szCs w:val="28"/>
        </w:rPr>
        <w:t xml:space="preserve">que inicialmente cumprimentou os senhores Vereadores e a todos os presentes. Em seguida cobrou medidas da unidade do Procon de Arapongas contra os aumentos obrados pela Sanepar. – O requerimento acima mencionado, depois discutido e votado foi aprovado por unanimidade. </w:t>
      </w:r>
      <w:r>
        <w:rPr>
          <w:color w:val="7F7F7F"/>
          <w:sz w:val="28"/>
          <w:szCs w:val="28"/>
        </w:rPr>
        <w:t xml:space="preserve">– De iniciativa dos Vereadores Senhor Adauto Fornazieri, Senhor Ademir Gallo Esplendor, Senhora Angélica Ferreira, Senhor Aroldo Cesar Pagan, Senhora Cleide Amalfe Bisca, Senhor Fernando Henrique de Oliveira e Senhor Reivaldo dos Santos, Requerimento nº102/2020 que “Solicita que o requerimento Nº 101/2020, de sua autoria, seja votado em regime de urgência com preferência sobre os demais requerimentos e com dispensa de interstício”. – De iniciativa dos Vereadores Senhor Adauto Fornazieri, Senhor Ademir Gallo Esplendor, Senhora Angélica Ferreira, Senhor Aroldo Cesar Pagan, Senhora Cleide Amalfe Bisca, Senhor Fernando Henrique de Oliveira e Senhor Reivaldo dos Santos, Requerimento nº101/2020 que “Requer seja encaminhado PEDIDO DE PROVIDÊNCIAS ao MINISTÉRIO PÚBLICO de Arapongas – PR”. – Os requerimentos acima mencionado, em discussão e votação foram aprovados por unanimidade. – De iniciativa dos Vereadores Senhor Adauto Fornazieri, Senhor Ademir Gallo Esplendor, Senhora Angélica Ferreira, Senhor Aroldo Cesar Pagan, Senhora Cleide Amalfe Bisca, Senhor Fernando Henrique de Oliveira e Senhor Reivaldo dos Santos, Requerimento nº104/2020 que “Solicita que o requerimento Nº 103/2020, de sua autoria, seja votado em regime de urgência com preferência sobre os demais requerimentos e com dispensa de interstício”. – Em Discussão fez o uso da palavra Vereador Aroldo Cesar Pagan que discorreu sobre a justificativa da urgência do requerimento posterior, tendo em vista que este vem ao encontro dos anseios da sociedade. Também comentou sobre projeto de iniciativa do Vereador Reivaldo dos Santos que tratava da instalação de dispositivo para saída de ar dos canos; também a respeito da posição tomada pelo Senhor Prefeito Municipal sobre o assunto que trata o requerimento. – Vereador Miguel Messias Gomes, fez o uso discorreu a respeito do projeto de iniciativa do Vereador Reivaldo dos Santos. Discorreu ainda do que se trata o requerimento, bem como mencionou fatos ocorridos na gestão passada. – Vereadora Angélica Ferreira, que discorreu sobre o papel do Vereador, bem como que é dever desta Casa assim como do Executivo solucionar este problema. – Vereador Fernando Henrique de Oliveira </w:t>
      </w:r>
      <w:r>
        <w:rPr>
          <w:bCs/>
          <w:color w:val="7F7F7F"/>
          <w:sz w:val="28"/>
          <w:szCs w:val="28"/>
        </w:rPr>
        <w:t xml:space="preserve">que inicialmente cumprimentou os senhores Vereadores e a todos os presentes discorreu sobre do que consta nos dois requerimentos que trata de enviar solicitações de medias ao Procon do Município de Arapongas, e em seguida o que trata da convocação de um representante da Sanepar. – Vereador Márcio Antônio Nickenig, que discorreu a respeito dos projetos citados por seus antecessores de iniciativa do Vereador Reivaldo dos Santos, ressaltando que o executivo vem buscando medidas para sanar os problemas existentes com a empresa Sanepar. – O requerimento acima mencionado, depois discutido e votado foi aprovado por unanimidade. </w:t>
      </w:r>
      <w:r>
        <w:rPr>
          <w:color w:val="7F7F7F"/>
          <w:sz w:val="28"/>
          <w:szCs w:val="28"/>
        </w:rPr>
        <w:t>– De iniciativa dos Vereadores Senhor Adauto Fornazieri, Senhor Ademir Gallo Esplendor, Senhora Angélica Ferreira, Senhor Aroldo Cesar Pagan, Senhora Cleide Amalfe Bisca, Senhor Fernando Henrique de Oliveira e Senhor Reivaldo dos Santos, Requerimento nº103/2020 que “</w:t>
      </w:r>
      <w:r>
        <w:rPr>
          <w:iCs/>
          <w:color w:val="7F7F7F"/>
          <w:sz w:val="28"/>
          <w:szCs w:val="28"/>
        </w:rPr>
        <w:t xml:space="preserve">Requer seja aprovado o presente Requerimento, a fim de que seja encaminhado OFÍCIO ao Representante Legal/Gerente/Preposto ou Procurador da </w:t>
      </w:r>
      <w:r>
        <w:rPr>
          <w:bCs/>
          <w:iCs/>
          <w:color w:val="7F7F7F"/>
          <w:sz w:val="28"/>
          <w:szCs w:val="28"/>
        </w:rPr>
        <w:t>SANEPAR</w:t>
      </w:r>
      <w:r>
        <w:rPr>
          <w:iCs/>
          <w:color w:val="7F7F7F"/>
          <w:sz w:val="28"/>
          <w:szCs w:val="28"/>
        </w:rPr>
        <w:t>,</w:t>
      </w:r>
      <w:r>
        <w:rPr>
          <w:bCs/>
          <w:iCs/>
          <w:color w:val="7F7F7F"/>
          <w:sz w:val="28"/>
          <w:szCs w:val="28"/>
        </w:rPr>
        <w:t xml:space="preserve"> </w:t>
      </w:r>
      <w:r>
        <w:rPr>
          <w:iCs/>
          <w:color w:val="7F7F7F"/>
          <w:sz w:val="28"/>
          <w:szCs w:val="28"/>
        </w:rPr>
        <w:t xml:space="preserve">com o objetivo de </w:t>
      </w:r>
      <w:r>
        <w:rPr>
          <w:bCs/>
          <w:iCs/>
          <w:color w:val="7F7F7F"/>
          <w:sz w:val="28"/>
          <w:szCs w:val="28"/>
          <w:u w:val="single"/>
        </w:rPr>
        <w:t>CONVOCÁ-LO</w:t>
      </w:r>
      <w:r>
        <w:rPr>
          <w:iCs/>
          <w:color w:val="7F7F7F"/>
          <w:sz w:val="28"/>
          <w:szCs w:val="28"/>
        </w:rPr>
        <w:t xml:space="preserve"> a comparecer na próxima Sessão Ordinária”. – O requerimento acima mencionado, em discussão e votação foi aprovado por nove votos favoráveis a cinco votos contrários. – Vereador Paulo César de Araujo </w:t>
      </w:r>
      <w:r>
        <w:rPr>
          <w:b/>
          <w:bCs/>
          <w:iCs/>
          <w:color w:val="7F7F7F"/>
          <w:sz w:val="28"/>
          <w:szCs w:val="28"/>
        </w:rPr>
        <w:t>(Justificativa de Voto)</w:t>
      </w:r>
      <w:r>
        <w:rPr>
          <w:bCs/>
          <w:iCs/>
          <w:color w:val="7F7F7F"/>
          <w:sz w:val="28"/>
          <w:szCs w:val="28"/>
        </w:rPr>
        <w:t xml:space="preserve">, que em sua justificativa informou que o Poder Executivo Municipal fez a notificação da empresa Sanepar. – Vereador Aroldo Cesar Pagan </w:t>
      </w:r>
      <w:r>
        <w:rPr>
          <w:b/>
          <w:bCs/>
          <w:iCs/>
          <w:color w:val="7F7F7F"/>
          <w:sz w:val="28"/>
          <w:szCs w:val="28"/>
        </w:rPr>
        <w:t>(Justificativa de Voto)</w:t>
      </w:r>
      <w:r>
        <w:rPr>
          <w:bCs/>
          <w:iCs/>
          <w:color w:val="7F7F7F"/>
          <w:sz w:val="28"/>
          <w:szCs w:val="28"/>
        </w:rPr>
        <w:t>, em sua justificativa de voto discorreu sobre as medidas que esta casa adotou na legislação passada sobre a Sanepar. Comentou ainda sobre o resultado desta votação</w:t>
      </w:r>
      <w:r>
        <w:rPr>
          <w:iCs/>
          <w:color w:val="7F7F7F"/>
          <w:sz w:val="28"/>
          <w:szCs w:val="28"/>
        </w:rPr>
        <w:t xml:space="preserve">. – Vereador Fernando Henrique de Oliveira </w:t>
      </w:r>
      <w:r>
        <w:rPr>
          <w:b/>
          <w:bCs/>
          <w:iCs/>
          <w:color w:val="7F7F7F"/>
          <w:sz w:val="28"/>
          <w:szCs w:val="28"/>
        </w:rPr>
        <w:t>(Justificativa de Voto)</w:t>
      </w:r>
      <w:r>
        <w:rPr>
          <w:bCs/>
          <w:iCs/>
          <w:color w:val="7F7F7F"/>
          <w:sz w:val="28"/>
          <w:szCs w:val="28"/>
        </w:rPr>
        <w:t xml:space="preserve">, onde em sua justificativa, deixou sua impugnação ao voto dado por um Vereador ao qual não foi mencionado o nome por não estar mais presente na Sessão aos argumentos dados por ele. – Vereador Antonio Carlos Chavioli </w:t>
      </w:r>
      <w:r>
        <w:rPr>
          <w:b/>
          <w:bCs/>
          <w:iCs/>
          <w:color w:val="7F7F7F"/>
          <w:sz w:val="28"/>
          <w:szCs w:val="28"/>
        </w:rPr>
        <w:t>(Justificativa de Voto)</w:t>
      </w:r>
      <w:r>
        <w:rPr>
          <w:bCs/>
          <w:iCs/>
          <w:color w:val="7F7F7F"/>
          <w:sz w:val="28"/>
          <w:szCs w:val="28"/>
        </w:rPr>
        <w:t xml:space="preserve">, que justificou seu voto contrário, tendo em vista que o Executivo já está tomando as medida necessárias. – Vereador Adauto Fornazieri </w:t>
      </w:r>
      <w:r>
        <w:rPr>
          <w:b/>
          <w:bCs/>
          <w:iCs/>
          <w:color w:val="7F7F7F"/>
          <w:sz w:val="28"/>
          <w:szCs w:val="28"/>
        </w:rPr>
        <w:t>(Justificativa de Voto)</w:t>
      </w:r>
      <w:r>
        <w:rPr>
          <w:bCs/>
          <w:iCs/>
          <w:color w:val="7F7F7F"/>
          <w:sz w:val="28"/>
          <w:szCs w:val="28"/>
        </w:rPr>
        <w:t xml:space="preserve">, justificou seu voto. – Vereador Márcio Antônio Nickenig </w:t>
      </w:r>
      <w:r>
        <w:rPr>
          <w:b/>
          <w:bCs/>
          <w:iCs/>
          <w:color w:val="7F7F7F"/>
          <w:sz w:val="28"/>
          <w:szCs w:val="28"/>
        </w:rPr>
        <w:t>(Justificativa de Voto)</w:t>
      </w:r>
      <w:r>
        <w:rPr>
          <w:bCs/>
          <w:iCs/>
          <w:color w:val="7F7F7F"/>
          <w:sz w:val="28"/>
          <w:szCs w:val="28"/>
        </w:rPr>
        <w:t xml:space="preserve">, justificou seu voto, tendo em vista que esta cada já fez uma convocação onde não foram sanadas todas as dúvidas, bem como ressaltou as medidas que o Poder Executivo está tomando. – Vereador Reivaldo dos Santos </w:t>
      </w:r>
      <w:r>
        <w:rPr>
          <w:b/>
          <w:bCs/>
          <w:iCs/>
          <w:color w:val="7F7F7F"/>
          <w:sz w:val="28"/>
          <w:szCs w:val="28"/>
        </w:rPr>
        <w:t>(Justificativa de Voto)</w:t>
      </w:r>
      <w:r>
        <w:rPr>
          <w:bCs/>
          <w:iCs/>
          <w:color w:val="7F7F7F"/>
          <w:sz w:val="28"/>
          <w:szCs w:val="28"/>
        </w:rPr>
        <w:t xml:space="preserve">, justificou seu voto que esta Casa é independente, e que esta convocação é benéfica para sociedade. – Vereador Osvaldo Alves dos Santos Presidente desta Casa de leis fez uso da palavra para ressaltar o trabalho que o Executivo vem realizando nesta Administração. </w:t>
      </w:r>
      <w:r>
        <w:rPr>
          <w:color w:val="7F7F7F"/>
          <w:sz w:val="28"/>
          <w:szCs w:val="28"/>
        </w:rPr>
        <w:t xml:space="preserve">– </w:t>
      </w:r>
      <w:r>
        <w:rPr>
          <w:bCs/>
          <w:color w:val="7F7F7F"/>
          <w:sz w:val="28"/>
          <w:szCs w:val="28"/>
        </w:rPr>
        <w:t xml:space="preserve">Terminada a Ordem do Dia, o Senhor Presidente, tendo em vista as medidas adotadas para o combate ao COVID-19, informou que não haverá o período das Explicações pessoais, sendo assim </w:t>
      </w:r>
      <w:r>
        <w:rPr>
          <w:color w:val="7F7F7F"/>
          <w:sz w:val="28"/>
          <w:szCs w:val="28"/>
        </w:rPr>
        <w:t>declarou encerrada a Sessão informando ainda que as Sessões da Câmara Municipal de Arapongas estarão suspensas.</w:t>
      </w:r>
    </w:p>
    <w:p>
      <w:pPr>
        <w:pStyle w:val="Normal"/>
        <w:jc w:val="both"/>
        <w:rPr>
          <w:bCs/>
          <w:iCs/>
          <w:color w:val="7F7F7F"/>
          <w:sz w:val="28"/>
          <w:szCs w:val="28"/>
        </w:rPr>
      </w:pPr>
      <w:r>
        <w:rPr>
          <w:bCs/>
          <w:iCs/>
          <w:color w:val="7F7F7F"/>
          <w:sz w:val="28"/>
          <w:szCs w:val="28"/>
        </w:rPr>
      </w:r>
    </w:p>
    <w:p>
      <w:pPr>
        <w:pStyle w:val="Normal"/>
        <w:ind w:firstLine="4253"/>
        <w:jc w:val="both"/>
        <w:rPr/>
      </w:pPr>
      <w:r>
        <w:rPr>
          <w:color w:val="7F7F7F"/>
          <w:sz w:val="28"/>
          <w:szCs w:val="28"/>
        </w:rPr>
        <w:t>Arapongas, 11 de maio de 2020.</w:t>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tbl>
      <w:tblPr>
        <w:tblW w:w="8721" w:type="dxa"/>
        <w:jc w:val="left"/>
        <w:tblInd w:w="0" w:type="dxa"/>
        <w:tblLayout w:type="fixed"/>
        <w:tblCellMar>
          <w:top w:w="0" w:type="dxa"/>
          <w:left w:w="108" w:type="dxa"/>
          <w:bottom w:w="0" w:type="dxa"/>
          <w:right w:w="108" w:type="dxa"/>
        </w:tblCellMar>
      </w:tblPr>
      <w:tblGrid>
        <w:gridCol w:w="3936"/>
        <w:gridCol w:w="4785"/>
      </w:tblGrid>
      <w:tr>
        <w:trPr/>
        <w:tc>
          <w:tcPr>
            <w:tcW w:w="3936" w:type="dxa"/>
            <w:tcBorders/>
          </w:tcPr>
          <w:p>
            <w:pPr>
              <w:pStyle w:val="Heading3"/>
              <w:spacing w:lineRule="auto" w:line="240"/>
              <w:rPr>
                <w:smallCaps/>
                <w:shadow/>
                <w:color w:val="7F7F7F"/>
                <w:sz w:val="28"/>
                <w:szCs w:val="28"/>
              </w:rPr>
            </w:pPr>
            <w:r>
              <w:rPr>
                <w:smallCaps/>
                <w:shadow/>
                <w:color w:val="7F7F7F"/>
                <w:sz w:val="28"/>
                <w:szCs w:val="28"/>
              </w:rPr>
              <w:t>Antonio Marcio Niknig</w:t>
            </w:r>
          </w:p>
          <w:p>
            <w:pPr>
              <w:pStyle w:val="Normal"/>
              <w:tabs>
                <w:tab w:val="clear" w:pos="708"/>
                <w:tab w:val="left" w:pos="0" w:leader="none"/>
              </w:tabs>
              <w:jc w:val="center"/>
              <w:rPr/>
            </w:pPr>
            <w:r>
              <w:rPr>
                <w:color w:val="7F7F7F"/>
                <w:sz w:val="28"/>
                <w:szCs w:val="28"/>
              </w:rPr>
              <w:t>1</w:t>
            </w:r>
            <w:r>
              <w:rPr>
                <w:color w:val="7F7F7F"/>
                <w:sz w:val="28"/>
                <w:szCs w:val="28"/>
                <w:vertAlign w:val="superscript"/>
              </w:rPr>
              <w:t>o</w:t>
            </w:r>
            <w:r>
              <w:rPr>
                <w:color w:val="7F7F7F"/>
                <w:sz w:val="28"/>
                <w:szCs w:val="28"/>
              </w:rPr>
              <w:t xml:space="preserve"> Secretário</w:t>
            </w:r>
          </w:p>
        </w:tc>
        <w:tc>
          <w:tcPr>
            <w:tcW w:w="4785" w:type="dxa"/>
            <w:tcBorders/>
          </w:tcPr>
          <w:p>
            <w:pPr>
              <w:pStyle w:val="Heading1"/>
              <w:jc w:val="center"/>
              <w:rPr>
                <w:b/>
                <w:b/>
                <w:color w:val="7F7F7F"/>
                <w:sz w:val="28"/>
                <w:szCs w:val="28"/>
              </w:rPr>
            </w:pPr>
            <w:r>
              <w:rPr>
                <w:b/>
                <w:smallCaps/>
                <w:shadow/>
                <w:color w:val="7F7F7F"/>
                <w:sz w:val="28"/>
                <w:szCs w:val="28"/>
              </w:rPr>
              <w:t>Vereador Miguel Messias Gomes</w:t>
            </w:r>
          </w:p>
          <w:p>
            <w:pPr>
              <w:pStyle w:val="Heading1"/>
              <w:jc w:val="center"/>
              <w:rPr>
                <w:smallCaps/>
                <w:shadow/>
                <w:color w:val="7F7F7F"/>
                <w:sz w:val="28"/>
                <w:szCs w:val="28"/>
              </w:rPr>
            </w:pPr>
            <w:r>
              <w:rPr>
                <w:color w:val="7F7F7F"/>
                <w:sz w:val="28"/>
                <w:szCs w:val="28"/>
              </w:rPr>
              <w:t>Presidente “Add Hoc”</w:t>
            </w:r>
          </w:p>
        </w:tc>
      </w:tr>
    </w:tbl>
    <w:p>
      <w:pPr>
        <w:pStyle w:val="Heading2"/>
        <w:spacing w:lineRule="auto" w:line="240"/>
        <w:jc w:val="both"/>
        <w:rPr>
          <w:color w:val="7F7F7F"/>
          <w:sz w:val="28"/>
          <w:szCs w:val="28"/>
        </w:rPr>
      </w:pPr>
      <w:r>
        <w:rPr>
          <w:color w:val="7F7F7F"/>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cript MT Bold" w:hAnsi="Script MT Bold" w:cs="Script MT Bold"/>
        <w:i/>
        <w:i/>
        <w:sz w:val="22"/>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7</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7</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b/>
        <w:b/>
        <w:smallCaps/>
        <w:shadow/>
        <w:spacing w:val="80"/>
        <w:kern w:val="2"/>
        <w:sz w:val="36"/>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15">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41:00Z</dcterms:created>
  <dc:creator>Usuario 98SE.</dc:creator>
  <dc:description/>
  <cp:keywords/>
  <dc:language>en-US</dc:language>
  <cp:lastModifiedBy>tharlles bozina</cp:lastModifiedBy>
  <cp:lastPrinted>2017-03-20T18:18:00Z</cp:lastPrinted>
  <dcterms:modified xsi:type="dcterms:W3CDTF">2020-06-30T16:41:00Z</dcterms:modified>
  <cp:revision>2</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