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color w:val="7F7F7F"/>
          <w:sz w:val="28"/>
          <w:szCs w:val="28"/>
        </w:rPr>
        <w:t>ata da 14ª Sessão Ordinária, do 4º Período Legislativo, da 17ª Legislatura, realizada no dia dezoito de maio de dois mil e vinte</w:t>
      </w:r>
      <w:r>
        <w:rPr>
          <w:color w:val="7F7F7F"/>
          <w:sz w:val="28"/>
          <w:szCs w:val="28"/>
        </w:rPr>
        <w:t xml:space="preserve">, sob a presidência do Vereador Osvaldo Alves dos Santos, Vice-Presidente Vereador 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 Aroldo Cesar Pagan, </w:t>
      </w:r>
      <w:r>
        <w:rPr>
          <w:bCs/>
          <w:color w:val="808080"/>
          <w:sz w:val="28"/>
          <w:szCs w:val="28"/>
        </w:rPr>
        <w:t>Senhora Cleide Amalfe Bisca</w:t>
      </w:r>
      <w:r>
        <w:rPr>
          <w:color w:val="7F7F7F"/>
          <w:sz w:val="28"/>
          <w:szCs w:val="28"/>
        </w:rPr>
        <w:t xml:space="preserve">, Senhor Fernando Henrique Oliveira, Senhor Paulo Cesar Araújo, Senhor Reivaldo dos Santos e Senhor Rubens Franzin Manoel. – O Senhor Presidente dando seguimento aos trabalhos, declarou aberta a Sessão, em seguida passou a palavra ao Primeiro Secretário para leitura do Expediente da Pauta. – </w:t>
      </w:r>
      <w:r>
        <w:rPr>
          <w:b/>
          <w:color w:val="7F7F7F"/>
          <w:sz w:val="28"/>
          <w:szCs w:val="28"/>
        </w:rPr>
        <w:t>EXPEDIENTE</w:t>
      </w:r>
      <w:r>
        <w:rPr>
          <w:color w:val="7F7F7F"/>
          <w:sz w:val="28"/>
          <w:szCs w:val="28"/>
        </w:rPr>
        <w:t>: O Senhor Primeiro Secretário procedeu à leitura do expediente da pauta:</w:t>
      </w:r>
      <w:r>
        <w:rPr>
          <w:i/>
          <w:color w:val="7F7F7F"/>
          <w:sz w:val="28"/>
          <w:szCs w:val="28"/>
        </w:rPr>
        <w:t xml:space="preserve"> Disponível na Secretaria desta Casa de Leis. – </w:t>
      </w:r>
      <w:r>
        <w:rPr>
          <w:color w:val="7F7F7F"/>
          <w:sz w:val="28"/>
          <w:szCs w:val="28"/>
        </w:rPr>
        <w:t xml:space="preserve">Restando ainda dez minutos para o término do Expediente, o Senhor Presidente abriu a palavra aos representantes do Poder Legislativo Junto aos Órgãos Municipais se assim o desejarem (05 minutos - Art. 146 §2º e 3º do R.I.). – Não havendo oradores deixo livre a palavra. Fez uso da palavra Vereador Antonio Carlos Chavioli discorreu sobre a prorrogação do prazo para repasse do Poder Executivo Municipal ao Hospital Santa Casa. – Vereador Fernando Henrique de Oliveira discorreu sobre as indicações apresentadas e lidas pelo Senhor Primeiro Secretário nesta Sessão que tratam de prestadores de serviços e empresas de pequeno porte. </w:t>
      </w:r>
      <w:r>
        <w:rPr>
          <w:iCs/>
          <w:color w:val="7F7F7F"/>
          <w:sz w:val="28"/>
          <w:szCs w:val="28"/>
        </w:rPr>
        <w:t xml:space="preserve">– Terminando o Período do Expediente, passou-se para o período da Ordem do Dia. </w:t>
      </w:r>
      <w:r>
        <w:rPr>
          <w:color w:val="7F7F7F"/>
          <w:sz w:val="28"/>
          <w:szCs w:val="28"/>
        </w:rPr>
        <w:t xml:space="preserve">– </w:t>
      </w:r>
      <w:r>
        <w:rPr>
          <w:b/>
          <w:color w:val="7F7F7F"/>
          <w:sz w:val="28"/>
          <w:szCs w:val="28"/>
        </w:rPr>
        <w:t>ORDEM DO DIA</w:t>
      </w:r>
      <w:r>
        <w:rPr>
          <w:color w:val="7F7F7F"/>
          <w:sz w:val="28"/>
          <w:szCs w:val="28"/>
        </w:rPr>
        <w:t xml:space="preserve"> Entraram em 1º Turno a discussão e votação, de iniciativa do Poder Executivo, os seguintes PROJETOS DE LEI (Matéria Preferencial): Projeto de Lei n° 24/2020, que “Dispõe sobre a Elaboração das Diretrizes Orçamentárias para o exercício financeiro de 2021 do Município de Arapongas e dá outras providências”. – O projeto acima mencionado, em discussão e votação foi aprovado por unanimidade. – Entraram em única discussão e votação, de iniciativa do Poder Legislativo, os seguintes PROJETOS DE RESOLUÇÃO: De iniciativa da Mesa Diretora, Projeto de Resolução n° 01/2020, que “Dispõe sobre extinção do cargo de Chefe de Divisão – símbolo C4, constante de Resolução 281 de 21 de outubro de 2013, que dispõe sobre o Regulamento Administrativo do Poder Legislativo Municipal de arapongas e dá outras providências”. – O projeto acima mencionado, em discussão e votação foi aprovado por unanimidade. – Entraram em única discussão e votação, de iniciativa do Poder Legislativo, os seguintes REQUERIMENTOS: De iniciativa da Vereadora Angélica Ferreira, Requerimento nº 119/2020 que "Solicita que o Requerimento n° 118/2020, de sua autoria, seja votado em regime de urgência sobre os demais requerimentos e com dispensa de interstício”. – O requerimento acima mencionado, em discussão e votação foi aprovado por unanimidade. – De iniciativa da Vereadora Angélica Ferreira, Requerimento nº 118/2020 que “Requer seja enviado votos de gratidão e parabenizar os profissionais de enfermagem”. – Em Discussão fez o uso da palavra Vereadora Angélica Ferreira, que discorreu sobre a iniciativa de seu requerimento, bem como justificou a importância do trabalho destes profissionais, bem como solicitou o apoio desta Casa de Leis. – Vereador Antonio Carlos Chavioli discorreu sobre a importância do trabalho realizados por estes profissionais, também registrou seu voto contrário em virtude de já ter proposto um requerimento semelhante. – Vereadora Angélica Ferreira em resposta ao Vereador Antonio Carlos Chavioli, informou que seu requerimento trata tão somente por parabenizar esta Classe pela comemoração da semana da enfermagem. – Vereador Paulo César de Araujo </w:t>
      </w:r>
      <w:r>
        <w:rPr>
          <w:bCs/>
          <w:color w:val="7F7F7F"/>
          <w:sz w:val="28"/>
          <w:szCs w:val="28"/>
        </w:rPr>
        <w:t xml:space="preserve">que inicialmente cumprimentou os senhores Vereadores e a todos os presentes questionou sobre o objeto do requerimento proposto pela Vereadora Angélica, bem como mencionou o Requerimento proposto pelo Vereador Antonio Carlos Chavioli. – Vereadora Angélica Ferreira tendo em vista as dúvidas sobre o objeto de seu requerimento, procedeu na íntegra seu Requerimento. – Vereador Paulo César de Araujo agradeceu as explicações prestadas pela nobre Vereadora. – Vereador Antonio Carlos Chavioli solicitou pedido de desculpas à Vereadora Angélica Ferreira pelo mal-entendido em virtude deste requerimento. – Vereador Aroldo Cesar Pagan discorreu sobre a importância deste requerimento, lembrando que na semana passada o requerimento proposto pelo Vereador Antonio Carlos Chavioli foi aprovado por unanimidade; também lembrou que sugeriu uma melhoria de remuneração para esta Classe. – Vereador Márcio Antônio Nickenig solicitou seu pedido de desculpas pelo motivo de possivelmente não ter lido o objeto do requerimento. – O requerimento acima mencionado, depois discutido e votado foi aprovado por unanimidade. </w:t>
      </w:r>
      <w:r>
        <w:rPr>
          <w:color w:val="7F7F7F"/>
          <w:sz w:val="28"/>
          <w:szCs w:val="28"/>
        </w:rPr>
        <w:t xml:space="preserve">– De iniciativa da Vereadora Angélica Ferreira, Requerimento nº 117/2020 que "Solicita que o Requerimento n° 116/2020, de sua autoria, seja votado em regime de urgência sobre os demais requerimentos e com dispensa de interstício”. – O requerimento acima mencionado, em discussão e votação foi aprovado por unanimidade. – De iniciativa da Vereadora Angélica Ferreira, Requerimento nº 116/2020 que “Solicitar através desse requerimento as vossas excelências líderes administrativos e líderes legislativos, solicitando para que seja aprovado por essa Casa, encaminhado e entregue as vossas excelências”. – Em Discussão fez o uso da palavra Vereadora Angélica Ferreira que discorreu sobre a importância deste projeto, bem como justificou a necessidade do mesmo tendo em vista ao trabalho prestados por estes trabalhadores, bem como o baixo salário. – O requerimento acima mencionado, depois discutido e votado foi aprovado por unanimidade. – De iniciativa dos Vereadores Agnelson Galassi, Vereador Antonio Carlos Chavioli, Vereador Levi Aparecido Xavier, Vereador Márcio Antônio Nickenig, Vereador Miguel Messias Gomes, Vereador Osvaldo Alves dos Santos, Vereador Paulo César de Araujo, Vereador Rubens Franzin Manoel, Requerimento nº 113/2020 que "Solicita que o Requerimento n° 112/2020, de sua autoria, seja votado em regime de urgência sobre os demais requerimentos e com dispensa de interstício”. – De iniciativa dos Vereadores Agnelson Galassi, Vereador Antonio Carlos Chavioli, Vereador Levi Aparecido Xavier, Vereador Márcio Antônio Nickenig, Vereador Miguel Messias Gomes, Vereador Osvaldo Alves dos Santos, Vereador Paulo César de Araujo, Vereador Rubens Franzin Manoel, Requerimento nº 112/2020 que “Requer que seja encaminhado ofício aos Responsáveis/Proprietários e Representante do Lote de Terras sob nº 72/72.A.1/A, situado na Gleba Patrimônio Arapongas, neste Município e Comarca de Arapongas”. – De iniciativa dos Vereadores Agnelson Galassi, Vereador Antonio Carlos Chavioli, Vereador Levi Aparecido Xavier, Vereador Márcio Antônio Nickenig, Vereador Miguel Messias Gomes, Vereador Osvaldo Alves dos Santos, Vereador Paulo César de Araujo, Vereador Rubens Franzin Manoel, Requerimento nº 115/2020 que "Solicita que o Requerimento n° 114/2020, de sua autoria, seja votado em regime de urgência sobre os demais requerimentos e com dispensa de interstício”. – De iniciativa dos Vereadores Agnelson Galassi, Vereador Antonio Carlos Chavioli, Vereador Levi Aparecido Xavier, Vereador Márcio Antônio Nickenig, Vereador Miguel Messias Gomes, Vereador Osvaldo Alves dos Santos, Vereador Paulo César de Araujo, Vereador Rubens Franzin Manoel, Requerimento nº 114/2020 que “Requerem que seja encaminhado ofício ao Senhor Sérgio Onofre da Silva, Prefeito do Município de Arapongas, solicitando as seguintes informações”. – Os requerimentos acima mencionado, em discussão e votação foram aprovados por unanimidade. – De iniciativa dos Vereadores Angélica Ferreira e Senhor Aroldo Cesar Pagan, Requerimento nº 111/2020 que "Solicita que o Requerimento n° 110/2020, de sua autoria, seja votado em regime de urgência sobre os demais requerimentos e com dispensa de interstício”. – O requerimento acima mencionado, em discussão e votação foi aprovado por unanimidade. – De iniciativa da Vereadora Angélica Ferreira e Vereador Aroldo Cesar Pagan, Requerimento nº 110/2020 que “Requer-se a aprovação deste Requerimento, a fim de solicitar informações e documentos ao Poder Executivo Municipal (1ª Promotoria de Justiça de Proteção ao Patrimônio Público), sobre as providências legais tomadas até a presente data, em relação aos 9 (novo) loteamentos irregulares”. – Em Discussão fez o uso da palavra Vereador Aroldo Cesar Pagan discorreu a respeito da inciativa de seu requerimento, juntamente com a Vereadora Angélica Ferreira, justificando a necessidade do mesmo, tendo em vista a importância de obter a ciência dos trâmites e andamento destes loteamentos. – Vereadora Cleide Amalfe Bisca, que solicitou a leitura na integra do pronunciamento feito pelo Vice-Prefeite, então Secretário de Obras acerca dos loteamentos supracitados. – Vereadora Angélica Ferreira que procedeu a leitura na integra do pronunciamento como solicitada pela Vereadora Cleide Amalfe Bisca, bem como a leitura na integra do requerimento em discussão. – Vereador Paulo César de Araujo cumprimentou os Pares pela apresentação deste requerimento, bem como discorreu sobre a necessidade do mesmo. – Vereador Adauto Fornazieri questionou porque apenas o loteamento da Família Bisca foi convocado por esta Casa. – Vereador Antonio Carlos Chavioli respondeu ao Vereador Adauto Fornazieri informando que as convocações são do Poder Executivo Municipal. – Vereador Levi Aparecido Xavier para registras que não se fez valer de nenhuma matéria para que esta venha abafar as investigações que solicitou. – Vereador Fernando Henrique de Oliveira que manifestou sua abstenção. – O requerimento acima mencionado, depois discutido e votado foi aprovado por treze votos e uma abstenção. – De iniciativa dos Vereadores Agnelson Galassi, Vereador Antonio Carlos Chavioli, Vereador Levi Aparecido Xavier, Vereador Márcio Antônio Nickenig, Vereador Miguel Messias Gomes, Vereador Osvaldo Alves dos Santos, Vereador Paulo César de Araujo, Vereador Rubens Franzin Manoel, Requerimento nº 105/2020 que “Requerem nos termos do art. 46, e 48 do Regimento Interno desta Casa, a constituição de Comissão Especial de Inquérito – CEI, para apurar suposta irregularidade na conduta de integrantes deste Parlamento”. – Em Discussão fez o uso da palavra Vereador Fernando Henrique de Oliveira, que solicitou que seja aprovado requerimento verbal, de acordo com o artigo 115, § 1° e 116 do regimento Interno, que seja retificado o Presente Requerimento, retirando de seu teor o nome deste Vereador, bem como dos demais citados como denunciantes. – O Senhor Presidente indeferiu o Requerimento Verbal proposto pelo Vereador Fernando Henrique de Oliveira. – O Vereador Fernando Henrique de Oliveira alertando a presidência sobre o artigo 340 do Código Penal, recorrendo ao Plenários, bem como informou que que mantendo o indeferimento tomará as medicas cabíveis a partir da data de hoje. – Vereador Paulo César de Araujo que justificou a matéria anterior. Com relação ao presente requerimento o Vereador mencionou ser citado o nome dos Pares desta Casa, bem como solicitou a suspenção da Sessão por cinco minutos. – O senhor Presidente acatando a solicitação do Vereador Paulo César de Araujo, suspendeu a sessão por dez minutos para deliberação. Após o interstício o senhor Presidente retomou os trabalhos colocando em votação o recurso ao Plenário do Vereador Fernando Henrique de Oliveira, sendo reprovado por oito votos contrários a sete votos favoráveis. Reprovado o requerimento verbal o senhor Presidente colocou em discussão e votação o Requerimento nº 105/2020. – Em Discussão fez o uso da palavra a Vereadora Angélica Ferreira que deixou registrado que foi presente requerimento foi redigido de forma intencional, bem como informou que tomará as medidas cabíveis contra aqueles que acusam a presente Vereadora, ao Vereador Aroldo Cesar Pagan e Vereador Fernando Henrique de Oliveira de serem os denunciantes neste caso em face ao Vereador Levi Aparecido Xavier. – Vereador Aroldo Cesar Pagan procedeu a leitura do parágrafo 2º do presente requerimento em apreciação em sua integra. Também justificou o requerimento proposto pelo Vereador Fernando Henrique de Oliveira, bem como justificou que a denúncia veio em dias anteriores ao Programa supracitado no requerimento 105/2020, bem como partiu da base de sustentação do Prefeito Municipal. – Vereador Fernando Henrique de Oliveira informou que tão logo este requerimento seja aprovado, estará tomando as medidas cabíveis contra os Vereadores que os acusam, juntamente com o Vereador Aroldo Cesar Pagan e a Vereadora Angélica Ferreira de serem os denunciantes desta CI. – O requerimento acima mencionado, em discussão e votação foi aprovado por unanimidade nove votos favoráveis e seis abstenções. – Vereadora Angélica Ferreira </w:t>
      </w:r>
      <w:r>
        <w:rPr>
          <w:b/>
          <w:bCs/>
          <w:iCs/>
          <w:color w:val="7F7F7F"/>
          <w:sz w:val="28"/>
          <w:szCs w:val="28"/>
        </w:rPr>
        <w:t>(Justificativa de Abstenção)</w:t>
      </w:r>
      <w:r>
        <w:rPr>
          <w:bCs/>
          <w:iCs/>
          <w:color w:val="7F7F7F"/>
          <w:sz w:val="28"/>
          <w:szCs w:val="28"/>
        </w:rPr>
        <w:t xml:space="preserve">, “Eu me abstive, porque uma vez eles não terem mudado o texto que pede a investigação. Uma vez eu votando favorável eu estaria acatando que eu fui a responsável da denúncia. Não eu fui a recebedora da denúncia, e tenho como provar, de quem veio, da onde veio a denúncia, uma delas né. Então não votei, não é porque não quero que seja investigado este ou qualquer aquele, até porque se tem alguém já foi investigada nesta Casa, e que sabe o que isso significa sou eu, mas porque uma vez eu votando, o Vereador Aroldo e o Vereador Fernando, nós estaríamos aí aceitando o texto que eles não mudaram, referente a uma acusação, que nós não temos. Então eu gostaria também que essa justificativa de abstenção constasse em Ata, e se os meus colegas concordarem, que seja a justificativa deles também”. – Vereador Fernando Henrique de Oliveira </w:t>
      </w:r>
      <w:r>
        <w:rPr>
          <w:b/>
          <w:bCs/>
          <w:iCs/>
          <w:color w:val="7F7F7F"/>
          <w:sz w:val="28"/>
          <w:szCs w:val="28"/>
        </w:rPr>
        <w:t>(Justificativa de Abstenção)</w:t>
      </w:r>
      <w:r>
        <w:rPr>
          <w:bCs/>
          <w:iCs/>
          <w:color w:val="7F7F7F"/>
          <w:sz w:val="28"/>
          <w:szCs w:val="28"/>
        </w:rPr>
        <w:t xml:space="preserve">, justificou sua abstenção discordando do texto que consta os nomes dos Vereadores como denunciantes, lembrando da denúncia contra sua pessoa, bem como procedeu a leitura do parecer do Juiz em face a CI em face do senhor Presidente Vereador Osvaldo Alves dos Santos. Também manifestou seu voto de repúdio o presente requerimento 105/2020. </w:t>
      </w:r>
      <w:r>
        <w:rPr>
          <w:color w:val="7F7F7F"/>
          <w:sz w:val="28"/>
          <w:szCs w:val="28"/>
        </w:rPr>
        <w:t xml:space="preserve">– De iniciativa do Vereador Agnelson Galassi, Requerimento nº 107/2020 que “Requer que seja encaminhado a TUA (transporte Urbano Arapongas) o requerimento solicitado que se tome providências sobre “Ponto de Ônibus” na Rua Ararajuba, em frente ao número 689, no Jd. Tereza Bononi”. – O requerimento acima mencionado, em discussão e votação foi aprovado por unanimidade. – De iniciativa da Vereadora Angélica Ferreira e Vereador Aroldo Cesar Pagan, Requerimento nº 108/2020 que “Requer seja aprovado o presente Requerimento, a fim de que seja encaminhado Ofício ao Excelentíssimo Senhor Secretário Municipal da Educação, solicitando uma cópia dos documentos do recolhimento das Merendas Escolares em todas Escolas e CMEIS”. – Em Discussão fez o uso da palavra Vereadora Angélica Ferreira que justificou a iniciativa deste requerimento, tendo em vista a necessidade do mesmo para as famílias de baixa renda, bem como busca ter o conhecimento de como está sendo feita esta distribuição. – O requerimento acima mencionado, em discussão e votação foi rejeitado por oito votos contrários a sete votos favoráveis. – Vereadora Angélica Ferreira </w:t>
      </w:r>
      <w:r>
        <w:rPr>
          <w:b/>
          <w:bCs/>
          <w:iCs/>
          <w:color w:val="7F7F7F"/>
          <w:sz w:val="28"/>
          <w:szCs w:val="28"/>
        </w:rPr>
        <w:t>(Justificativa de Voto)</w:t>
      </w:r>
      <w:r>
        <w:rPr>
          <w:bCs/>
          <w:iCs/>
          <w:color w:val="7F7F7F"/>
          <w:sz w:val="28"/>
          <w:szCs w:val="28"/>
        </w:rPr>
        <w:t xml:space="preserve">, demonstrou seu desgravo com a recusa deste requerimento tendo em vista que o mesmo vem tão somente beneficiar aqueles que mais necessitam e a que se destina a merenda escolar. – Vereador Paulo César de Araujo </w:t>
      </w:r>
      <w:r>
        <w:rPr>
          <w:b/>
          <w:bCs/>
          <w:iCs/>
          <w:color w:val="7F7F7F"/>
          <w:sz w:val="28"/>
          <w:szCs w:val="28"/>
        </w:rPr>
        <w:t>(Justificativa de Voto)</w:t>
      </w:r>
      <w:r>
        <w:rPr>
          <w:bCs/>
          <w:iCs/>
          <w:color w:val="7F7F7F"/>
          <w:sz w:val="28"/>
          <w:szCs w:val="28"/>
        </w:rPr>
        <w:t xml:space="preserve">, justificou seu voto contrário, tendo em vista ter acolhido justificativa dada pelo Jurídico desta Casa. Também registrou a importância de dar o auxílio para estas famílias carentes, ressaltando que dentro do que rege a lei. – Vereador Aroldo Cesar Pagan </w:t>
      </w:r>
      <w:r>
        <w:rPr>
          <w:b/>
          <w:bCs/>
          <w:iCs/>
          <w:color w:val="7F7F7F"/>
          <w:sz w:val="28"/>
          <w:szCs w:val="28"/>
        </w:rPr>
        <w:t>(Justificativa de Voto)</w:t>
      </w:r>
      <w:r>
        <w:rPr>
          <w:bCs/>
          <w:iCs/>
          <w:color w:val="7F7F7F"/>
          <w:sz w:val="28"/>
          <w:szCs w:val="28"/>
        </w:rPr>
        <w:t xml:space="preserve">, em sua justificativa registrou que este requerimento trata-se tão somente a respeito de informações do repasse da merenda escolar. – Vereador Reivaldo dos Santos </w:t>
      </w:r>
      <w:r>
        <w:rPr>
          <w:b/>
          <w:bCs/>
          <w:iCs/>
          <w:color w:val="7F7F7F"/>
          <w:sz w:val="28"/>
          <w:szCs w:val="28"/>
        </w:rPr>
        <w:t>(Justificativa de Voto)</w:t>
      </w:r>
      <w:r>
        <w:rPr>
          <w:bCs/>
          <w:iCs/>
          <w:color w:val="7F7F7F"/>
          <w:sz w:val="28"/>
          <w:szCs w:val="28"/>
        </w:rPr>
        <w:t xml:space="preserve">, justificou seu voto favorável, tendo em vista ao que já fora dito anteriormente o repasse da merenda escolar para o programa Bolsa Família, se caracterizando como um desvio de finalidade. – Vereador Fernando Henrique de Oliveira </w:t>
      </w:r>
      <w:r>
        <w:rPr>
          <w:b/>
          <w:bCs/>
          <w:iCs/>
          <w:color w:val="7F7F7F"/>
          <w:sz w:val="28"/>
          <w:szCs w:val="28"/>
        </w:rPr>
        <w:t>(Justificativa de Voto)</w:t>
      </w:r>
      <w:r>
        <w:rPr>
          <w:bCs/>
          <w:iCs/>
          <w:color w:val="7F7F7F"/>
          <w:sz w:val="28"/>
          <w:szCs w:val="28"/>
        </w:rPr>
        <w:t xml:space="preserve">, que justificou seu voto favorável, discordando dos argumentos dados pela Assessoria Jurídica desta Casa. – Vereador Rubens Franzin Manoel </w:t>
      </w:r>
      <w:r>
        <w:rPr>
          <w:b/>
          <w:bCs/>
          <w:iCs/>
          <w:color w:val="7F7F7F"/>
          <w:sz w:val="28"/>
          <w:szCs w:val="28"/>
        </w:rPr>
        <w:t>(Justificativa de Voto)</w:t>
      </w:r>
      <w:r>
        <w:rPr>
          <w:bCs/>
          <w:iCs/>
          <w:color w:val="7F7F7F"/>
          <w:sz w:val="28"/>
          <w:szCs w:val="28"/>
        </w:rPr>
        <w:t xml:space="preserve">, justificou seu voto, ressaltando que na gestão passada todos seus requerimentos eram reprovados. – Vereadora Angélica Ferreira </w:t>
      </w:r>
      <w:r>
        <w:rPr>
          <w:b/>
          <w:bCs/>
          <w:iCs/>
          <w:color w:val="7F7F7F"/>
          <w:sz w:val="28"/>
          <w:szCs w:val="28"/>
        </w:rPr>
        <w:t>(A Parte)</w:t>
      </w:r>
      <w:r>
        <w:rPr>
          <w:bCs/>
          <w:iCs/>
          <w:color w:val="7F7F7F"/>
          <w:sz w:val="28"/>
          <w:szCs w:val="28"/>
        </w:rPr>
        <w:t xml:space="preserve">, que questionou o posicionamento adotado pelo Vereador Rubens Franzin Manoel, também voltou a justificar a importância deste requerimento, bem como ressaltou que o mesmo não vem buscar o nome das famílias contempladas. – Vereador Rubens Franzin Manoel </w:t>
      </w:r>
      <w:r>
        <w:rPr>
          <w:b/>
          <w:bCs/>
          <w:iCs/>
          <w:color w:val="7F7F7F"/>
          <w:sz w:val="28"/>
          <w:szCs w:val="28"/>
        </w:rPr>
        <w:t>(Pela Ordem)</w:t>
      </w:r>
      <w:r>
        <w:rPr>
          <w:bCs/>
          <w:iCs/>
          <w:color w:val="7F7F7F"/>
          <w:sz w:val="28"/>
          <w:szCs w:val="28"/>
        </w:rPr>
        <w:t xml:space="preserve">: que procedeu a leitura do trecho do requerimento que trata do nome e documentação dos pais de alunos que receberam a cesta da merenda escolar. – Vereadora Angélica Ferreira </w:t>
      </w:r>
      <w:r>
        <w:rPr>
          <w:b/>
          <w:bCs/>
          <w:iCs/>
          <w:color w:val="7F7F7F"/>
          <w:sz w:val="28"/>
          <w:szCs w:val="28"/>
        </w:rPr>
        <w:t>(Pela Ordem)</w:t>
      </w:r>
      <w:r>
        <w:rPr>
          <w:bCs/>
          <w:iCs/>
          <w:color w:val="7F7F7F"/>
          <w:sz w:val="28"/>
          <w:szCs w:val="28"/>
        </w:rPr>
        <w:t xml:space="preserve">: que ressaltou que a lei não proíbe. </w:t>
      </w:r>
      <w:r>
        <w:rPr>
          <w:color w:val="7F7F7F"/>
          <w:sz w:val="28"/>
          <w:szCs w:val="28"/>
        </w:rPr>
        <w:t xml:space="preserve">– De iniciativa da Vereadora Cleide Amalfe Bisca e Vereador Fernando Henrique de Oliveira, Requerimento nº 109/2020 que “Requer seja aprovado o presente Requerimento, a fim de que seja encaminhado Ofício ao Excelentíssimo Senhor Prefeito solicitando algumas as informações”. – Em Discussão fez o uso da palavra Vereadora Cleide Amalfe Bisca </w:t>
      </w:r>
      <w:r>
        <w:rPr>
          <w:bCs/>
          <w:color w:val="7F7F7F"/>
          <w:sz w:val="28"/>
          <w:szCs w:val="28"/>
        </w:rPr>
        <w:t xml:space="preserve">que inicialmente cumprimentou os senhores Vereadores e a todos os presentes. Em seguida discorreu sobre a necessidade deste requerimento, tendo em vista que em visita a obra que consta no requerimento se encontra parada. – Vereador Paulo César de Araujo que inicialmente cumprimentou os senhores Vereadores e a todos os presentes. Em seguida se manifestou seu voto contrário, bem como registrou que esta obra continua em andamento, como pode ser comprovada por fotos apresentadas pelo Vereador. – Vereadora Cleide Amalfe Bisca </w:t>
      </w:r>
      <w:r>
        <w:rPr>
          <w:b/>
          <w:bCs/>
          <w:iCs/>
          <w:color w:val="7F7F7F"/>
          <w:sz w:val="28"/>
          <w:szCs w:val="28"/>
        </w:rPr>
        <w:t>(A Parte)</w:t>
      </w:r>
      <w:r>
        <w:rPr>
          <w:bCs/>
          <w:iCs/>
          <w:color w:val="7F7F7F"/>
          <w:sz w:val="28"/>
          <w:szCs w:val="28"/>
        </w:rPr>
        <w:t xml:space="preserve">, onde registrou que a data em questão das fotos apresentadas pelo Vereador Paulo César de Araujo são anteriores a visita onde se constatou a paralização das obras. – Vereador Paulo César de Araujo (retomando a palavra) esclareceu que as fotos em questão se referem a data de hoje, e que em abril esteve presente na obra. – Vereadora Cleide Amalfe Bisca </w:t>
      </w:r>
      <w:r>
        <w:rPr>
          <w:b/>
          <w:bCs/>
          <w:iCs/>
          <w:color w:val="7F7F7F"/>
          <w:sz w:val="28"/>
          <w:szCs w:val="28"/>
        </w:rPr>
        <w:t>(A Parte)</w:t>
      </w:r>
      <w:r>
        <w:rPr>
          <w:bCs/>
          <w:iCs/>
          <w:color w:val="7F7F7F"/>
          <w:sz w:val="28"/>
          <w:szCs w:val="28"/>
        </w:rPr>
        <w:t xml:space="preserve">, registrou que na data de sua visita as obras estavam paradas, e que o requerimento apenas solicita informações. – Vereador Paulo César de Araujo (retornou a palavra) onde voltou a registrar que as obras não estavam paradas. – Vereador Fernando Henrique de Oliveira discorreu registrando que este requerimento se trata apenas de um pedido de informações, pontuando cada questionamento abordado neste requerimento. – Vereador Antonio Carlos Chavioli que comentou sobre o tamanho da obra apontada no requerimento, registrando que se trata de uma maior do que a pontuada. – O requerimento acima mencionado, depois discutido e votado foi reprovado por oito votos contrários a sete votos favoráveis. – Vereador Fernando Henrique de Oliveira </w:t>
      </w:r>
      <w:r>
        <w:rPr>
          <w:b/>
          <w:bCs/>
          <w:iCs/>
          <w:color w:val="7F7F7F"/>
          <w:sz w:val="28"/>
          <w:szCs w:val="28"/>
        </w:rPr>
        <w:t>(Justificativa de Voto)</w:t>
      </w:r>
      <w:r>
        <w:rPr>
          <w:bCs/>
          <w:iCs/>
          <w:color w:val="7F7F7F"/>
          <w:sz w:val="28"/>
          <w:szCs w:val="28"/>
        </w:rPr>
        <w:t xml:space="preserve">, que refutou os argumentos apresentados pelo Vereador Antonio Carlos Chavioli acerca do tamanho da obra. Também registrou que o requerimento apenas buscava informações sobre o prazo das obras. – Vereador Paulo César de Araujo </w:t>
      </w:r>
      <w:r>
        <w:rPr>
          <w:b/>
          <w:bCs/>
          <w:iCs/>
          <w:color w:val="7F7F7F"/>
          <w:sz w:val="28"/>
          <w:szCs w:val="28"/>
        </w:rPr>
        <w:t>(A Parte)</w:t>
      </w:r>
      <w:r>
        <w:rPr>
          <w:bCs/>
          <w:iCs/>
          <w:color w:val="7F7F7F"/>
          <w:sz w:val="28"/>
          <w:szCs w:val="28"/>
        </w:rPr>
        <w:t xml:space="preserve">, onde comentou sobre o trabalho do Executivo, bem como ressaltou a importância desta obra para aquela comunidade, onde mencionou estar esquecida há anos. – Vereadora Angélica Ferreira </w:t>
      </w:r>
      <w:r>
        <w:rPr>
          <w:b/>
          <w:bCs/>
          <w:iCs/>
          <w:color w:val="7F7F7F"/>
          <w:sz w:val="28"/>
          <w:szCs w:val="28"/>
        </w:rPr>
        <w:t>(Justificativa de Voto)</w:t>
      </w:r>
      <w:r>
        <w:rPr>
          <w:bCs/>
          <w:iCs/>
          <w:color w:val="7F7F7F"/>
          <w:sz w:val="28"/>
          <w:szCs w:val="28"/>
        </w:rPr>
        <w:t xml:space="preserve">, registrou que a preocupação na apresentação deste requerimento se dá com o prazo de conclusão desta obra, também registrou seu desconhecimento em não se aprovar um pedido de informações por esta Casa. </w:t>
      </w:r>
      <w:r>
        <w:rPr>
          <w:color w:val="7F7F7F"/>
          <w:sz w:val="28"/>
          <w:szCs w:val="28"/>
        </w:rPr>
        <w:t xml:space="preserve">– </w:t>
      </w:r>
      <w:r>
        <w:rPr>
          <w:bCs/>
          <w:color w:val="7F7F7F"/>
          <w:sz w:val="28"/>
          <w:szCs w:val="28"/>
        </w:rPr>
        <w:t xml:space="preserve">Terminada a Ordem do Dia, o Senhor Presidente passou para as </w:t>
      </w:r>
      <w:r>
        <w:rPr>
          <w:b/>
          <w:bCs/>
          <w:color w:val="7F7F7F"/>
          <w:sz w:val="28"/>
          <w:szCs w:val="28"/>
        </w:rPr>
        <w:t>EXPLICAÇÕES PESSOAIS</w:t>
      </w:r>
      <w:r>
        <w:rPr>
          <w:bCs/>
          <w:color w:val="7F7F7F"/>
          <w:sz w:val="28"/>
          <w:szCs w:val="28"/>
        </w:rPr>
        <w:t xml:space="preserve">. – Fizeram uso da palavra os Vereadores: 4º Orador, Vereadora Angélica Ferreira que inicialmente cumprimentou os senhores Vereadores e a todos os presentes. Em seguida manifestou suas considerações finais comentou sobre a necessidade da transparência, seja através de requerimentos ou pedidos de informações. Também discorreu sobre a importância dos Hospitais do Município de Arapongas. – 5° Orador, Vereador Antonio Carlos Chavioli que inicialmente cumprimentou os senhores Vereadores e a todos os presentes. Em seguida manifestou suas considerações finais discorreu sobre as obras realizadas nesta administração. – 6° Orador, Vereador Aroldo Cesar Pagan que inicialmente cumprimentou os senhores Vereadores e a todos os presentes. Em seguida manifestou suas considerações finais suas considerações acerca dos repasses para o Hospital Santa. Também respondeu ao Vereador Rubens Franzin Manoel registrando que realmente foi o que mais apresentou requerimentos, e que em sua maioria foram aprovados; também comentou sobre a resposta dada pelo Secretário Scarcelle. Também se manifestou acerca do que foi discutido sobre a merenda escolar. Ainda discorreu sobre a questão da CI em face do Vereador Levi Aparecido Xavier. – 7° Orador, Vereadora Cleide Amalfe Bisca que inicialmente cumprimentou os senhores Vereadores e a todos os presentes. Em seguida manifestou suas considerações finais onde discorreu sobre as rejeições dos requerimentos, sobre seu posicionamento acerca as discussões e argumentações dadas nos mesmos. Discorreu ainda a respeito a respeito das respostas dadas pela Assistente Social Nina; ainda sobre o tamanho do Ginásio do Araucária mencionado pelo Vereador Antonio Carlos Chavioli; ainda sobre a questão levantada sobre os terrenos irregulares, mencionando sobre as discussões acerca do loteamento da Família Bisca, bem como registrou os argumentos dados para demora na regularização deste loteamento. – Vereador Fernando Henrique de Oliveira que inicialmente cumprimentou os senhores Vereadores e a todos os presentes. Em seguida manifestou suas considerações finais comentou sobre o repasse de verbas do Gabinete da Deputada Federal Aline Sleutjes. Também comentou sobre os problemas econômicos por conta desta pandemia, lembrando se seu projeto apresentado nesta Casa que buscava fomentar os pequenos empreendedores do Município de Arapongas; também discorreu sobre a questão do repasse ao Hospital Santa Casa de Arapongas; também manifestou seu repúdio a negativa dos representantes da empresa Sanepar, em comparecer ao Plenário desta Casa para prestar esclarecimentos. – 9° Orador, Vereador Levi Aparecido Xavier que inicialmente cumprimentou os senhores Vereadores e a todos os presentes. Em seguida manifestou suas considerações finais agradeceu as mensagens recebidas de apoio em face a denúncia, também registrou suas considerações acerca do ocorrido, bem como de sua índole. Comentou ainda sobre suas solicitações na sessão anterior, para instalação de Câmeras de Segurança na Praça Mauá; também discorreu sobre as obras que estão sendo realizadas no Município de Arapongas. – 10° Orador, Vereador Márcio Antônio Nickenig discorreu sobre as obras que estão sendo realizadas, bem como mencionou a vinda do Governador do Estado do Paraná no Município de Arapongas para assinaturas de novas obras; também sobre a verba através do Deputado Luciano Duti para reforma da cozinha da Escola Alzira Horvatich. Também discorreu a respeito do repasse do Município de Arapongas para o Hospital Santa Casa; ainda a respeito do pedido de Calamidade Pública pelo Poder Executivo Municipal; sobre a questão da Sanepar, citando os Decretos de Lei aprovados por esta Casa de Leis na Sessão passada. – 11° Orador, Vereador Miguel Messias Gomes que inicialmente cumprimentou os senhores Vereadores e a todos os presentes. Em seguida manifestou suas considerações finais comentou a respeito da dos esforços em buscar medidas de enfrentamento econômico durante esta pandemia; também se manifestou a respeito da Sanepar em relação as solicitações feitas por esta Casa, informando que a referida empresa estará atendendo os munícipes; também comentou a respeito do trabalho da Polícia Militar na apreensão de linhas com cerol e linha chilena; também sobre a solicitação da Associação dos pipeiros que requerem um local para a prática do esporte; também sobre o recebimento de testes rápidos para Covide-19; ainda a respeito dos terrenos irregulares no Município de Arapongas. – 12° Orador, Vereador Paulo César de Araujo que inicialmente cumprimentou os senhores Vereadores e a todos os presentes. Em seguida manifestou suas considerações finais comentou a respeito da negativa do representante da Sanepar, bem como sobre as medidas que esta empresa está tomando, bem como o Município de Arapongas; também sobre a questão do Hospital Santa Casa, referente ao repasse do Poder Executivo Municipal; comentou ainda a respeito da situação econômica neste momento de pandemia; também sobre a solicitação da Associação dos Pipeiros de arapongas; bem como voltou a comentar sobre as obras do Ginásio do Araucária. – Vereador Fernando Henrique de Oliveira </w:t>
      </w:r>
      <w:r>
        <w:rPr>
          <w:b/>
          <w:bCs/>
          <w:color w:val="7F7F7F"/>
          <w:sz w:val="28"/>
          <w:szCs w:val="28"/>
        </w:rPr>
        <w:t>(Tempo da Liderança)</w:t>
      </w:r>
      <w:r>
        <w:rPr>
          <w:bCs/>
          <w:color w:val="7F7F7F"/>
          <w:sz w:val="28"/>
          <w:szCs w:val="28"/>
        </w:rPr>
        <w:t xml:space="preserve">, comentou sobre seus projetos rejeitados na Sessão Anterior, informando que este é de suma importância, bem como que os mesmos já estão sendo adotados em outros municípios. – Senhor Presidente da Câmara Municipal, Vereador Senhor Osvaldo Alves dos Santos, usou da palavra conde comentou a respeito da atual Gestão Executiva, bem como mencionou as obras que já foram realizadas. </w:t>
      </w:r>
      <w:r>
        <w:rPr>
          <w:color w:val="7F7F7F"/>
          <w:sz w:val="28"/>
          <w:szCs w:val="28"/>
        </w:rPr>
        <w:t>– Não havendo Oradores o Senhor Presidente declarou encerrada a Sessão, convidando os Senhores Vereadores para as Sessão Ordinária, segunda-feira, dia vinte e cinco de maio de dois mil e vinte, às dezesseis horas.</w:t>
      </w:r>
    </w:p>
    <w:p>
      <w:pPr>
        <w:pStyle w:val="Normal"/>
        <w:tabs>
          <w:tab w:val="clear" w:pos="708"/>
          <w:tab w:val="left" w:pos="1440" w:leader="none"/>
          <w:tab w:val="left" w:pos="1800" w:leader="none"/>
        </w:tabs>
        <w:jc w:val="both"/>
        <w:rPr>
          <w:bCs/>
          <w:iCs/>
          <w:color w:val="7F7F7F"/>
          <w:sz w:val="28"/>
          <w:szCs w:val="28"/>
        </w:rPr>
      </w:pPr>
      <w:r>
        <w:rPr>
          <w:bCs/>
          <w:iCs/>
          <w:color w:val="7F7F7F"/>
          <w:sz w:val="28"/>
          <w:szCs w:val="28"/>
        </w:rPr>
      </w:r>
    </w:p>
    <w:p>
      <w:pPr>
        <w:pStyle w:val="Normal"/>
        <w:jc w:val="both"/>
        <w:rPr>
          <w:bCs/>
          <w:iCs/>
          <w:color w:val="7F7F7F"/>
          <w:sz w:val="28"/>
          <w:szCs w:val="28"/>
        </w:rPr>
      </w:pPr>
      <w:r>
        <w:rPr>
          <w:bCs/>
          <w:iCs/>
          <w:color w:val="7F7F7F"/>
          <w:sz w:val="28"/>
          <w:szCs w:val="28"/>
        </w:rPr>
      </w:r>
    </w:p>
    <w:p>
      <w:pPr>
        <w:pStyle w:val="Normal"/>
        <w:ind w:firstLine="4253"/>
        <w:jc w:val="both"/>
        <w:rPr/>
      </w:pPr>
      <w:r>
        <w:rPr>
          <w:color w:val="7F7F7F"/>
          <w:sz w:val="28"/>
          <w:szCs w:val="28"/>
        </w:rPr>
        <w:t>Arapongas, 25 de maio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3936"/>
        <w:gridCol w:w="4785"/>
      </w:tblGrid>
      <w:tr>
        <w:trPr/>
        <w:tc>
          <w:tcPr>
            <w:tcW w:w="3936" w:type="dxa"/>
            <w:tcBorders/>
          </w:tcPr>
          <w:p>
            <w:pPr>
              <w:pStyle w:val="Heading3"/>
              <w:spacing w:lineRule="auto" w:line="240"/>
              <w:rPr>
                <w:smallCaps/>
                <w:shadow/>
                <w:color w:val="7F7F7F"/>
                <w:sz w:val="28"/>
                <w:szCs w:val="28"/>
              </w:rPr>
            </w:pPr>
            <w:r>
              <w:rPr>
                <w:smallCaps/>
                <w:shadow/>
                <w:color w:val="7F7F7F"/>
                <w:sz w:val="28"/>
                <w:szCs w:val="28"/>
              </w:rPr>
              <w:t>Antonio Marcio Niknig</w:t>
            </w:r>
          </w:p>
          <w:p>
            <w:pPr>
              <w:pStyle w:val="Normal"/>
              <w:tabs>
                <w:tab w:val="clear" w:pos="708"/>
                <w:tab w:val="left" w:pos="0" w:leader="none"/>
              </w:tabs>
              <w:jc w:val="center"/>
              <w:rPr/>
            </w:pPr>
            <w:r>
              <w:rPr>
                <w:color w:val="7F7F7F"/>
                <w:sz w:val="28"/>
                <w:szCs w:val="28"/>
              </w:rPr>
              <w:t>1</w:t>
            </w:r>
            <w:r>
              <w:rPr>
                <w:color w:val="7F7F7F"/>
                <w:sz w:val="28"/>
                <w:szCs w:val="28"/>
                <w:vertAlign w:val="superscript"/>
              </w:rPr>
              <w:t>o</w:t>
            </w:r>
            <w:r>
              <w:rPr>
                <w:color w:val="7F7F7F"/>
                <w:sz w:val="28"/>
                <w:szCs w:val="28"/>
              </w:rPr>
              <w:t xml:space="preserve"> Secretário</w:t>
            </w:r>
          </w:p>
        </w:tc>
        <w:tc>
          <w:tcPr>
            <w:tcW w:w="4785" w:type="dxa"/>
            <w:tcBorders/>
          </w:tcPr>
          <w:p>
            <w:pPr>
              <w:pStyle w:val="Heading1"/>
              <w:jc w:val="center"/>
              <w:rPr>
                <w:b/>
                <w:b/>
                <w:color w:val="7F7F7F"/>
                <w:sz w:val="28"/>
                <w:szCs w:val="28"/>
              </w:rPr>
            </w:pPr>
            <w:r>
              <w:rPr>
                <w:b/>
                <w:smallCaps/>
                <w:shadow/>
                <w:color w:val="7F7F7F"/>
                <w:sz w:val="28"/>
                <w:szCs w:val="28"/>
              </w:rPr>
              <w:t>Vereador Miguel Messias Gomes</w:t>
            </w:r>
          </w:p>
          <w:p>
            <w:pPr>
              <w:pStyle w:val="Heading1"/>
              <w:jc w:val="center"/>
              <w:rPr>
                <w:smallCaps/>
                <w:shadow/>
                <w:color w:val="7F7F7F"/>
                <w:sz w:val="28"/>
                <w:szCs w:val="28"/>
              </w:rPr>
            </w:pPr>
            <w:r>
              <w:rPr>
                <w:color w:val="7F7F7F"/>
                <w:sz w:val="28"/>
                <w:szCs w:val="28"/>
              </w:rPr>
              <w:t>Presidente “Add Hoc”</w:t>
            </w:r>
          </w:p>
        </w:tc>
      </w:tr>
    </w:tbl>
    <w:p>
      <w:pPr>
        <w:pStyle w:val="Heading2"/>
        <w:spacing w:lineRule="auto" w:line="240"/>
        <w:jc w:val="both"/>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0</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0</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21">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2:00Z</dcterms:created>
  <dc:creator>Usuario 98SE.</dc:creator>
  <dc:description/>
  <cp:keywords/>
  <dc:language>en-US</dc:language>
  <cp:lastModifiedBy>tharlles bozina</cp:lastModifiedBy>
  <cp:lastPrinted>2017-03-20T18:18:00Z</cp:lastPrinted>
  <dcterms:modified xsi:type="dcterms:W3CDTF">2020-06-30T16:42: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