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>da 15ª Sessão Ordinária, do 4º Período Legislativo, da 17ª Legislatura, realizada no dia vinte e cinco de maio de dois mil e vinte</w:t>
      </w:r>
      <w:r>
        <w:rPr>
          <w:color w:val="7F7F7F"/>
          <w:sz w:val="28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</w:t>
      </w:r>
      <w:r>
        <w:rPr>
          <w:b/>
          <w:color w:val="FF0000"/>
          <w:sz w:val="36"/>
          <w:szCs w:val="36"/>
        </w:rPr>
        <w:t>quinze</w:t>
      </w:r>
      <w:r>
        <w:rPr>
          <w:color w:val="7F7F7F"/>
          <w:sz w:val="28"/>
          <w:szCs w:val="28"/>
        </w:rPr>
        <w:t xml:space="preserve"> Vereadore.</w:t>
      </w:r>
      <w:r>
        <w:rPr>
          <w:color w:val="7F7F7F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– Antes de dar início aos trabalhos o Senhor Presidente informou que a presente sessão transcorrerá normalmente, ou seja, haverá a leitura do expediente seguida da votação das matérias da Ordem do Dia, em seguida será lido a denúncia em face do Vereador Levi Aparecido Xavier com a consulta ao Plenário sobre o seu recebimento. – O Senhor Presidente dando seguimento aos trabalhos, declarou aberta a Sessão, em seguida passou a palavra ao Primeiro Secretário para leitura do Expediente da Pauta. – </w:t>
      </w:r>
      <w:r>
        <w:rPr>
          <w:b/>
          <w:color w:val="7F7F7F"/>
          <w:sz w:val="28"/>
          <w:szCs w:val="28"/>
        </w:rPr>
        <w:t>EXPEDIENTE</w:t>
      </w:r>
      <w:r>
        <w:rPr>
          <w:color w:val="7F7F7F"/>
          <w:sz w:val="28"/>
          <w:szCs w:val="28"/>
        </w:rPr>
        <w:t>: O Senhor Primeiro Secretário procedeu à leitura do expediente da pauta:</w:t>
      </w:r>
      <w:r>
        <w:rPr>
          <w:i/>
          <w:color w:val="7F7F7F"/>
          <w:sz w:val="28"/>
          <w:szCs w:val="28"/>
        </w:rPr>
        <w:t xml:space="preserve"> Disponível na Secretaria desta Casa de Leis. – </w:t>
      </w:r>
      <w:r>
        <w:rPr>
          <w:color w:val="7F7F7F"/>
          <w:sz w:val="28"/>
          <w:szCs w:val="28"/>
        </w:rPr>
        <w:t xml:space="preserve">Restando ainda cinco minutos para o término do Expediente, o Senhor Presidente abriu a palavra aos representantes do Poder Legislativo Junto aos Órgãos Municipais se assim o desejarem (05 minutos - Art. 146 §2º e 3º do R.I.). – Não havendo oradores deixo livre a palavra. – </w:t>
      </w:r>
      <w:r>
        <w:rPr>
          <w:iCs/>
          <w:color w:val="7F7F7F"/>
          <w:sz w:val="28"/>
          <w:szCs w:val="28"/>
        </w:rPr>
        <w:t xml:space="preserve">Terminando o Período do Expediente, passou-se para o período da Ordem do Dia. </w:t>
      </w:r>
      <w:r>
        <w:rPr>
          <w:color w:val="7F7F7F"/>
          <w:sz w:val="28"/>
          <w:szCs w:val="28"/>
        </w:rPr>
        <w:t xml:space="preserve">– </w:t>
      </w:r>
      <w:r>
        <w:rPr>
          <w:b/>
          <w:color w:val="7F7F7F"/>
          <w:sz w:val="28"/>
          <w:szCs w:val="28"/>
        </w:rPr>
        <w:t>ORDEM DO DIA</w:t>
      </w:r>
      <w:r>
        <w:rPr>
          <w:color w:val="7F7F7F"/>
          <w:sz w:val="28"/>
          <w:szCs w:val="28"/>
        </w:rPr>
        <w:t xml:space="preserve"> Entraram em 2º Turno a discussão e votação, de iniciativa do Poder Executivo, os seguintes PROJETOS DE LEI (Matéria Preferencial): Projeto de Lei n° 24/2020, que “Dispõe sobre a Elaboração das Diretrizes Orçamentárias para o exercício financeiro de 2021 do Município de Arapongas e dá outras providências”. – O projeto acima mencionado, em discussão e votação foi aprovado por unanimidade. – Entraram em 1º Turno a discussão e votação, de iniciativa do Poder Executivo, os seguintes PROJETOS DE LEI: Projeto de Lei n° 23/2020, que “Dispõe sobre a criação do Plano de Arborização Urbana – PMAU do Município de Arapongas e dá outras providências”. – Projeto de Lei n° 23/2020, que “Autoriza o Poder Executivo a efetuar abertura de Crédito Adicional Suplementar, no orçamento do Município de Arapongas, para o exercício de 2020”. – Os projetos acima mencionado, em discussão e votação foram aprovados por unanimidade. – Entraram em única discussão e votação, de iniciativa do Poder Legislativo, os seguintes REQUERIMENTOS:  De iniciativa do Vereador Levi Aparecido Xavier, Requerimento nº 124/2020 que "Solicita que o Requerimento n° 123/2020, de sua autoria, seja votado em regime de urgência sobre os demais requerimentos e com dispensa de interstício”. – O projeto acima mencionado, em discussão e votação foi aprovado por unanimidade. – De iniciativa do Vereador Levi Aparecido Xavier, Requerimento nº 123/2020 que “Requer que seja deliberado pelo Plerário e seja declarada a suspenção dos Vereadores Senhor Aroldo Cesar Pagan, Senhor Fernando Henrique de Oliveira e Senhora Angélica Ferreira para a discussão e votação da denúncia em face do Vereador que esta subscreve”. – (O Senhor Presidente informou a Vereadora Angélica Ferreira solicitante da palavra, que por seu nome ser citado no requerimento ela seria impedida de usar da palavra. De acordo com o que diz no artigo oitenta e três do Regimento Interno – tendo em vista os debates paralelos o Senhor Presidente, de acordo com o artigo oitenta e cinco do Regimento Interno advertiu a Vereadora Angélica Ferreira em seguida cassando a palavra da mesma. Informou ainda que os Vereadores Fernando Henrique de Oliveira e Aroldo Cesar Pagan também tiveram as palavras cassadas). – O requerimento acima mencionado, em discussão e votação foi aprovado por aprovado por onze votos favoráveis a dois votos contrários. – De iniciativa do Vereador Reivaldo dos Santos, Requerimento nº 120/2020 que “Requer a pautação para a Ordem do dia da próxima Sessão do Projeto de Lei em questão, de autoria desta Vereador”. – O requerimento acima mencionado, em discussão e votação foi rejeitado por oito votos contrários a seis votos favoráveis. – De iniciativa do Vereador Aroldo Cesar Pagan, Requerimento nº 121/2020 que “Requer que seja encaminhado uma moção de Aplausos e Reconhecimento a ONG – Centro de Convivência Arte &amp; Vida, de Arapongas”. – O requerimento acima mencionado, em discussão e votação foi aprovado por unanimidade. – De iniciativa da Vereadora Angélica Ferreira, Requerimento nº 122/2020 que “Solicita que Poder Executivo através Secretarias competentes e por ação do Senhor Prefeito que viabilize a garantia adicional dos Serviços de Saúde onde haja atendimento de pacientes suspeitos e infectados pelo novo coronavírus”. – Em Discussão fez o uso da palavra Vereadora Angélica Ferreira </w:t>
      </w:r>
      <w:r>
        <w:rPr>
          <w:bCs/>
          <w:color w:val="7F7F7F"/>
          <w:sz w:val="28"/>
          <w:szCs w:val="28"/>
        </w:rPr>
        <w:t xml:space="preserve">que inicialmente cumprimentou os senhores Vereadores e a todos os presentes. Em seguida discorreu sobre a importância deste requerimento, tendo em vista os riscos que estes profissionais sofrem diariamente, bem como justificou ser de grande importância este aumento do que trata o requerimento para estes profissionais. Também deixou um apelo ao  Hospital Senta Casa que também acolha esta solicitação. – O requerimento acima mencionado, em discussão e votação foi aprovado por unanimidade. </w:t>
      </w:r>
      <w:r>
        <w:rPr>
          <w:color w:val="7F7F7F"/>
          <w:sz w:val="28"/>
          <w:szCs w:val="28"/>
        </w:rPr>
        <w:t xml:space="preserve">– Tendo em vista a aprovação do Requerimento nº 123/2020 fica prejudicada a leitura da denúncia em face do Vereador Levi Aparecido Xavier, portanto informo que será marcada nova data para a realização da leitura com a devida convocação dos suplentes dos Vereadores impedidos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discorreu sobre o objeto do que consta no requerimento do Vereador Levi Aparecido Xavier; questionou os motivos usados para impedimento do uso da palavra bem como do voto. O Vereador apresentou a documentação da abertura de um inquérito policial; também registrou ter provas documentais para tais fatos. O Vereador suscitou à presidência que seja revista as acusações de denunciantes aos Vereadores Senhora Angélica Ferreira, Senhor Aroldo Cesar Pagan e Senhor Fernando Henrique de Oliveira, sob pena de responderem ao inquérito policial já protocolado. – O Senhor Presidente indeferiu a presente Questão de Ordem Levantada pelo Vereador Fernando Henrique de Oliveira. – Tendo em vista o indeferimento de sua Questão de Ordem o Vereador Fernando Henrique de Oliveira recorreu ao Plenário. – O senhor Presidente recorrendo ao Plenário colocou em discussão e votação a Questão de Ordem do Vereador Fernando Henrique de Oliveira sendo reprovada por oito votos contrários a seis votos favoráveis.  </w:t>
      </w:r>
      <w:r>
        <w:rPr>
          <w:color w:val="7F7F7F"/>
          <w:sz w:val="28"/>
          <w:szCs w:val="28"/>
        </w:rPr>
        <w:t xml:space="preserve">– </w:t>
      </w:r>
      <w:r>
        <w:rPr>
          <w:bCs/>
          <w:color w:val="7F7F7F"/>
          <w:sz w:val="28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 w:val="28"/>
          <w:szCs w:val="28"/>
        </w:rPr>
        <w:t>EXPLICAÇÕES PESSOAIS</w:t>
      </w:r>
      <w:r>
        <w:rPr>
          <w:bCs/>
          <w:color w:val="7F7F7F"/>
          <w:sz w:val="28"/>
          <w:szCs w:val="28"/>
        </w:rPr>
        <w:t xml:space="preserve">. – Fizeram uso da palavra os Vereadores: 5° Orador, Vereadora Angélica Ferreira que inicialmente cumprimentou os senhores Vereadores e a todos os presentes. Em seguida manifestou suas considerações finais discorreu sobre os fatos ocorridos nesta Sessão Ordinária, sobre a suspenção da palavra e voto no Requerimento 123/2020; também deixou registrado não ser suspeita, nem interessada na matéria, bem como deixou claro não ser denunciante dos fatos. Comentou ainda sobre os vínculos pessoais dos funcionários Rafael Xavier e Tarles por terem vínculos com o acusado; também comentou sobre a convocação do senhor Marcelo Fogaça; também sobre a contratação do Assessor Jurídico desta Presidência. Manifestou ainda seu desagravo com atos tomados nesta Sessão pela Mesa na discussão e votação do Requerimento 123/2020. – 7° Orador, Vereador Aroldo Cesar Pagan que inicialmente cumprimentou os senhores Vereadores e a todos os presentes. Em seguida manifestou suas considerações finais comentou sobre o número de pessoas assistindo via internet a Sessão desta Casa de Leis, lamentando o fato desta terem que acompanhar os despautérios ocorridos nesta Sessão. Também registrou seu desagravo com esta legislatura com os atos tomados nesta Sessão. Comentou sobre a falta de discussão sobre a questão da Sanepar, tratando dos valores cobrados por esta empresa; também, sobre a questão do repasse de recursos ao Hospital Santa Casa; bem como, sobre a discussão da denúncia oferecida pela senhora Keterin Cauane da Silva contra os Vereadores Vereador Antonio Carlos Chavioli, Vereador Rubens Franzin Manoel e Vereador Osvaldo Alves dos Santos, na época; sobre o Ofício 518 de cinco de maio de 2020 do Excelentíssimo Juiz de Direito substituto José Foglia Junior, lendo o teor da documentação expedida que pede a instauração de uma Comissão Processante. Comentou ainda sobre os fatos tomados na votação do requerimento proposto pelo Vereador Levi Aparecido Xavier; bem como da cassação do direito de palavra e votos dos Vereadores contidos no requerimento. Também deixou claro que não se calará, que continuará trabalhando em prol dos menos favorecidos; também comentou sobre a questão do que consta no Regimento Interno a respeito da formação da Comissão de Investigação pedida pelo denunciado, bem como comentou sobre a solicitação de um munícipe para instauração de uma Comissão Processante. – 8° Orador, Vereadora Cleide Amalfe Bisca que inicialmente cumprimentou os senhores Vereadores e a todos os presentes. Em seguida manifestou suas considerações finais discorreu inicialmente sobre o Ofício citado pelo Vereador Aroldo Cesar Pagan que pede a instauração de uma Comissão Processante; sobre a forma como as denúncias são votadas nesta Casa; também demonstrou seu desagravo como os trabalhos desta Casa estão sendo tomados. Registrou ainda seu desagravo com as ofensas recebidas na Sessão passada por um Parlamentar; também sobre arbitrariedades tomadas nesta Casa. – 9° Orador, Vereador Fernando Henrique de Oliveira que inicialmente cumprimentou os senhores Vereadores e a todos os presentes. Em seguida manifestou suas considerações finais citou o posicionamento do Vereador Agnelson Galassi em uma Sessão onde também o fora impedido de usar da palavra e manifestar seu voto, mas embasado no Regimento Interno fez valer seu direito de votar. Registrou ainda sobre o fato ocorrido onde os acusam de ser denunciante dos fatos; também manifestou seu voto de repúdio aos atos tomados em face da votação do Requerimento 123/2020. Questionou o fato dos suplentes dos impedidos não terem sido convocados; cobrou desta Casa provas de sua suspeição nestes fatos envolvendo a denúncia contra o Vereador Levi Aparecido Xavier. – 11° Orador, Vereador Márcio Antônio Nickenig que discorreu inicialmente sobre os comentários postados nas mídias sociais contra esta Casa de Leis; também sobre a questão da Santa Casa; também registrou que a Comissão de Investigação já está instaurada, bem como já se iniciará seus trabalhos; ainda que esta gestão tenta realizar seus trabalhos da melhor forma, dentro das prerrogativas legais. – 13° Orador, Vereador Paulo César de Araujo que inicialmente cumprimentou os senhores Vereadores e a todos os presentes. Em seguida manifestou suas considerações finais seus cumprimentos ao Senhor Prefeito Municipal e seu Vice, pela licitação do programa “Meu Campinho” os Conjuntos Tropical e Águias. Discorreu ainda sobre as acusações de ofensas feitas a Vereadora Cleide Amalfe Bisca, registrando que não faltou com decoro ne respeito com a citada na Sessão Passada; também sobre as obras realizadas na Quadra Poliesportiva do Residencial Araucária, comentando sobre a denúncia feita pelos Vereadores Senhora Cleide Amalfe Bisca e Senhor Fernando Henrique de Oliveira. (Em seguida foi apresentado um vídeo sobre os trabalhos na referida obra). – Vereadora Cleide Amalfe Bisca </w:t>
      </w:r>
      <w:r>
        <w:rPr>
          <w:b/>
          <w:bCs/>
          <w:color w:val="7F7F7F"/>
          <w:sz w:val="28"/>
          <w:szCs w:val="28"/>
        </w:rPr>
        <w:t>(Tempo da Liderança)</w:t>
      </w:r>
      <w:r>
        <w:rPr>
          <w:bCs/>
          <w:color w:val="7F7F7F"/>
          <w:sz w:val="28"/>
          <w:szCs w:val="28"/>
        </w:rPr>
        <w:t xml:space="preserve">, solicitou ao Vereador Paulo César de Araujo que quando se dirigir a sua pessoa, a chame corretamente pelo nome. – Vereador Adauto Fornazieri </w:t>
      </w:r>
      <w:r>
        <w:rPr>
          <w:b/>
          <w:bCs/>
          <w:color w:val="7F7F7F"/>
          <w:sz w:val="28"/>
          <w:szCs w:val="28"/>
        </w:rPr>
        <w:t>(Tempo da Liderança)</w:t>
      </w:r>
      <w:r>
        <w:rPr>
          <w:bCs/>
          <w:color w:val="7F7F7F"/>
          <w:sz w:val="28"/>
          <w:szCs w:val="28"/>
        </w:rPr>
        <w:t xml:space="preserve">, comentou sobre o Requerimento 123/2020, bem como comentou sobre os fatos existente nas denúncias. – Vereador Fernando Henrique de Oliveira </w:t>
      </w:r>
      <w:r>
        <w:rPr>
          <w:b/>
          <w:bCs/>
          <w:color w:val="7F7F7F"/>
          <w:sz w:val="28"/>
          <w:szCs w:val="28"/>
        </w:rPr>
        <w:t>(Tempo da Liderança)</w:t>
      </w:r>
      <w:r>
        <w:rPr>
          <w:bCs/>
          <w:color w:val="7F7F7F"/>
          <w:sz w:val="28"/>
          <w:szCs w:val="28"/>
        </w:rPr>
        <w:t xml:space="preserve">, para solicitar que o Vereador Paulo César de Araujo mantenha o tom da palavra, sem alteração da voz ao se dirigir à uma Vereadora. Também registrou a fato de apontamento por parte dos Vereadores da Situação, bem como do próprio denunciado, de que este Vereador como os demais citados no requerimento 123/2020 configuram como denunciantes. </w:t>
      </w:r>
      <w:r>
        <w:rPr>
          <w:color w:val="7F7F7F"/>
          <w:sz w:val="28"/>
          <w:szCs w:val="28"/>
        </w:rPr>
        <w:t>– Não havendo Oradores o Senhor Presidente declarou encerrada a Sessão, convidando os Senhores Vereadores para as Sessão Ordinária, segunda-feira, dia primeiro de junho de dois mil e vinte, às dezesseis horas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5 de mai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Presidente 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5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6-30T16:45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