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1800" w:leader="none"/>
        </w:tabs>
        <w:jc w:val="both"/>
        <w:rPr>
          <w:color w:val="7F7F7F"/>
          <w:sz w:val="28"/>
          <w:szCs w:val="28"/>
        </w:rPr>
      </w:pPr>
      <w:r>
        <w:rPr>
          <w:smallCaps/>
          <w:color w:val="7F7F7F"/>
          <w:sz w:val="28"/>
          <w:szCs w:val="28"/>
        </w:rPr>
        <w:t>da 17ª Sessão Ordinária, do 4º Período Legislativo, da 17ª Legislatura, realizada no dia oito de junho de dois mil e vinte</w:t>
      </w:r>
      <w:r>
        <w:rPr>
          <w:color w:val="7F7F7F"/>
          <w:sz w:val="28"/>
          <w:szCs w:val="28"/>
        </w:rPr>
        <w:t xml:space="preserve">, sob a presidência do Vereador Osvaldo Alves dos Santos, Vice-Presidente Vereador Senhor Miguel Messias e Secretariado pelos Vereadores: Senhor Antônio Marcio Nikenig e Senhor Levi Aparecido Xavier, Primeiro e Segundo Secretário respectivamente. – À hora regimental foi registrada a presença dos seguintes Vereadores: Senhor Adauto Fornazieri, Senhor Ademir Gallo Esplendor, Senhor Agnelson Galassi, Senhora Angélica Ferreira, Senhor Antonio Carlos Chavioli, Senho Aroldo Cesar Pagan, </w:t>
      </w:r>
      <w:r>
        <w:rPr>
          <w:bCs/>
          <w:color w:val="808080"/>
          <w:sz w:val="28"/>
          <w:szCs w:val="28"/>
        </w:rPr>
        <w:t>Senhora Cleide Amalfe Bisca</w:t>
      </w:r>
      <w:r>
        <w:rPr>
          <w:color w:val="7F7F7F"/>
          <w:sz w:val="28"/>
          <w:szCs w:val="28"/>
        </w:rPr>
        <w:t>, Senhor Fernando Henrique Oliveira, Senhor Paulo Cesar Araújo, Senhor Reivaldo dos Santos e Senhor Rubens Franzin Manoel. – Verificada a existência de número regimental, com a presença de quinze Vereadores.</w:t>
      </w:r>
      <w:r>
        <w:rPr>
          <w:color w:val="7F7F7F"/>
          <w:szCs w:val="28"/>
        </w:rPr>
        <w:t xml:space="preserve"> </w:t>
      </w:r>
      <w:r>
        <w:rPr>
          <w:color w:val="7F7F7F"/>
          <w:sz w:val="28"/>
          <w:szCs w:val="28"/>
        </w:rPr>
        <w:t xml:space="preserve">– O Senhor Presidente dando seguimento aos trabalhos, declarou aberta a Sessão, em seguida passou a palavra ao Primeiro Secretário para leitura do Expediente da Pauta. – </w:t>
      </w:r>
      <w:r>
        <w:rPr>
          <w:b/>
          <w:color w:val="7F7F7F"/>
          <w:sz w:val="28"/>
          <w:szCs w:val="28"/>
        </w:rPr>
        <w:t>EXPEDIENTE</w:t>
      </w:r>
      <w:r>
        <w:rPr>
          <w:color w:val="7F7F7F"/>
          <w:sz w:val="28"/>
          <w:szCs w:val="28"/>
        </w:rPr>
        <w:t>: O Senhor Primeiro Secretário procedeu à leitura do expediente da pauta:</w:t>
      </w:r>
      <w:r>
        <w:rPr>
          <w:i/>
          <w:color w:val="7F7F7F"/>
          <w:sz w:val="28"/>
          <w:szCs w:val="28"/>
        </w:rPr>
        <w:t xml:space="preserve"> Disponível na Secretaria desta Casa de Leis. – </w:t>
      </w:r>
      <w:r>
        <w:rPr>
          <w:color w:val="7F7F7F"/>
          <w:sz w:val="28"/>
          <w:szCs w:val="28"/>
        </w:rPr>
        <w:t xml:space="preserve">Restando ainda quatro minutos para o término do Expediente, o Senhor Presidente abriu a palavra aos representantes do Poder Legislativo Junto aos Órgãos Municipais se assim o desejarem (05 minutos - Art. 146 §2º e 3º do R.I.). – Não havendo oradores deixo livre a palavra. Fez uso da palavra: Vereador Reivaldo dos Santos comentou sobre seu projeto protocolado no ano passado para implantação de equipamento eliminador de ar dos registros de água, informando que já existe uma Lei Municipal sancionada no ano de 2002.  – </w:t>
      </w:r>
      <w:r>
        <w:rPr>
          <w:iCs/>
          <w:color w:val="7F7F7F"/>
          <w:sz w:val="28"/>
          <w:szCs w:val="28"/>
        </w:rPr>
        <w:t xml:space="preserve">Terminando o Período do Expediente, passou-se para o período da Ordem do Dia. </w:t>
      </w:r>
      <w:r>
        <w:rPr>
          <w:color w:val="7F7F7F"/>
          <w:sz w:val="28"/>
          <w:szCs w:val="28"/>
        </w:rPr>
        <w:t xml:space="preserve">– </w:t>
      </w:r>
      <w:r>
        <w:rPr>
          <w:b/>
          <w:color w:val="7F7F7F"/>
          <w:sz w:val="28"/>
          <w:szCs w:val="28"/>
        </w:rPr>
        <w:t>ORDEM DO DIA</w:t>
      </w:r>
      <w:r>
        <w:rPr>
          <w:color w:val="7F7F7F"/>
          <w:sz w:val="28"/>
          <w:szCs w:val="28"/>
        </w:rPr>
        <w:t xml:space="preserve"> Entraram em 1º Turno a discussão e votação, de iniciativa do Poder Executivo, os seguintes PROJETOS DE LEI: Projeto de Lei n° 26/2020, que “Dispõe sobre suspenção da aplicação do estorno de parcelamento previsto no §2º e inciso I do §3°, ambos do art. 230 da Lei Complementar nº 2.854, de 19 de dezembro de 2001 e dá outras providências”. – Em Discussão fez o uso da palavra: Vereador Levi Aparecido Xavier que se manifestou favorável ao projeto tendo em vista o mesmo beneficiar os Vanseiros neste momento de crise por conta da pandemia. O Vereador tendo em vista o equívoco na discussão do Projeto se desculpou. – O projeto acima mencionado, depois de discutido e votado foi aprovado por unanimidade. – Projeto de Lei n° 29/2020, que “Dispõe sobre a autorização ao Poder Executivo Municipal a manter os pagamentos, durante o estado de emergência nacional pelo coronavírus (COVID-19), às empresas que mantém contratos de prestação de serviços continuados com a Administração Pública Municipal”. – Em Discussão fez o uso da palavra: Vereador Levi Aparecido Xavier que se manifestou favorável ao projeto em questão. Solicitou a Mesa Diretora a realização de uma Sessão extraordinária para aprovar este projeto. – Vereador Aroldo Cesar Pagan </w:t>
      </w:r>
      <w:r>
        <w:rPr>
          <w:bCs/>
          <w:color w:val="7F7F7F"/>
          <w:sz w:val="28"/>
          <w:szCs w:val="28"/>
        </w:rPr>
        <w:t xml:space="preserve">que inicialmente cumprimentou os senhores Vereadores e a todos os presentes discorreu sobre a importância do projeto anterior para os munícipes devedores do Município de Arapongas. Com relação ao projeto em questão também registrou sua importância bem como estudar a possibilidade de atender todas as empresas de Vans do Município de Arapongas. Também comentou sobre as denúncias que os Vereadores da oposição estariam dificultando este projeto.  – Vereadora Angélica Ferreira que inicialmente cumprimentou os senhores Vereadores e a todos os presentes deixou registrado a demora na vinda deste projeto. Também comentou sobre as denúncias que os Vereadores da oposição estariam dificultando este projeto. – Vereador Fernando Henrique de Oliveira que inicialmente cumprimentou os senhores Vereadores e a todos os presentes. Em seguida comentou sobre a demora deste projeto em vir por esta Casa; também da existência de uma Lei Estadual que já contempla esta Casa; registrou ainda seu apoio a esta classe. Comentou ainda sobre projeto de sua autoria que se encontra parado nas Comissões que busca dar apoio a todas as micro e pequenas empresas. – Vereador Antonio Carlos Chavioli que inicialmente cumprimentou os senhores Vereadores e a todos os presentes. Em seguida comentou sobre comentou sobre a importância do mesmo. Também comentou sobre o que foi dito a respeito da demora e o porquê do pedido de vistas que o atrasou por mais uma semana. – O projeto acima mencionado, depois de discutido e votado foi aprovado por unanimidade. </w:t>
      </w:r>
      <w:r>
        <w:rPr>
          <w:color w:val="7F7F7F"/>
          <w:sz w:val="28"/>
          <w:szCs w:val="28"/>
        </w:rPr>
        <w:t xml:space="preserve">– Entraram em única discussão e votação, de iniciativa do Poder Legislativo, os seguintes REQUERIMENTOS: De iniciativa da Vereadora Angélica Ferreira, Requerimento nº 141/2020 que "Solicita que o Requerimento n° 140/2020, de sua autoria, seja votado em regime de urgência sobre os demais requerimentos e com dispensa de interstício”. – O requerimento acima mencionado, em discussão e votação foi aprovado por unanimidade. – De iniciativa da Vereadora Angélica Ferreira, Requerimento nº 140/2020 que “Solicita informações ao Senhor Prefeito e ao senhor Secretário de Saúde do Município de Arapongas, referente a informações que medicamentos encontram em falta na Farmácia Municipal de Arapongas”. – Em Discussão fez o uso da palavra: Vereadora Angélica Ferreira, </w:t>
      </w:r>
      <w:r>
        <w:rPr>
          <w:bCs/>
          <w:color w:val="7F7F7F"/>
          <w:sz w:val="28"/>
          <w:szCs w:val="28"/>
        </w:rPr>
        <w:t xml:space="preserve">que inicialmente cumprimentou os senhores Vereadores e a todos os presentes. Em seguida discorreu sobre a autoria deste requerimento, bem como justificou sua importância tendo em vista atender as reivindicações dos munícipes. – Vereador Márcio Antônio Nickenig discorreu sobre a importância deste requerimento, bem como informou que que em conversar com o Secretário de Saúde a demora se dá por conta dos fabricantes. – O requerimento acima mencionado, depois discutido e votado foi aprovado por unanimidade. </w:t>
      </w:r>
      <w:r>
        <w:rPr>
          <w:color w:val="7F7F7F"/>
          <w:sz w:val="28"/>
          <w:szCs w:val="28"/>
        </w:rPr>
        <w:t xml:space="preserve">– De iniciativa do Vereador Fernando Henrique de Oliveira, Requerimento nº 135/2020 que "Solicita que o Requerimento n° 134/2020, de sua autoria, seja votado em regime de urgência sobre os demais requerimentos e com dispensa de interstício”. – O requerimento acima mencionado, em discussão e votação foi aprovado por unanimidade. – De iniciativa do Vereador Fernando Henrique de Oliveira, Requerimento nº 134/2020 que “Requer seja aprovado este Requerimento, a fim de que seja encaminhado um Ofício/Pedido de Providências, em caráter de urgência:”. – Em Discussão fez o uso da palavra Vereador Fernando Henrique de Oliveira, que discorrendo sobre a necessidade deste requerimento, bem como justificou sua importância tendo em vista a Empresa Palmas Estacionamento, não estar cumprindo com os termos do Contrato. – O requerimento acima mencionado, depois discutido e votado foi aprovado por unanimidade. – De iniciativa do Vereador Fernando Henrique de Oliveira, Requerimento nº 137/2020 que "Solicita que o Requerimento n° 136/2020, de sua autoria, seja votado em regime de urgência sobre os demais requerimentos e com dispensa de interstício”. – O requerimento acima mencionado, em discussão e votação foi aprovado por unanimidade. – De iniciativa do Vereador Fernando Henrique de Oliveira, Requerimento nº 136/2020 que “Requer seja aprovado o presente Requerimento para que seja encaminhada Moção de Repúdio à Companhia de Saneamento do Paraná – SANEPAR”. – Em Discussão fez o uso da palavra Vereador Fernando Henrique de Oliveira, que discorreu sobre a autoria de seu requerimento, bem como justificou sua propositura. – Vereador Aroldo Cesar Pagan, que discorreu sobre o requerimento proposto pelo Vereador Fernando Henrique de Oliveira, bem como registrou seu desagravo com a recusa dos representantes desta empresa em atender uma convocação desta Casa. – O requerimento acima mencionado, depois discutido e votado foi aprovado por unanimidade. – De iniciativa do Vereador Fernando Henrique de Oliveira, Requerimento nº 139/2020 que "Solicita que o Requerimento n° 138/2020, de sua autoria, seja votado em regime de urgência sobre os demais requerimentos e com dispensa de interstício”. – O requerimento acima mencionado, em discussão e votação foi aprovado por unanimidade. – De iniciativa do Vereador Fernando Henrique de Oliveira, Requerimento nº 138/2020 que “Requer-se a aprovação deste Requerimento, em caráter de extrema urgência, a fim de que seja encaminhado Ofício ao Govenador do Estado do Paraná e à INVEST Paraná”. – Em Discussão fez o uso da palavra o Vereador Fernando Henrique de Oliveira que discorreu sobre a propositura deste, tendo em vista este vir buscar dar apoio aos empresários do Município de Arapongas. – O requerimento acima mencionado, depois discutido e votado foi aprovado por unanimidade. – De iniciativa do Vereador Antonio Carlos Chavioli, Requerimento nº 131/2020 que “Requer que seja encaminhada uma Moção de Agradecimento, ao serviço voluntário da restauração da imagem de Santa Rita, ao grupo Ateliê Good – da Vila Nova”. – Em Discussão fez o uso da palavra o Vereador Antonio Carlos Chavioli, que deixou registrado seus cumprimentos à este grupo pelo excelente trabalho realizado. – Vereador Levi Aparecido Xavier que registrou seus cumprimentos ao Vereador propositor do requerimento, bem como ao grupo que restaurou esta imagem. – O requerimento acima mencionado, depois discutido e votado foi aprovado por unanimidade. – De iniciativa da Comissão de Justiça, Legislação e Redação, Requerimento nº 132/2020 que “Solicita a suspenção dos prazos previstos nos artigos 65 e 66 do Regimento Interno desta Casa em relação ao tramite dos Projetos de Lei nºs 27 e 28/2020. – Em Discussão fez o uso da palavra Vereadora Angélica Ferreira que solicitou ao Primeiro Secretário da Casa leia na integra o teor deste requerimento. – Vereador Márcio Antônio Nickenig como Primeiro Secretário procedeu a leitura do requerimento. -  Vereadora Angélica Ferreira questionou qual o objetivo deste pedido. – Vereador Paulo César de Araujo discorreu informando que o requerimento está no sistema da Câmara, bem como justificou a apresentação do mesmo. – O requerimento acima mencionado, depois discutido e votado foi aprovado por unanimidade. – </w:t>
      </w:r>
      <w:r>
        <w:rPr>
          <w:bCs/>
          <w:color w:val="7F7F7F"/>
          <w:sz w:val="28"/>
          <w:szCs w:val="28"/>
        </w:rPr>
        <w:t xml:space="preserve">Terminada a Ordem do Dia, o Senhor Presidente passou para as </w:t>
      </w:r>
      <w:r>
        <w:rPr>
          <w:b/>
          <w:bCs/>
          <w:color w:val="7F7F7F"/>
          <w:sz w:val="28"/>
          <w:szCs w:val="28"/>
        </w:rPr>
        <w:t>EXPLICAÇÕES PESSOAIS</w:t>
      </w:r>
      <w:r>
        <w:rPr>
          <w:bCs/>
          <w:color w:val="7F7F7F"/>
          <w:sz w:val="28"/>
          <w:szCs w:val="28"/>
        </w:rPr>
        <w:t xml:space="preserve">. – Fizeram uso da palavra os Vereadores: 3° Orador, Vereador Rubens Franzin Manoel que inicialmente cumprimentou os senhores Vereadores e a todos os presentes. Em seguida manifestou suas considerações finais comentou sobre o que foi dito a respeito da Sanepar; também, a respeito das condições do Loteamento Chácara Aliança. Se referiu ainda o que foi dito pela Vereadora Cleide Amalfe Bisca em sessões anteriores. – 4º Orador, Vereador Adauto Fornazieri que inicialmente cumprimentou os senhores Vereadores e a todos os presentes. Em seguida manifestou suas considerações finais comentou a respeito dos loteamentos irregulares, também da importância de encontrar meios para regularizá-los. – 7° Orador, Vereadora Angélica Ferreira que inicialmente cumprimentou os senhores Vereadores e a todos os presentes. Em seguida manifestou suas considerações finais agradeceu a aprovação de seu requerimento; manifestou seu apoio a Vereadora Cleide Amalfe Bisca; comentou ainda a respeito do segundo óbito registrado no Município de Arapongas; também comentou a respeito da falta de peritos médicos no INSS do Município de Arapongas; sobre a questão da remuneração dos profissionais de saúde; sobre a entrega de cestas básicas no Município de Arapongas. – 8° Orador, Vereador Antonio Carlos Chavioli que comentou da necessidade de melhorias do Jardim do Café; comentou ainda sobre as obras que estão sendo realizadas, bem como registrou seus cumprimentos ao Senhor Prefeito Municipal. – 9° Orador, Vereador Aroldo Cesar Pagan que inicialmente cumprimentou os senhores Vereadores e a todos os presentes. Em seguida manifestou suas considerações finais comentou sobre a questão dos loteamentos irregulares, sobre as respostas dadas pelo Poder Executivo Municipal as solicitações desta Casa; comentou sobre a reprovação das contas do Ex-Prefeito José Aparecido Bisca; ainda sobre a necessidade de discutir a questão da SANEPAR, sobre a questão do estacionamento rotativo; discorreu ainda a respeito do Requerimento nº 123/2020, questionando a demora no parecer Jurídico. – 10° Orador, Vereadora Cleide Amalfe Bisca que inicialmente cumprimentou os senhores Vereadores e a todos os presentes. Em seguida manifestou suas considerações finais comentou a respeito dos discursos dirigidos ao Ex-Prefeito José Aparecido Bisca; também comentou a respeito da questão do loteamento da Família Bisca, retratando o que foi dito pelo Vive Prefeito Jair Milani; também registrou que encerrará seu mandato com a dignidade com que iniciou. Reafirmando o que foi dito por esta em sessões anteriores. – 11° Orador, Vereador Fernando Henrique de Oliveira que inicialmente cumprimentou os senhores Vereadores e a todos os presentes. Em seguida manifestou suas considerações finais registrou seu apoio à Vereadora Cleide Amalfe Bisca. Também registrou seu posicionamento acerca dos comentários constantes sobre as administrações anteriores. Também deixou claro a necessidade de que os Pares desta Casa busquem atuar em benefício da população e não em seus interesses pessoais. Ainda comentou sobre a questão dos loteamentos irregulares. – 12° Orador, Vereador Levi Aparecido Xavier que inicialmente cumprimentou os senhores Vereadores e a todos os presentes. Em seguida manifestou suas considerações finais comentou a respeito das manifestações do movimento negro no mundo e também no Brasil. Também solicitou um minuto de silêncio em respeito das vidas dos menores Miguel e João Pedro. – 13° Orador, Vereador Márcio Antônio Nickenig que inicialmente cumprimentou os senhores Vereadores e a todos os presentes. Em seguida manifestou suas considerações finais discorreu a respeito das indicações de sua autoria apresentadas nesta Sessão. Comentou a respeito dos problemas econômicos causados por esta pandemia, sobre o atraso das empresas que firmaram compromisso com o município de se instalarem aqui; também comentou sobre a criação de empregos no Município de Arapongas por conta das obras que estão sendo realizadas. – Senhor Presidente da Câmara Municipal, Vereador Senhor Osvaldo Alves dos Santos, usou da palavra onde comentou sobre os pronunciamentos acalorados nesta Sessão; também sobre a questão dos loteamentos irregulares. </w:t>
      </w:r>
      <w:r>
        <w:rPr>
          <w:color w:val="7F7F7F"/>
          <w:sz w:val="28"/>
          <w:szCs w:val="28"/>
        </w:rPr>
        <w:t>– Não havendo Oradores o Senhor Presidente declarou encerrada a Sessão, convocando os Senhores Vereadores para as Sessão Extraordinária, terça-feira, dia nove de junho de dois mil e vinte, às dezesseis horas.</w:t>
      </w:r>
    </w:p>
    <w:p>
      <w:pPr>
        <w:pStyle w:val="Normal"/>
        <w:tabs>
          <w:tab w:val="clear" w:pos="708"/>
          <w:tab w:val="left" w:pos="1440" w:leader="none"/>
          <w:tab w:val="left" w:pos="1800" w:leader="none"/>
        </w:tabs>
        <w:jc w:val="both"/>
        <w:rPr>
          <w:color w:val="7F7F7F"/>
          <w:sz w:val="28"/>
          <w:szCs w:val="28"/>
        </w:rPr>
      </w:pPr>
      <w:r>
        <w:rPr>
          <w:color w:val="7F7F7F"/>
          <w:sz w:val="28"/>
          <w:szCs w:val="28"/>
        </w:rPr>
      </w:r>
    </w:p>
    <w:p>
      <w:pPr>
        <w:pStyle w:val="Normal"/>
        <w:ind w:firstLine="4253"/>
        <w:jc w:val="both"/>
        <w:rPr/>
      </w:pPr>
      <w:r>
        <w:rPr>
          <w:color w:val="7F7F7F"/>
          <w:sz w:val="28"/>
          <w:szCs w:val="28"/>
        </w:rPr>
        <w:t>Arapongas, 08 de junho de 2020.</w:t>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tbl>
      <w:tblPr>
        <w:tblW w:w="8721" w:type="dxa"/>
        <w:jc w:val="left"/>
        <w:tblInd w:w="0" w:type="dxa"/>
        <w:tblLayout w:type="fixed"/>
        <w:tblCellMar>
          <w:top w:w="0" w:type="dxa"/>
          <w:left w:w="108" w:type="dxa"/>
          <w:bottom w:w="0" w:type="dxa"/>
          <w:right w:w="108" w:type="dxa"/>
        </w:tblCellMar>
      </w:tblPr>
      <w:tblGrid>
        <w:gridCol w:w="4219"/>
        <w:gridCol w:w="4502"/>
      </w:tblGrid>
      <w:tr>
        <w:trPr/>
        <w:tc>
          <w:tcPr>
            <w:tcW w:w="4219" w:type="dxa"/>
            <w:tcBorders/>
          </w:tcPr>
          <w:p>
            <w:pPr>
              <w:pStyle w:val="Heading3"/>
              <w:spacing w:lineRule="auto" w:line="240"/>
              <w:rPr>
                <w:smallCaps/>
                <w:shadow/>
                <w:color w:val="7F7F7F"/>
                <w:sz w:val="28"/>
                <w:szCs w:val="28"/>
              </w:rPr>
            </w:pPr>
            <w:r>
              <w:rPr>
                <w:smallCaps/>
                <w:shadow/>
                <w:color w:val="7F7F7F"/>
                <w:sz w:val="28"/>
                <w:szCs w:val="28"/>
              </w:rPr>
              <w:t>Antonio Marcio Niknig</w:t>
            </w:r>
          </w:p>
          <w:p>
            <w:pPr>
              <w:pStyle w:val="Normal"/>
              <w:tabs>
                <w:tab w:val="clear" w:pos="708"/>
                <w:tab w:val="left" w:pos="0" w:leader="none"/>
              </w:tabs>
              <w:jc w:val="center"/>
              <w:rPr/>
            </w:pPr>
            <w:r>
              <w:rPr>
                <w:color w:val="7F7F7F"/>
                <w:sz w:val="28"/>
                <w:szCs w:val="28"/>
              </w:rPr>
              <w:t>1</w:t>
            </w:r>
            <w:r>
              <w:rPr>
                <w:color w:val="7F7F7F"/>
                <w:sz w:val="28"/>
                <w:szCs w:val="28"/>
                <w:vertAlign w:val="superscript"/>
              </w:rPr>
              <w:t>o</w:t>
            </w:r>
            <w:r>
              <w:rPr>
                <w:color w:val="7F7F7F"/>
                <w:sz w:val="28"/>
                <w:szCs w:val="28"/>
              </w:rPr>
              <w:t xml:space="preserve"> Secretário</w:t>
            </w:r>
          </w:p>
        </w:tc>
        <w:tc>
          <w:tcPr>
            <w:tcW w:w="4502" w:type="dxa"/>
            <w:tcBorders/>
          </w:tcPr>
          <w:p>
            <w:pPr>
              <w:pStyle w:val="Heading1"/>
              <w:jc w:val="center"/>
              <w:rPr>
                <w:b/>
                <w:b/>
                <w:color w:val="7F7F7F"/>
                <w:sz w:val="28"/>
                <w:szCs w:val="28"/>
              </w:rPr>
            </w:pPr>
            <w:r>
              <w:rPr>
                <w:b/>
                <w:smallCaps/>
                <w:shadow/>
                <w:color w:val="7F7F7F"/>
                <w:sz w:val="28"/>
                <w:szCs w:val="28"/>
              </w:rPr>
              <w:t>Osvaldo Alves dos Santos</w:t>
            </w:r>
          </w:p>
          <w:p>
            <w:pPr>
              <w:pStyle w:val="Heading1"/>
              <w:jc w:val="center"/>
              <w:rPr>
                <w:smallCaps/>
                <w:shadow/>
                <w:color w:val="7F7F7F"/>
                <w:sz w:val="28"/>
                <w:szCs w:val="28"/>
              </w:rPr>
            </w:pPr>
            <w:r>
              <w:rPr>
                <w:color w:val="7F7F7F"/>
                <w:sz w:val="28"/>
                <w:szCs w:val="28"/>
              </w:rPr>
              <w:t xml:space="preserve">Presidente </w:t>
            </w:r>
          </w:p>
        </w:tc>
      </w:tr>
    </w:tbl>
    <w:p>
      <w:pPr>
        <w:pStyle w:val="Heading2"/>
        <w:spacing w:lineRule="auto" w:line="240"/>
        <w:jc w:val="both"/>
        <w:rPr>
          <w:color w:val="7F7F7F"/>
          <w:sz w:val="28"/>
          <w:szCs w:val="28"/>
        </w:rPr>
      </w:pPr>
      <w:r>
        <w:rPr>
          <w:color w:val="7F7F7F"/>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cript MT Bold" w:hAnsi="Script MT Bold" w:cs="Script MT Bold"/>
        <w:i/>
        <w:i/>
        <w:sz w:val="22"/>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6</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6</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b/>
        <w:b/>
        <w:smallCaps/>
        <w:shadow/>
        <w:spacing w:val="80"/>
        <w:kern w:val="2"/>
        <w:sz w:val="36"/>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13">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47:00Z</dcterms:created>
  <dc:creator>Usuario 98SE.</dc:creator>
  <dc:description/>
  <cp:keywords/>
  <dc:language>en-US</dc:language>
  <cp:lastModifiedBy>tharlles bozina</cp:lastModifiedBy>
  <cp:lastPrinted>2017-03-20T18:18:00Z</cp:lastPrinted>
  <dcterms:modified xsi:type="dcterms:W3CDTF">2020-06-30T16:47:00Z</dcterms:modified>
  <cp:revision>2</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