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before="0" w:after="0"/>
        <w:ind w:left="0" w:hanging="0"/>
        <w:jc w:val="both"/>
        <w:rPr>
          <w:iCs/>
          <w:color w:val="7F7F7F"/>
          <w:sz w:val="28"/>
          <w:szCs w:val="28"/>
        </w:rPr>
      </w:pPr>
      <w:r>
        <w:rPr>
          <w:smallCaps/>
          <w:color w:val="7F7F7F"/>
          <w:sz w:val="28"/>
          <w:szCs w:val="28"/>
        </w:rPr>
        <w:t xml:space="preserve">Ata da 4ª Sessão Extraordinária, </w:t>
      </w:r>
      <w:r>
        <w:rPr>
          <w:smallCaps/>
          <w:color w:val="808080"/>
          <w:sz w:val="28"/>
          <w:szCs w:val="28"/>
        </w:rPr>
        <w:t>do 4º Período Legislativo, da 17ª Legislatura, realizada no dia vinte e quatro de março de dois mil e vinte</w:t>
      </w:r>
      <w:r>
        <w:rPr>
          <w:color w:val="808080"/>
          <w:sz w:val="28"/>
          <w:szCs w:val="28"/>
        </w:rPr>
        <w:t xml:space="preserve">, sob a presidência “Add Hoc” do Vereador </w:t>
      </w:r>
      <w:r>
        <w:rPr>
          <w:color w:val="7F7F7F"/>
          <w:sz w:val="28"/>
          <w:szCs w:val="28"/>
        </w:rPr>
        <w:t xml:space="preserve">Senhor Miguel Messias e Secretariado pelos Vereadores: Senhor Antônio Marcio Nikenig e Senhor Levi Aparecido Xavier, Primeiro e Segundo Secretário respectivamente. – À hora regimental foi registrada a presença dos seguintes Vereadores: Senhor Adauto Fornazieri, Senhor Ademir Gallo Esplendor, Senhor Agnelson Galassi, Senhora Angélica Ferreira, Senhor Aroldo Cesar Pagan, </w:t>
      </w:r>
      <w:r>
        <w:rPr>
          <w:bCs/>
          <w:color w:val="808080"/>
          <w:sz w:val="28"/>
          <w:szCs w:val="28"/>
        </w:rPr>
        <w:t>Senhora Cleide Amalfe Bisca</w:t>
      </w:r>
      <w:r>
        <w:rPr>
          <w:color w:val="7F7F7F"/>
          <w:sz w:val="28"/>
          <w:szCs w:val="28"/>
        </w:rPr>
        <w:t>, Senhor Fernando Henrique Oliveira, Senhor Paulo Cesar Araújo, Senhor Reivaldo dos Santos. – Verificada a existência de número regimental, com a presença de quinze Vereadores</w:t>
      </w:r>
      <w:r>
        <w:rPr>
          <w:color w:val="808080"/>
          <w:sz w:val="28"/>
          <w:szCs w:val="28"/>
        </w:rPr>
        <w:t xml:space="preserve">, o Senhor Presidente declarou aberta a Sessão, tendo em vista o edital de convocação de suplente 06 e 09/2020, </w:t>
      </w:r>
      <w:r>
        <w:rPr>
          <w:bCs/>
          <w:color w:val="7F7F7F"/>
          <w:sz w:val="28"/>
          <w:szCs w:val="28"/>
        </w:rPr>
        <w:t xml:space="preserve">com fundamento no art. 5°, inciso I, do Decreto Lei n° 201, de 27 de fevereiro de 1967, convida a comparecer à mesa, os suplentes de Vereadores os senhores Antônio Aparecido Ribeiro dos Santos - PP, Edvaldo Zaramela – PSC, Marcelo Fogaça – PHS, Osael Luiz da Rosa – PSC e Paulo Roberto Boro – PSC. </w:t>
      </w:r>
      <w:r>
        <w:rPr>
          <w:iCs/>
          <w:color w:val="7F7F7F"/>
          <w:sz w:val="28"/>
          <w:szCs w:val="28"/>
        </w:rPr>
        <w:t>Convido os suplentes de Vereador Antônio Aparecido Ribeiro dos Santos, Edvaldo Zaramela, Marcelo Fogaça, Osael Luis da Rosa, Paulo Roberto Boro</w:t>
      </w:r>
      <w:r>
        <w:rPr>
          <w:bCs/>
          <w:color w:val="7F7F7F"/>
          <w:sz w:val="28"/>
          <w:szCs w:val="28"/>
        </w:rPr>
        <w:t xml:space="preserve">, </w:t>
      </w:r>
      <w:r>
        <w:rPr>
          <w:iCs/>
          <w:color w:val="7F7F7F"/>
          <w:sz w:val="28"/>
          <w:szCs w:val="28"/>
        </w:rPr>
        <w:t xml:space="preserve">a prestarem o compromisso regimental de posse, declarando “(Assim o Prometo)”, após esta Presidência ler o compromisso de que trata o artigo 11, parágrafo 1°, do Regimento Interno. – Senhor Presidente “Add Hoc”: “baseado Vereador, a questão de ordem”. – Vereador Fernando Henrique de Oliveira </w:t>
      </w:r>
      <w:r>
        <w:rPr>
          <w:b/>
          <w:iCs/>
          <w:color w:val="7F7F7F"/>
          <w:sz w:val="28"/>
          <w:szCs w:val="28"/>
        </w:rPr>
        <w:t>(Pela Ordem)</w:t>
      </w:r>
      <w:r>
        <w:rPr>
          <w:iCs/>
          <w:color w:val="7F7F7F"/>
          <w:sz w:val="28"/>
          <w:szCs w:val="28"/>
        </w:rPr>
        <w:t xml:space="preserve">: “Artigo 223 e 224 do Regimento Interno”. – Senhor Presidente “Add Hoc”: “Baseado neste artigo Vereador, nós estamos se trabalhando novamente Vereador, para que não haja o que houve nas duas outras sessões anteriores. Então, eu acho que que a questão já está se iniciando. Eu estou seguindo a Sessão da forma que foi, eu estou tentando fazer a Sessão que está entendido, já falamos da outra vez. Eu estou, e vou empossar os Suplentes. – Vereador Fernando Henrique de Oliveira </w:t>
      </w:r>
      <w:r>
        <w:rPr>
          <w:b/>
          <w:iCs/>
          <w:color w:val="7F7F7F"/>
          <w:sz w:val="28"/>
          <w:szCs w:val="28"/>
        </w:rPr>
        <w:t>(Pela Ordem)</w:t>
      </w:r>
      <w:r>
        <w:rPr>
          <w:iCs/>
          <w:color w:val="7F7F7F"/>
          <w:sz w:val="28"/>
          <w:szCs w:val="28"/>
        </w:rPr>
        <w:t xml:space="preserve">: “Depois da minha Questão de Ordem, o senhor processa da melhor forma a prover, deixa eu fazer minha Questão de Ordem, depois o senhor põe para julgamento, indefere. Tranquilo Senhor Presidente, só estou querendo seguir o Regimento Interno, tranquilo, o senhor proceda da forma como o senhor quiser...”. – Senhor Presidente “Add Hoc”: “Nós estamos trabalhando com o Regimento Interno e o Decreto-Lei Vereador, nesse caso aqui...”. – Vereador Fernando Henrique de Oliveira </w:t>
      </w:r>
      <w:r>
        <w:rPr>
          <w:b/>
          <w:iCs/>
          <w:color w:val="7F7F7F"/>
          <w:sz w:val="28"/>
          <w:szCs w:val="28"/>
        </w:rPr>
        <w:t>(Pela Ordem)</w:t>
      </w:r>
      <w:r>
        <w:rPr>
          <w:iCs/>
          <w:color w:val="7F7F7F"/>
          <w:sz w:val="28"/>
          <w:szCs w:val="28"/>
        </w:rPr>
        <w:t xml:space="preserve">: “Exato, Regimento Interno e Decreto-Lei...”. – Senhor Presidente “Add Hoc”: “Por favor, que o senhor siga”. - – Vereador Fernando Henrique de Oliveira </w:t>
      </w:r>
      <w:r>
        <w:rPr>
          <w:b/>
          <w:iCs/>
          <w:color w:val="7F7F7F"/>
          <w:sz w:val="28"/>
          <w:szCs w:val="28"/>
        </w:rPr>
        <w:t>(Pela Ordem)</w:t>
      </w:r>
      <w:r>
        <w:rPr>
          <w:iCs/>
          <w:color w:val="7F7F7F"/>
          <w:sz w:val="28"/>
          <w:szCs w:val="28"/>
        </w:rPr>
        <w:t xml:space="preserve">: “Obrigado Senhor Presidente. Bom, eu tenho até que lembrar tudo que eu falei nas anteriores, mas de forma bastante objetiva, esta Questão de Ordem, ela é formulada no seguinte sentido; com base nos artigos 223 e 224 do Regimento Interno, por quê? Ora! Vejo aqui a minha frente três suplentes convocados do PSC, um dos convocados, por óbvio, e lação lógica, é o suplente do Vereador Denunciado, Presidente desta Casa, Osvaldo Alves dos Santes. As duas outras cadeiras ocupadas pelo PSC, e eu me restrinjo exclusivamente ao PSC, por que aos demais partidos, embora eu vejo impedimento na votação por parte do Paulo Boro, mas isso vai ser objeto de outra Questão de Ordem. Eu me restrinjo ao PSC, porque os suplentes do PHS, que é do Vereador Toninho, que é o denunciado Toninho, e do PP, que é do Vereador Rubão; o suplente do Rubão é o, só para saber aqui, Toninho da Ambulância. É eu estava me referindo ao Toninho da Saúde, agora tem o Toninho da Ambulância, esses eu não vejo problema, está OK, está correto. Agora, em relação ao PSC, se você convoca três suplentes, e dá posse aos três suplentes, que é o que o Senhor quer fazer agora, dar posse aos suplentes do PSC, é obvio que eles ocupariam as cadeiras da Angélica Enfermeira e do Adauto Fornazieri, os dois do PSC, e porquê isso não, essa Questão de Ordem é formulada neste momento senhor Presidente? Se nós pegarmos as Sessões Anteriores, o que ressalto desde já, não está incluso na Ata da forma como eu coloquei aqui, e esta vai ser a retificação, a errata, que vai ser apresentada na próxima Sessão Ordinária, os senhores vão ver que na primeira questão de ordem que eu levantei justificando justamente esta situação, é de que inexiste impedimento direto dos Vereadores da Angélica Enfermeira e principalmente do Vereador Adalto, que simplesmente foi arrolado como testemunha. E aí, com base num princípio constitucional, eu não estou nem dizendo de Regimento Interno, nem num Decreto-Lei da época Militar, é um princípio Constitucional, é o princípio da Igualdade, ‘Tratar os iguais nas medidas das suas igualdades, e os desiguais na medida das suas desigualdades’. O senhor tem que pelo menos, e é aí que eu faço a Questão de Ordem, a qual inclusive foi, se você pegar as Sessões Anteriores, ela foi admitida pelo senhor as Questões de Ordem, o senhor falou: ‘Tá bom, aceito a Questão de Ordem’. E posteriormente de </w:t>
      </w:r>
      <w:r>
        <w:rPr>
          <w:i/>
          <w:iCs/>
          <w:color w:val="7F7F7F"/>
          <w:sz w:val="28"/>
          <w:szCs w:val="28"/>
        </w:rPr>
        <w:t>(hino pino)</w:t>
      </w:r>
      <w:r>
        <w:rPr>
          <w:iCs/>
          <w:color w:val="7F7F7F"/>
          <w:sz w:val="28"/>
          <w:szCs w:val="28"/>
        </w:rPr>
        <w:t xml:space="preserve"> o senhor encerrou a sessão. Mas se nós pegarmos a íntegra dos áudios e vídeos, o senhor, você vai ver lá que o senhor aceitou já esta Questão de Ordem minha, naquela oportunidade, na oportunidade anterior. A única ressalva que o senhor fez, desculpa falar senhor, Vossa Excelência fez, foi que haveria então, impedimento deles de votarem, essa foi a ressalva que o senhor fez, mas que a Questão de Ordem havia sido aceita. Então, é no mesmo sentido Senhor Presidente, prejudicialmente a posse desses Vereadores Suplentes, até porque o impedimento nesta Casa, e existem vários precedentes regimentais neste sentido, na Sessão Passada, retrasada, que eu aventei a possível, com todo respeito nobre Vereador Agnelson, mas o possível impedimento do senhor naquela votação do Bombeiro Civil, porque eu entendi que haveria o impedimento, mas o senhor se levantou e foi de forma bastante clara e categórica dizendo: ‘eu não estou impedido de votar’, o senhor disse aqui. Então nós aqui dessa Casa, nós nos damos ou não por impedidos, e não os outros determinam que nós somos impedidos, a não ser obviamente que exista uma ordem judicial. Então nesse aspecto, senhor Presidente, eu faço essa questão de ordem, prejudicialmente, ou seja, antes da posse dos suplentes, antes que seja dada a posse a esses Suplentes que eu mencionei do PSC, para que os ocupantes e titulares do partido do PSC fiquem em suas cadeiras, uma vez que não existe nenhum impedimento legal, nem regimental. Esta é a Questão de Ordem. Sucessivamente, ou seja, se o senhor não acatar essa minha Questão de Ordem, o que eu admito apenas para argumentar, e por amor ao debate senhor Presidente, que seja ao menos dado tratamento igualitário a todos aqui presentes, e arrolados como testemunhas na acusação, ou seja, todos que forem mencionados como testemunha na acusação, se assim vossa excelência entender que os dois não podem votar, que estes arrolados como testemunha, não tenho aqui de cabeça agora, mas salve engano, Pastor do Mercado, alguns aí que foram arrolados como testemunha, o Levi também foi arrolado como testemunha, todos tenham um tratamento igualitário, e não votem, se for essa a decisão. Essa é a minha Questão de Ordem senhor Presidente, a qual peço encarecidamente que o senhor analise considerando sobretudo, principalmente o que já foi decidido aqui nesta Casa, e na hipótese do senhor indeferir a questão de ordem, lembrando que ela é formulada em duas etapas, o pedido principal e o pedido sucessivo, eu desde já exaro a minha vontade e intenção de recorrer ao Plenário. Muito Obrigado”. – Senhor Presidente “Add Hoc”: “Vereador, referente aos suplentes aqui estão presentes na data de hoje, convocados juntamente com a secretaria e o jurídico desta Casa, a questão de ambos do mesmo partido conforme mencionado também, foi devido que os assim convocados pela vez, não quiseram estar presentes, tinham compromisso, estariam fora da cidade, e seguiu-se normalmente a escala precisa conforme for. A questão de ambos os Vereadores, Vereadora Angélica e Vereador Adauto, já tinha me posicionado, e naquele momento da Sessão anterior, tá tinha indeferido e dizendo que os mesmos estavam no meu entendimento, e consultado e conversado juntamente com a parte jurídica, discutido na sala da presidência com todos os Vereadores, e depois dei meu posicionamento, e mantive o posicionamento que ambos não estariam, no meu entendimento, como Presidente, aptos a votarem aquele dia. então nessa forma Vereador, vou indeferir o pedido de senhor novamente, e vou seguir dando posse  aos mesmos”. – Vereador Fernando Henrique de Oliveira </w:t>
      </w:r>
      <w:r>
        <w:rPr>
          <w:b/>
          <w:iCs/>
          <w:color w:val="7F7F7F"/>
          <w:sz w:val="28"/>
          <w:szCs w:val="28"/>
        </w:rPr>
        <w:t>(Pela Ordem)</w:t>
      </w:r>
      <w:r>
        <w:rPr>
          <w:iCs/>
          <w:color w:val="7F7F7F"/>
          <w:sz w:val="28"/>
          <w:szCs w:val="28"/>
        </w:rPr>
        <w:t xml:space="preserve">: “Meu recurso ao Plenário...”. – Senhor Presidente “Add Hoc”: “Agora, recurso ao Plenário Vereador, como que se, nós estamos numa Sessão, que ambos estão citados para o afastamento, eu vou recorrer ao Plenário, para ambos votarem”. – Vereador Fernando Henrique de Oliveira </w:t>
      </w:r>
      <w:r>
        <w:rPr>
          <w:b/>
          <w:iCs/>
          <w:color w:val="7F7F7F"/>
          <w:sz w:val="28"/>
          <w:szCs w:val="28"/>
        </w:rPr>
        <w:t>(Pela Ordem)</w:t>
      </w:r>
      <w:r>
        <w:rPr>
          <w:iCs/>
          <w:color w:val="7F7F7F"/>
          <w:sz w:val="28"/>
          <w:szCs w:val="28"/>
        </w:rPr>
        <w:t xml:space="preserve">: “Olha, eles podem se abster de votar ué!”. – Senhor Presidente “Add Hoc”: “Não, mas não tem o porquê Vereador, está indeferido...”. – Vereador Fernando Henrique de Oliveira </w:t>
      </w:r>
      <w:r>
        <w:rPr>
          <w:b/>
          <w:iCs/>
          <w:color w:val="7F7F7F"/>
          <w:sz w:val="28"/>
          <w:szCs w:val="28"/>
        </w:rPr>
        <w:t>(Pela Ordem)</w:t>
      </w:r>
      <w:r>
        <w:rPr>
          <w:iCs/>
          <w:color w:val="7F7F7F"/>
          <w:sz w:val="28"/>
          <w:szCs w:val="28"/>
        </w:rPr>
        <w:t xml:space="preserve">: “Não, o senhor....”. Senhor Presidente “Add Hoc”: “... o pedido de recurso ao Plenário. Está indeferido, eu vou dar posse Vereador...”. – Vereador Fernando Henrique de Oliveira </w:t>
      </w:r>
      <w:r>
        <w:rPr>
          <w:b/>
          <w:iCs/>
          <w:color w:val="7F7F7F"/>
          <w:sz w:val="28"/>
          <w:szCs w:val="28"/>
        </w:rPr>
        <w:t>(Pela Ordem)</w:t>
      </w:r>
      <w:r>
        <w:rPr>
          <w:iCs/>
          <w:color w:val="7F7F7F"/>
          <w:sz w:val="28"/>
          <w:szCs w:val="28"/>
        </w:rPr>
        <w:t xml:space="preserve">: “Mas o recurso ao Plenário é um direito subjetivo meu, senhor Presidente...”. – Senhor Presidente “Add Hoc”: “mas eu vou continuar, eu vou, eu vou dar....”. – Vereador Fernando Henrique de Oliveira </w:t>
      </w:r>
      <w:r>
        <w:rPr>
          <w:b/>
          <w:iCs/>
          <w:color w:val="7F7F7F"/>
          <w:sz w:val="28"/>
          <w:szCs w:val="28"/>
        </w:rPr>
        <w:t>(Pela Ordem)</w:t>
      </w:r>
      <w:r>
        <w:rPr>
          <w:iCs/>
          <w:color w:val="7F7F7F"/>
          <w:sz w:val="28"/>
          <w:szCs w:val="28"/>
        </w:rPr>
        <w:t xml:space="preserve">: “O Senhor tem ciência que se o senhor indeferir  meu recurso ao Plenário o senhor está cometendo ato de abuso de poder?, que lhe dá improbidade administrativa? O senhor tem ciência disso? O Jurídico lhe informou que se o senhor indeferir o meu recurso ao plenário, o senhor está...”. – Senhor Presidente “Add Hoc”: “Vereador, como eu estou dizendo...”. – Vereador Fernando Henrique de Oliveira </w:t>
      </w:r>
      <w:r>
        <w:rPr>
          <w:b/>
          <w:iCs/>
          <w:color w:val="7F7F7F"/>
          <w:sz w:val="28"/>
          <w:szCs w:val="28"/>
        </w:rPr>
        <w:t>(Pela Ordem)</w:t>
      </w:r>
      <w:r>
        <w:rPr>
          <w:iCs/>
          <w:color w:val="7F7F7F"/>
          <w:sz w:val="28"/>
          <w:szCs w:val="28"/>
        </w:rPr>
        <w:t xml:space="preserve">: “Não, eu só estou perguntando”. – Senhor Presidente “Add Hoc”: “...o Plenário está incompleto, o senhor sabe disso, então eu dou posse a eles e o senhor recorre ao Plenário, dou posse aos Vereadores, aos Vereadores que aqui estão, por que o meu entendimento Vereador, como Presidente Vereador, eu estou mantendo a sessão passada, de que ambos, e com todo respeito, não estou desmerecendo a pessoa de cada qual Vereador aqui, eu estou só seguindo, as normas do entendimento, e pelo requerimento que nós falávamos na semana passada, aonde acabou portanto, distorcendo a Sessão, baseada no artigo 85 nós falamos, e acabei encerrando a Sessão, mas eu tinha já deferido meu posicionamento, e eu vou manter o posicionamento,...”. – Vereador Fernando Henrique de Oliveira </w:t>
      </w:r>
      <w:r>
        <w:rPr>
          <w:b/>
          <w:iCs/>
          <w:color w:val="7F7F7F"/>
          <w:sz w:val="28"/>
          <w:szCs w:val="28"/>
        </w:rPr>
        <w:t>(Pela Ordem)</w:t>
      </w:r>
      <w:r>
        <w:rPr>
          <w:iCs/>
          <w:color w:val="7F7F7F"/>
          <w:sz w:val="28"/>
          <w:szCs w:val="28"/>
        </w:rPr>
        <w:t xml:space="preserve">: “Sim, eu respeito completamente...”. – Senhor Presidente “Add Hoc”: “... eu vou manter o posicionamento Vereador mantendo esse posicionamento, quero deixar para vocês da seguinte forma: que eu vou empossa-los, e depois de empossá-los aí o senhor recorre ao Plenário, porque o Plenário hoje, agora neste momento está desprecavido, ele não está...”. – Vereador Fernando Henrique de Oliveira </w:t>
      </w:r>
      <w:r>
        <w:rPr>
          <w:b/>
          <w:iCs/>
          <w:color w:val="7F7F7F"/>
          <w:sz w:val="28"/>
          <w:szCs w:val="28"/>
        </w:rPr>
        <w:t>(Pela Ordem)</w:t>
      </w:r>
      <w:r>
        <w:rPr>
          <w:iCs/>
          <w:color w:val="7F7F7F"/>
          <w:sz w:val="28"/>
          <w:szCs w:val="28"/>
        </w:rPr>
        <w:t xml:space="preserve">: “Isso é irrelevante Senhor Presidente, nós temos quórum suficiente...”. – Senhor Presidente “Add Hoc”; “Eu vou seguir Vereador, eu vou seguir...”. – Vereador Fernando Henrique de Oliveira </w:t>
      </w:r>
      <w:r>
        <w:rPr>
          <w:b/>
          <w:iCs/>
          <w:color w:val="7F7F7F"/>
          <w:sz w:val="28"/>
          <w:szCs w:val="28"/>
        </w:rPr>
        <w:t>(Pela Ordem)</w:t>
      </w:r>
      <w:r>
        <w:rPr>
          <w:iCs/>
          <w:color w:val="7F7F7F"/>
          <w:sz w:val="28"/>
          <w:szCs w:val="28"/>
        </w:rPr>
        <w:t xml:space="preserve">: “... nós temos quórum senhor Presidente, nós temos quórum para deliberar, nós estamos em maioria, nós temos quórum para deliberar, o Plenário não está incompleto, ele não está com todos os Vereadores, mas nós temos quórum para deliberar, inclusive prosseguir com uma Comissão Processante com os Vereadores que estão aqui sentados, independentemente das questões dos suplentes, nós temos quórum. A Questão de Ordem, que eu estou formulando, quero deixar bem claro, o senhor proceda como o senhor entender pertinente, agora, lhe aconselho a se aconselhar com o jurídico, porque se o senhor não submeter a minha questão ao Plenário, estará caracterizada, caracterizado, desculpe, abuso de poder passível de improbidade administrativa, eu lhe estou advertindo pelo seu bem, e pela consideração que tenho ao senhor Presidente. O recurso ao plenário é um direito subjetivo de todos os Vereadores”. – Senhor Presidente “Add Hoc”: “Agradeço Vereador, já tenho explanado desta forma, agradeço a preocupação do senhor, e da mesma forma estou advertindo agora o senhor, para que possa seguir, eu voou seguir, no parâmetro do artigo 85, nesse momento está advertido o senhor, e eu vou seguir...”. – Vereador Fernando Henrique de Oliveira </w:t>
      </w:r>
      <w:r>
        <w:rPr>
          <w:b/>
          <w:iCs/>
          <w:color w:val="7F7F7F"/>
          <w:sz w:val="28"/>
          <w:szCs w:val="28"/>
        </w:rPr>
        <w:t>(Pela Ordem)</w:t>
      </w:r>
      <w:r>
        <w:rPr>
          <w:iCs/>
          <w:color w:val="7F7F7F"/>
          <w:sz w:val="28"/>
          <w:szCs w:val="28"/>
        </w:rPr>
        <w:t xml:space="preserve">: “Advertido do quê?...”. – Senhor Presidente “Add Hoc”: “Está advertido...”. – Vereador Fernando Henrique de Oliveira </w:t>
      </w:r>
      <w:r>
        <w:rPr>
          <w:b/>
          <w:iCs/>
          <w:color w:val="7F7F7F"/>
          <w:sz w:val="28"/>
          <w:szCs w:val="28"/>
        </w:rPr>
        <w:t>(Pela Ordem)</w:t>
      </w:r>
      <w:r>
        <w:rPr>
          <w:iCs/>
          <w:color w:val="7F7F7F"/>
          <w:sz w:val="28"/>
          <w:szCs w:val="28"/>
        </w:rPr>
        <w:t xml:space="preserve">: “...de que eu fiz um recurso ao Plenário?”. – Senhor Presidente “Add Hoc”: “Pelo artigo 85 Vereador, o senhor é advogado Vereador, o senhor sabe muito bem das leis Vereador, o senhor sabe que nós estamos na terceira sessão, e não consegue dar andamento...”. – Vereador Fernando Henrique de Oliveira </w:t>
      </w:r>
      <w:r>
        <w:rPr>
          <w:b/>
          <w:iCs/>
          <w:color w:val="7F7F7F"/>
          <w:sz w:val="28"/>
          <w:szCs w:val="28"/>
        </w:rPr>
        <w:t>(Pela Ordem)</w:t>
      </w:r>
      <w:r>
        <w:rPr>
          <w:iCs/>
          <w:color w:val="7F7F7F"/>
          <w:sz w:val="28"/>
          <w:szCs w:val="28"/>
        </w:rPr>
        <w:t xml:space="preserve">: “Senhor Presidente, eu estou lhe advertindo, que o senhor está abusando de poder...”. – Senhor Presidente “Add Hoc”: “Tá Vereador, o senhor...”. – Vereador Fernando Henrique de Oliveira </w:t>
      </w:r>
      <w:r>
        <w:rPr>
          <w:b/>
          <w:iCs/>
          <w:color w:val="7F7F7F"/>
          <w:sz w:val="28"/>
          <w:szCs w:val="28"/>
        </w:rPr>
        <w:t>(Pela Ordem)</w:t>
      </w:r>
      <w:r>
        <w:rPr>
          <w:iCs/>
          <w:color w:val="7F7F7F"/>
          <w:sz w:val="28"/>
          <w:szCs w:val="28"/>
        </w:rPr>
        <w:t xml:space="preserve">: “da forma do artigo 85...”. – Senhor Presidente “Add Hoc”: “...O Senhor tem, o senhor tem, com todo respeito a palavra do senhor, o senhor tem de comum a essa Casa, está virando logicamente para alguns pré-candidatos aí, a mesma forma de dizer que vai rasgar o regimento, que eu rasgo o regimento dessa Casa, que eu vou rasgar o regimento, várias vezes o senhor fala aqui. Rasgar o regimento talvez, se é do erro meu, eu até assumo, agora, há vários (inaudível) cometido aqui em rasgar o Regimento Interno desta Casa, principalmente quando nós estamos tentando pela terceira vez Vereador, seguir a Sessão, e eu vou dizer mais uma vez para o senhor, nada aqui é pessoal, nada  aqui que eu estou fazendo é pessoal, eu vou  seguir essa sessão, eu vou dar posse aos suplentes nesse exato momento...”. – Vereador Fernando Henrique de Oliveira </w:t>
      </w:r>
      <w:r>
        <w:rPr>
          <w:b/>
          <w:iCs/>
          <w:color w:val="7F7F7F"/>
          <w:sz w:val="28"/>
          <w:szCs w:val="28"/>
        </w:rPr>
        <w:t>(Pela Ordem)</w:t>
      </w:r>
      <w:r>
        <w:rPr>
          <w:iCs/>
          <w:color w:val="7F7F7F"/>
          <w:sz w:val="28"/>
          <w:szCs w:val="28"/>
        </w:rPr>
        <w:t>: “Só da forma como o senhor me advertiu, eu lhe advirto também”. – Senhor Presidente “Add Hoc” “Está certo, mas eu estou, eu como Vereador, eu como Vereador, me permita Vereador, eu como Vereador, entre os quinze, eu estou Vereador, não sou diferente de nenhum, não me tem por que, mas eu nesse momento também estou Presidente, e seguindo o que lhe dá por razão e direito e lei como Presidente, Vereador. Então eu estou seguindo e vou seguir com a Sessão. Obrigado Vereador. ‘PROMETO CUMPRIR A CONSTITUIÇÃO FEDERAL, A CONSTITUIÇÃO DO ESTADO DO PARANÁ E A LEI ORGÂNICA MUNICIPAL, OBSERVANDO AS LEIS, DESEMPENHAR COM LEALDADE O MANDATO QUE ME FOI CONFIADO E TRABALHAR PELO PROGRESSO DO MUNICÍPIO E BEM-ESTAR DO SEU POVO’”. – Em seguida o Senhor Presidente “Add Hoc” os declarou empossados convidando a tomarem assento à suas cadeiras. Após a posse o senhor Presidente passou a palavra ao 1° Secretário para a leitura da denúncia em face dos Vereadores Senhor Antonio Carlos Chavioli, Senhor Osvaldo Alves dos Santos e Senhor Rubens Franzin Manoel. – Senhor Presidente “Add Hoc”: “Vereadora, eu vou deixar a questão de ordem para a senhora, logo na sequência. Mas Vereadora, a senhora, a senhora, está, mas Vereadora, eu já estou entendido, não estou referindo ao Vereador a fala dele. O meu entendimento nesse momento a senhora não tem Questão de Ordem, a senhor não tem, porque eu empossei os mesmos baseado no que a senhora e o Vereador Adauto não se retirou da outra vez, é baseado nisso aí. Vereador Nike, Primeiro Secretário, por favor, siga, por favor siga com a leitura Vereador. Vereadora, Vereadora, Vereadores. Vereadores, não tem Questão de Ordem, não tem, eu já pedi isso para vocês gentilmente da outra vez. Por favor Vereador Nike, por favor Vereador Nike, por favor siga, por favor. Vereadora Angélia e Vereador Adalto, vocês estão, vocês podem permanecer aí, vocês não vão se retirar como da outra vez, mas não tem a palavra Vereadora, não tem a palavra”. – O senhor Primeiro Secretário assim procedeu a leitura da denúncia (</w:t>
      </w:r>
      <w:r>
        <w:rPr>
          <w:i/>
          <w:iCs/>
          <w:color w:val="7F7F7F"/>
          <w:sz w:val="28"/>
          <w:szCs w:val="28"/>
        </w:rPr>
        <w:t>disponível na Secretária desta Casa de Leis)</w:t>
      </w:r>
      <w:r>
        <w:rPr>
          <w:iCs/>
          <w:color w:val="7F7F7F"/>
          <w:sz w:val="28"/>
          <w:szCs w:val="28"/>
        </w:rPr>
        <w:t xml:space="preserve">. – Após a leitura o Senhor Presidente “Add Hoc” passou a consultar o plenário sobre seu recebimento, registrando que: “Portanto, estará em votação; quem concorda que irá receber, permanecerá sentado, quem irá rejeitar, se posicione de pé. Portanto está em votação a denúncia, essa vez lida a denúncia, está em votação. Rejeitada por oito votos contrários a sete votos favoráveis”. - Uma vez o Plenário desta Casa tendo se manifestado pelo não recebimento da denúncia, respeitado o </w:t>
      </w:r>
      <w:r>
        <w:rPr>
          <w:i/>
          <w:iCs/>
          <w:color w:val="7F7F7F"/>
          <w:sz w:val="28"/>
          <w:szCs w:val="28"/>
        </w:rPr>
        <w:t xml:space="preserve">quórum </w:t>
      </w:r>
      <w:r>
        <w:rPr>
          <w:iCs/>
          <w:color w:val="7F7F7F"/>
          <w:sz w:val="28"/>
          <w:szCs w:val="28"/>
        </w:rPr>
        <w:t>exigido no Decreto-Lei 201/1967, determino o arquivamento imediato da denúncia. Lavre-se a respectiva ata consignando a votação.</w:t>
      </w:r>
    </w:p>
    <w:p>
      <w:pPr>
        <w:pStyle w:val="Normal"/>
        <w:jc w:val="right"/>
        <w:rPr/>
      </w:pPr>
      <w:r>
        <w:rPr>
          <w:color w:val="7F7F7F"/>
          <w:sz w:val="28"/>
          <w:szCs w:val="28"/>
        </w:rPr>
        <w:t>Arapongas, 24 de março de 2020.</w:t>
      </w:r>
    </w:p>
    <w:p>
      <w:pPr>
        <w:pStyle w:val="Normal"/>
        <w:jc w:val="both"/>
        <w:rPr>
          <w:color w:val="7F7F7F"/>
          <w:sz w:val="28"/>
          <w:szCs w:val="28"/>
        </w:rPr>
      </w:pPr>
      <w:r>
        <w:rPr>
          <w:color w:val="7F7F7F"/>
          <w:sz w:val="28"/>
          <w:szCs w:val="28"/>
        </w:rPr>
        <w:t xml:space="preserve"> </w:t>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rPr>
                <w:smallCaps/>
                <w:shadow/>
                <w:color w:val="808080"/>
                <w:sz w:val="28"/>
                <w:szCs w:val="28"/>
              </w:rPr>
            </w:pPr>
            <w:r>
              <w:rPr>
                <w:smallCaps/>
                <w:shadow/>
                <w:color w:val="808080"/>
                <w:sz w:val="28"/>
                <w:szCs w:val="28"/>
              </w:rPr>
              <w:t>Antonio Marcio Niknig</w:t>
            </w:r>
          </w:p>
          <w:p>
            <w:pPr>
              <w:pStyle w:val="Normal"/>
              <w:tabs>
                <w:tab w:val="clear" w:pos="708"/>
                <w:tab w:val="left" w:pos="0" w:leader="none"/>
              </w:tabs>
              <w:jc w:val="center"/>
              <w:rPr/>
            </w:pPr>
            <w:r>
              <w:rPr>
                <w:color w:val="808080"/>
                <w:sz w:val="28"/>
                <w:szCs w:val="28"/>
              </w:rPr>
              <w:t>1</w:t>
            </w:r>
            <w:r>
              <w:rPr>
                <w:color w:val="808080"/>
                <w:sz w:val="28"/>
                <w:szCs w:val="28"/>
                <w:vertAlign w:val="superscript"/>
              </w:rPr>
              <w:t>o</w:t>
            </w:r>
            <w:r>
              <w:rPr>
                <w:color w:val="808080"/>
                <w:sz w:val="28"/>
                <w:szCs w:val="28"/>
              </w:rPr>
              <w:t xml:space="preserve"> Secretário</w:t>
            </w:r>
          </w:p>
        </w:tc>
        <w:tc>
          <w:tcPr>
            <w:tcW w:w="4361" w:type="dxa"/>
            <w:tcBorders/>
          </w:tcPr>
          <w:p>
            <w:pPr>
              <w:pStyle w:val="Heading1"/>
              <w:jc w:val="center"/>
              <w:rPr>
                <w:b/>
                <w:b/>
                <w:color w:val="808080"/>
                <w:sz w:val="28"/>
                <w:szCs w:val="28"/>
              </w:rPr>
            </w:pPr>
            <w:r>
              <w:rPr>
                <w:b/>
                <w:smallCaps/>
                <w:shadow/>
                <w:color w:val="808080"/>
                <w:sz w:val="28"/>
                <w:szCs w:val="28"/>
              </w:rPr>
              <w:t>Miguel Messias Gomes</w:t>
            </w:r>
          </w:p>
          <w:p>
            <w:pPr>
              <w:pStyle w:val="Heading1"/>
              <w:jc w:val="center"/>
              <w:rPr>
                <w:smallCaps/>
                <w:shadow/>
                <w:color w:val="808080"/>
                <w:sz w:val="28"/>
                <w:szCs w:val="28"/>
              </w:rPr>
            </w:pPr>
            <w:r>
              <w:rPr>
                <w:b/>
                <w:color w:val="808080"/>
                <w:sz w:val="28"/>
                <w:szCs w:val="28"/>
              </w:rPr>
              <w:t xml:space="preserve"> </w:t>
            </w:r>
            <w:r>
              <w:rPr>
                <w:color w:val="808080"/>
                <w:sz w:val="28"/>
                <w:szCs w:val="28"/>
              </w:rPr>
              <w:t>Presidente “Add Hoc”</w:t>
            </w:r>
          </w:p>
        </w:tc>
      </w:tr>
    </w:tbl>
    <w:p>
      <w:pPr>
        <w:pStyle w:val="Heading2"/>
        <w:rPr>
          <w:color w:val="7F7F7F"/>
          <w:sz w:val="28"/>
          <w:szCs w:val="28"/>
        </w:rPr>
      </w:pPr>
      <w:r>
        <w:rPr>
          <w:color w:val="7F7F7F"/>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cript MT Bold" w:hAnsi="Script MT Bold" w:cs="Script MT Bold"/>
        <w:i/>
        <w:i/>
        <w:sz w:val="22"/>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7</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7</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b/>
        <w:b/>
        <w:smallCaps/>
        <w:shadow/>
        <w:spacing w:val="80"/>
        <w:kern w:val="2"/>
        <w:sz w:val="36"/>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15">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25:00Z</dcterms:created>
  <dc:creator>Usuario 98SE.</dc:creator>
  <dc:description/>
  <cp:keywords/>
  <dc:language>en-US</dc:language>
  <cp:lastModifiedBy>tharlles bozina</cp:lastModifiedBy>
  <cp:lastPrinted>2014-04-16T16:17:00Z</cp:lastPrinted>
  <dcterms:modified xsi:type="dcterms:W3CDTF">2020-03-30T14:25:00Z</dcterms:modified>
  <cp:revision>2</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