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7F7F7F"/>
          <w:sz w:val="28"/>
          <w:szCs w:val="28"/>
        </w:rPr>
      </w:pPr>
      <w:r>
        <w:rPr>
          <w:smallCaps/>
          <w:color w:val="7F7F7F"/>
          <w:sz w:val="28"/>
          <w:szCs w:val="28"/>
        </w:rPr>
        <w:t xml:space="preserve">Ata da 1ª Sessão Extraordinária, </w:t>
      </w:r>
      <w:r>
        <w:rPr>
          <w:smallCaps/>
          <w:color w:val="808080"/>
          <w:sz w:val="28"/>
          <w:szCs w:val="28"/>
        </w:rPr>
        <w:t>do 4º Período Legislativo, da 17ª Legislatura, realizada no dia trinta e um janeiro de dois mil e vinte, designada para julgamento do processo cassação de mandato nº 01/2020, em que figura como denunciada a Vereadora Angélica Ferreira</w:t>
      </w:r>
      <w:r>
        <w:rPr>
          <w:color w:val="808080"/>
          <w:sz w:val="28"/>
          <w:szCs w:val="28"/>
        </w:rPr>
        <w:t xml:space="preserve">, </w:t>
      </w:r>
      <w:r>
        <w:rPr>
          <w:color w:val="7F7F7F"/>
          <w:sz w:val="28"/>
          <w:szCs w:val="28"/>
        </w:rPr>
        <w:t xml:space="preserve">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7F7F7F"/>
          <w:sz w:val="28"/>
          <w:szCs w:val="28"/>
        </w:rPr>
        <w:t>Senhora Cleide Amalfe Bisca</w:t>
      </w:r>
      <w:r>
        <w:rPr>
          <w:color w:val="7F7F7F"/>
          <w:sz w:val="28"/>
          <w:szCs w:val="28"/>
        </w:rPr>
        <w:t xml:space="preserve">, Senhor Fernando Henrique Oliveira, Senhor Paulo Cesar Araújo, Senhor Reivaldo dos Santos e Senhor Rubens Franzin Manoel. – Verificada a existência de número regimental, com a presença de quinze Vereadores, o Senhor Presidente Vereador Senhor Osvaldo Alves dos Santos, declarou que por existir impedimento por parte desta presidência e de outros vereadores, suspendeu a presente Sessão por cinco minutos para a transmissão da presidência da Sessão ao Vice Presidente. – O Senhor Presidente “Add Hoc”, tendo em vista </w:t>
      </w:r>
      <w:r>
        <w:rPr>
          <w:rFonts w:cs="Arial"/>
          <w:color w:val="7F7F7F"/>
          <w:sz w:val="28"/>
          <w:szCs w:val="40"/>
        </w:rPr>
        <w:t>tendo em vista o edital de Convocação de Suplente 02/2020, com fundamento no art. 5º, inciso i, do Decreto Lei nº 201, de 27 de fevereiro de 1967,</w:t>
      </w:r>
      <w:r>
        <w:rPr>
          <w:rFonts w:cs="Arial"/>
          <w:iCs/>
          <w:color w:val="7F7F7F"/>
          <w:sz w:val="28"/>
          <w:szCs w:val="40"/>
        </w:rPr>
        <w:t xml:space="preserve"> convida a comparecer à mesa, os Suplentes de Vereadores os senhores</w:t>
      </w:r>
      <w:r>
        <w:rPr>
          <w:rFonts w:cs="Arial"/>
          <w:bCs/>
          <w:color w:val="7F7F7F"/>
          <w:sz w:val="28"/>
          <w:szCs w:val="40"/>
        </w:rPr>
        <w:t>, Edivaldo Zaramela – PSC, Evangelista Pereira da Silva – PHS, Osael Luis da Rosa – PSC, Paulo Roberto Boro – PSC, Valdecir Tudino – PP</w:t>
      </w:r>
      <w:r>
        <w:rPr>
          <w:rFonts w:cs="Arial"/>
          <w:iCs/>
          <w:color w:val="7F7F7F"/>
          <w:sz w:val="28"/>
          <w:szCs w:val="40"/>
        </w:rPr>
        <w:t>. – Convidou os Suplentes de Vereadores os senhores</w:t>
      </w:r>
      <w:r>
        <w:rPr>
          <w:rFonts w:cs="Arial"/>
          <w:bCs/>
          <w:color w:val="7F7F7F"/>
          <w:sz w:val="28"/>
          <w:szCs w:val="40"/>
        </w:rPr>
        <w:t>, Edivaldo Zaramela, Evangelista Pereira da Silva, Osael Luis da Rosa, Paulo Roberto Boro e Valdecir Tudino</w:t>
      </w:r>
      <w:r>
        <w:rPr>
          <w:rFonts w:cs="Arial"/>
          <w:iCs/>
          <w:color w:val="7F7F7F"/>
          <w:sz w:val="28"/>
          <w:szCs w:val="40"/>
        </w:rPr>
        <w:t xml:space="preserve">, a prestarem o compromisso regimental de posse, declarando “(assim o prometo)”, após esta presidência ler o compromisso de que trata o artigo 11, parágrafo 1°, do Regimento Interno. “PROMETO CUMPRIR A CONSTITUIÇÃO FEDERAL, A CONSTITUIÇÃO DO ESTADO DO PARANÁ E A LEI ORGÂNICA MUNICIPAL, OBSERVANDO AS LEIS, DESEMPENHAR COM LEALDADE O MANDATO QUE ME FOI CONFIADO E TRABALHAR PELO PROGRESSO DO MUNICÍPIO E BEM-ESTAR DO SEU POVO”. – Após o juramento Senhor Presidente “Add Hoc” declarou empossado e os convidou a tomarem assentos às suas cadeiras. – Vereador Evangelista Pereira da Silva </w:t>
      </w:r>
      <w:r>
        <w:rPr>
          <w:rFonts w:cs="Arial"/>
          <w:b/>
          <w:bCs/>
          <w:iCs/>
          <w:color w:val="7F7F7F"/>
          <w:sz w:val="28"/>
          <w:szCs w:val="28"/>
        </w:rPr>
        <w:t>(Questão de Ordem)</w:t>
      </w:r>
      <w:r>
        <w:rPr>
          <w:rFonts w:cs="Arial"/>
          <w:bCs/>
          <w:iCs/>
          <w:color w:val="7F7F7F"/>
          <w:sz w:val="28"/>
          <w:szCs w:val="28"/>
        </w:rPr>
        <w:t xml:space="preserve">, “Agora como eu estou como Vereador empossado, eu tenho um Requerimento que eu quero que seja lido nesta Casa, que seja votado para ler. Quero passar em mãos do Presidente”. – Vereador Fernando Henrique de Oliveira </w:t>
      </w:r>
      <w:r>
        <w:rPr>
          <w:rFonts w:cs="Arial"/>
          <w:b/>
          <w:bCs/>
          <w:iCs/>
          <w:color w:val="7F7F7F"/>
          <w:sz w:val="28"/>
          <w:szCs w:val="28"/>
        </w:rPr>
        <w:t>(Questão de Ordem)</w:t>
      </w:r>
      <w:r>
        <w:rPr>
          <w:rFonts w:cs="Arial"/>
          <w:bCs/>
          <w:iCs/>
          <w:color w:val="7F7F7F"/>
          <w:sz w:val="28"/>
          <w:szCs w:val="28"/>
        </w:rPr>
        <w:t xml:space="preserve">, “Se é um requerimento tem que ser deliberado por Vossa Excelência, e posteriormente pelo Plenário, se houver recurso”. – O Senhor Presidente “Add Hoc” deliberou favorável. – Vereador Evangelista Pereira da Silva </w:t>
      </w:r>
      <w:r>
        <w:rPr>
          <w:rFonts w:cs="Arial"/>
          <w:b/>
          <w:bCs/>
          <w:iCs/>
          <w:color w:val="7F7F7F"/>
          <w:sz w:val="28"/>
          <w:szCs w:val="28"/>
        </w:rPr>
        <w:t>(Questão de Ordem)</w:t>
      </w:r>
      <w:r>
        <w:rPr>
          <w:rFonts w:cs="Arial"/>
          <w:bCs/>
          <w:iCs/>
          <w:color w:val="7F7F7F"/>
          <w:sz w:val="28"/>
          <w:szCs w:val="28"/>
        </w:rPr>
        <w:t xml:space="preserve">, “Senhor Presidente, eu peço que nos dê cinco minutos). – O Senhor Presidente “Add Hoc” deliberou favorável, suspendendo a Sessão por cinco minutos para que seja protocolado o requerimento. </w:t>
      </w:r>
      <w:r>
        <w:rPr>
          <w:rFonts w:cs="Arial"/>
          <w:iCs/>
          <w:color w:val="7F7F7F"/>
          <w:sz w:val="28"/>
          <w:szCs w:val="40"/>
        </w:rPr>
        <w:t xml:space="preserve">– Dando prosseguimento Senhor Presidente “Add Hoc” passou a palavra ao 1º Secretário para que o mesmo faça a leitura dos Requerimentos. – </w:t>
      </w:r>
      <w:r>
        <w:rPr>
          <w:color w:val="808080"/>
          <w:sz w:val="28"/>
          <w:szCs w:val="28"/>
        </w:rPr>
        <w:t>O Senhor Primeiro Secretário procedeu à leitura dos Requerimentos. (</w:t>
      </w:r>
      <w:r>
        <w:rPr>
          <w:i/>
          <w:color w:val="808080"/>
          <w:sz w:val="28"/>
          <w:szCs w:val="28"/>
        </w:rPr>
        <w:t>Disponível na Secretaria desta Casa de Leis</w:t>
      </w:r>
      <w:r>
        <w:rPr>
          <w:color w:val="808080"/>
          <w:sz w:val="28"/>
          <w:szCs w:val="28"/>
        </w:rPr>
        <w:t>).</w:t>
      </w:r>
      <w:r>
        <w:rPr>
          <w:i/>
          <w:color w:val="808080"/>
          <w:sz w:val="28"/>
          <w:szCs w:val="28"/>
        </w:rPr>
        <w:t xml:space="preserve"> </w:t>
      </w:r>
      <w:r>
        <w:rPr>
          <w:color w:val="808080"/>
          <w:sz w:val="28"/>
          <w:szCs w:val="28"/>
        </w:rPr>
        <w:t xml:space="preserve"> – O Senhor Presidente “Add Hoc” colocou em única discussão e votação o Requerimento apresentado pelo Vereador Evangelista Pereira da Silva. – Vereador Fernando Henrique de Oliveira </w:t>
      </w:r>
      <w:r>
        <w:rPr>
          <w:b/>
          <w:bCs/>
          <w:color w:val="7F7F7F"/>
          <w:sz w:val="28"/>
          <w:szCs w:val="28"/>
        </w:rPr>
        <w:t>(Questão de Ordem)</w:t>
      </w:r>
      <w:r>
        <w:rPr>
          <w:bCs/>
          <w:color w:val="7F7F7F"/>
          <w:sz w:val="28"/>
          <w:szCs w:val="28"/>
        </w:rPr>
        <w:t xml:space="preserve">, “Senhor Presidente e Nobres Vereadores e Vereadores. Por ocasião da suspenção da Sessão, eu estava explanando o por que não seria possível neste momento da Sessão este tipo de requerimento verbal, que posteriormente se transformou em requerimento escrito, protocolado às dezesseis horas e trinta e seis minutos; registre-se, dezesseis horas e trinta e seis minutos e dezesseis horas e trinta e sete minutos em que a sessão já havia se iniciado. Eu não estou aqui para entrar, eu mesmo já fiz vários requerimentos verbais durante a Sessão, mas eu faço de acordo com o Regimento Interno, eu estudo o Regimento Interno. Aqui existem dois pontos gravíssimos, gravíssimo que vão completamente de nulidade desta Sessão se esse Plenário deliberar. O Primeiro: Requerimento escrito não existe previsão regimental que seja protocolado após iniciado a Sessão, artigo 122 do regimento Interno, artigo 118 do Regimento interno, com o artigo 130 do Regimento Interno. Basta uma simples leitura, acredito que aqui todos saibam ler, que vocês vão ver, que não existe essa previsão de requerimento escrito, ser apresentado Paulo, depois de iniciado a Sessão, poderia sim, até as dezesseis horas, até as quinze e cinquenta e nove poderia ter sido protocolado com regime de urgência, e aí eu teria que ficar quieto e calado e esperado a deliberação do Plenário, mas não é o caso, está protocolado aqui, dezesseis e trinta e seis. Eu não vou pagar aqui pela incompetência dos outros. Segundo ponto: haveria de ser, se fosse o caso, um requerimento verbal ao Presidente da Casa. Ocorre que o artigo 118, 122 e 130, não prevê essa hipótese Pastor, esse tipo de hipótese para requerimento verbal, em explícito, o que se pode ser requerido verbalmente, senão você imagina, toda sessão eu ia chegar aqui com uma surpresa verbal, vamos fazer um requerimento, e vamos deliberar pelo Plenário. Até para própria segurança dos próprios Vereadores é que se exige, e o Presidente desta Casa, o Osvaldo, ele exige inclusive que faça, ele não, o Regimento Interno prevê isso, que seja feito no dia anterior esse tipo de requerimento, a exceção obviamente dos que estão em regime de urgência, que entretanto, não podem ser protocolados após iniciada a Sessão, sob pena de nulidade absoluta. Terceiro ponto: eu sou Presidente da Comissão Processante, esta matéria, objeto deste requerimento, já está preclusa, eu já decidi sobre isso, não é um requerimento extemporâneo, fora do prazo, que não observa o regimento interno, que vai prevalecer, sobre uma decisão, que o Presidente da Comissão Processante já tomou. E por último, e não menos importante, o requerente, ele cita lá o Decreto-Lei de 1967, e aí e cita, que compete à defesa, a denunciada fazer o uso da sustentação oral, é exatamente isso, não existe previsão do denunciante de fazer sustentação oral. Somente por isso, aliás, que eu indeferi, por que a rigor não teria nenhum problema do denunciante fazer sua sustentação oral, se houvesse previsão legal. Agora, não há previsão legal para tanto. Então, eu quero deixar aqui registrado mais uma vez, requerimento protocolado extemporaneamente, fora do prazo, às dezesseis horas e trinta e seis minutos e dezesseis horas e trinta e sete minutos, com regime de urgência. Alias o regime de urgência foi uma dica que eu dei, se eu não tivesse falado, não teriam colocado regime de urgência, mas enfim. Segundo ponto: protocolado requerimento realizado de forma errada, que não obedece ao Regimento Interno. Terceiro ponto: requerimento que já foi objeto de decisão por parte deste que é o Presidente da Comissão processante, queira o requerente esse fato, aceite ou não, quem define isso daí é o Presidente da Comissão Processante, e eu já defini, portanto nobre Presidente, com todo respeito que lhe tenho, e o senhor sabe bem disso, qualquer decisão, e eu faço essa observação, senhor Presidente, por que hoje se houver alguma nulidade aqui, quem será responsabilizado é o Presidente, é ele quem preside esta Sessão, e está muito claro, muito claro, que isto que estão querendo fazer aqui hoje, não tem qualquer sentido, isso não faz sentido nenhum, pelo menos legalmente, pode ter até, a intenção pode até ter sido boa, mas existe um brocardo jurídico Aroldo, você que está estudando, que diz ‘O direito, ele não socorre aqueles que dormem’, e neste caso, com todo respeito, vossa excelência dormiu”. – O Senhor Presidente “Add Hoc”, após análise do regimento Interno, e com base do Artigo 130, deu seguimento à apreciação do Requerimento. – Vereador Fernando Henrique de Oliveira </w:t>
      </w:r>
      <w:r>
        <w:rPr>
          <w:b/>
          <w:bCs/>
          <w:color w:val="7F7F7F"/>
          <w:sz w:val="28"/>
          <w:szCs w:val="28"/>
        </w:rPr>
        <w:t>(Questão de Ordem)</w:t>
      </w:r>
      <w:r>
        <w:rPr>
          <w:bCs/>
          <w:color w:val="7F7F7F"/>
          <w:sz w:val="28"/>
          <w:szCs w:val="28"/>
        </w:rPr>
        <w:t xml:space="preserve">, “O senhor vai indeferir...”. – Senhor Presidente “Add Hoc” informou que irá colocar em votação. – Vereador Fernando Henrique de Oliveira </w:t>
      </w:r>
      <w:r>
        <w:rPr>
          <w:b/>
          <w:bCs/>
          <w:color w:val="7F7F7F"/>
          <w:sz w:val="28"/>
          <w:szCs w:val="28"/>
        </w:rPr>
        <w:t>(Pela Ordem),</w:t>
      </w:r>
      <w:r>
        <w:rPr>
          <w:bCs/>
          <w:color w:val="7F7F7F"/>
          <w:sz w:val="28"/>
          <w:szCs w:val="28"/>
        </w:rPr>
        <w:t xml:space="preserve"> “O senhor primeiro tem que deferir ou indeferir minha questão de ordem”. – Senhor Presidente “Add Hoc” haja vista indeferiu a questão de ordem. – Vereador Fernando Henrique de Oliveira </w:t>
      </w:r>
      <w:r>
        <w:rPr>
          <w:b/>
          <w:bCs/>
          <w:color w:val="7F7F7F"/>
          <w:sz w:val="28"/>
          <w:szCs w:val="28"/>
        </w:rPr>
        <w:t>(Pela Ordem)</w:t>
      </w:r>
      <w:r>
        <w:rPr>
          <w:bCs/>
          <w:color w:val="7F7F7F"/>
          <w:sz w:val="28"/>
          <w:szCs w:val="28"/>
        </w:rPr>
        <w:t>, “Eu gostaria de recorre ao plenário, senhor Presidente, estou recorrendo ao plenário de vossa decisão. Só para dizer, é justamente isso, o senhor está perfeito no raciocínio. O artigo 130, § 2° e §3°, ele diz lá: que os requerimentos podem ser apresentados, em qualquer, de que tratam o §2° e §3° do artigo 115, ele diz lá de forma explícita. Somente os que estão no §2° e §3° do artigo 115, o que não é o caso de um requerimento escrito. O §2° e §3° diz lá o seguinte, eu vou ler aqui, se não vocês vão achar que eu estou mentindo, mas vamos lá: ‘</w:t>
      </w:r>
      <w:r>
        <w:rPr>
          <w:color w:val="7F7F7F"/>
          <w:sz w:val="28"/>
          <w:szCs w:val="28"/>
        </w:rPr>
        <w:t xml:space="preserve">Art. 115 - Requerimento é todo pedido, verbal ou escrito.  § 2°- Serão igualmente verbais e sujeitos à deliberação do Plenário os requerimentos que solicitarem: I - dispensa de leitura da matéria constante de ordem do dia; II - votação nominal; III - voto de louvor, congratulações ou repúdio’. Me parece que você não está querendo nenhum, o objeto do requerimento não é nenhuma dessas três coisas. Mas vamos lá: O Parágrafo 3° diz lá: que versarem sobre: prorrogação da sessão, não é o caso; licença de Vereador, não é o caso; audiência de Comissão Permanente, não é o caso; juntada de documento ao processo, não é o caso; inserção de documentos em ata, não é o caso; preferência para discussão de matéria ou redução, não é o caso; inclusão de proposição em regime de urgência, não é o caso; retirada de proposição, não é o caso;  anexação de proposições com objeto idêntico, não é o caso; informações solicitadas ao Prefeito ou por seu intermediário, não é o caso; constituição de Comissões Especiais, não é o caso; convocação de Secretário Municipal, não é o caso. Encerrou, é isso aí que diz o artigo 115, §2° e § 3°. Portanto, eu recorro ao Plenário, eu recorro ao Plenário. Eu como Presidente da Comissão, Pastor como Relator, Agnelson como Membro, fizemos um trabalho idôneo, exemplar, e não vamos jogar tudo abaixo com base numa nulidade nesse momento, nós não precisamos disso, esta Casa de Leis não merece mais passar por isso Levi. Esta Casa de Leis merece ser respeitada, chega. – Senhor Presidente “Add Hoc” acatando a solicitação do Vereador Fernando Henrique de Oliveira recorreu ao Plenário sua Questão de Ordem, a qual foi rejeitado por oito votos contrários a seis votos favoráveis. Rejeitada a Questão de Ordem do Vereador Fernando Henrique de Oliveira o Senhor Presidente “Add Hoc” colocou em votação o Requerimento apresentado pelo Vereador Evangelista Pereira da Silva, que foi aprovado por oito votos favoráveis a seis votos contrários. – Vereador Fernando Henrique de Oliveira </w:t>
      </w:r>
      <w:r>
        <w:rPr>
          <w:b/>
          <w:bCs/>
          <w:iCs/>
          <w:color w:val="7F7F7F"/>
          <w:sz w:val="28"/>
          <w:szCs w:val="28"/>
        </w:rPr>
        <w:t>(Justificativa de Voto)</w:t>
      </w:r>
      <w:r>
        <w:rPr>
          <w:bCs/>
          <w:iCs/>
          <w:color w:val="7F7F7F"/>
          <w:sz w:val="28"/>
          <w:szCs w:val="28"/>
        </w:rPr>
        <w:t xml:space="preserve">, que em sua justificativa deixou claro que esta Sessão se inicia nula por não se observar o Regimento Interno desta Casa. </w:t>
      </w:r>
      <w:r>
        <w:rPr>
          <w:color w:val="7F7F7F"/>
          <w:sz w:val="28"/>
          <w:szCs w:val="28"/>
        </w:rPr>
        <w:t xml:space="preserve">o Senhor Presidente “Add Hoc” colocou em votação o Requerimento apresentado pelo Vereador Evangelista Pereira da Silva, que foi aprovado por oito votos favoráveis a seis votos contrários. </w:t>
      </w:r>
      <w:r>
        <w:rPr>
          <w:color w:val="808080"/>
          <w:sz w:val="28"/>
          <w:szCs w:val="28"/>
        </w:rPr>
        <w:t xml:space="preserve">– Após discussão e votação dos requerimentos, Senhor Presidente “Add Hoc”, </w:t>
      </w:r>
      <w:r>
        <w:rPr>
          <w:rFonts w:cs="Arial"/>
          <w:iCs/>
          <w:color w:val="7F7F7F"/>
          <w:sz w:val="28"/>
          <w:szCs w:val="40"/>
        </w:rPr>
        <w:t xml:space="preserve">conforme o disposto no artigo 5°, inciso v, do Decreto-Lei n°. 201/1967 serão lidas as peças requeridas por qualquer dos Vereadores e pela denunciada. Verifico que a defesa solicitou a leitura integral do processo. A defesa confirma a leitura de todas as peças processuais? – O Senhor Presidente “Add Hoc” suspendeu a sessão por cinco minutos, para deliberação das peças a serem lidas. – Após o interstício passou a palavra ao 1º Secretário para que o mesmo faça a leitura das peças solicitadas. – </w:t>
      </w:r>
      <w:r>
        <w:rPr>
          <w:color w:val="808080"/>
          <w:sz w:val="28"/>
          <w:szCs w:val="28"/>
        </w:rPr>
        <w:t xml:space="preserve">O Senhor Primeiro Secretário procedeu à leitura das peças requeridas pelos Vereadores e/ou Defesa. </w:t>
      </w:r>
      <w:r>
        <w:rPr>
          <w:rFonts w:cs="Arial"/>
          <w:color w:val="7F7F7F"/>
          <w:sz w:val="28"/>
          <w:szCs w:val="40"/>
        </w:rPr>
        <w:t xml:space="preserve">– O Senhor Presidente “Add Hoc” Suspendeu a Sessão por cinco minutos. _ Após o interstício o Senhor Presidente “Add Hoc” deu prosseguimento a Sessão passando a reproduzir vídeos e áudios inerentes ao processo. –  Encerrada a leitura de peças processuais, passamos à leitura do parecer final exarado pela Comissão Processante. – Após lido o parecer o Senhor Presidente “Add Hoc” deixou livre a palavra aos Vereadores, se assim o desejarem, para que se manifestem pelo tempo máximo de 15 minutos cada um. – Tendo em vista a aprovação do requerimento apresentado pelo Vereador Evangelista Pereira da Silva, está livre a palavra ao denunciante pelo prazo máximo de 02 horas. – </w:t>
      </w:r>
      <w:r>
        <w:rPr>
          <w:rFonts w:cs="Arial"/>
          <w:i/>
          <w:color w:val="7F7F7F"/>
          <w:sz w:val="28"/>
          <w:szCs w:val="40"/>
        </w:rPr>
        <w:t xml:space="preserve">O SENHOR </w:t>
      </w:r>
      <w:r>
        <w:rPr>
          <w:bCs/>
          <w:i/>
          <w:color w:val="7F7F7F"/>
          <w:sz w:val="28"/>
          <w:szCs w:val="28"/>
          <w:shd w:fill="FFFFFF" w:val="clear"/>
        </w:rPr>
        <w:t>ODUWALDO DE SOUZA CALIXTO</w:t>
      </w:r>
      <w:r>
        <w:rPr>
          <w:bCs/>
          <w:color w:val="7F7F7F"/>
          <w:sz w:val="28"/>
          <w:szCs w:val="28"/>
          <w:shd w:fill="FFFFFF" w:val="clear"/>
        </w:rPr>
        <w:t xml:space="preserve"> assim fez o uso da palavra, iniciando suas considerações registrou que esta denúncia partiu do Ex-Vereador desta Casa de Leis, o Senhor Valdeir José Pereira, que assim relatou que os fatos ocorrem dentro do gabinete da então Presidente desta Casa de Leis, na época a Senhor Margareth Novaes Pipão Giocondo, que determinou que os valores das diárias deveriam ser repassados para pagamento de custas advocatícias da Vereadora denunciada. Também fez menção ao processo de cassação do senhor Valdeir José Pereira a qual fez parte como advogado de defesa. Mencionou que foram omitidas informações por parte do Vereador Fernando Henrique de Oliveira, mencionando que foram cortadas partes do pronunciamento do senhor Osvaldo. – Vereador Fernando Henrique de Oliveira </w:t>
      </w:r>
      <w:r>
        <w:rPr>
          <w:b/>
          <w:bCs/>
          <w:color w:val="7F7F7F"/>
          <w:sz w:val="28"/>
          <w:szCs w:val="28"/>
          <w:shd w:fill="FFFFFF" w:val="clear"/>
        </w:rPr>
        <w:t>(Questão de Ordem)</w:t>
      </w:r>
      <w:r>
        <w:rPr>
          <w:bCs/>
          <w:color w:val="7F7F7F"/>
          <w:sz w:val="28"/>
          <w:szCs w:val="28"/>
          <w:shd w:fill="FFFFFF" w:val="clear"/>
        </w:rPr>
        <w:t xml:space="preserve">, solicitou ao denunciante que se dirija ao Relator do Processo. -  </w:t>
      </w:r>
      <w:r>
        <w:rPr>
          <w:rFonts w:cs="Arial"/>
          <w:i/>
          <w:color w:val="7F7F7F"/>
          <w:sz w:val="28"/>
          <w:szCs w:val="40"/>
        </w:rPr>
        <w:t xml:space="preserve">O SENHOR </w:t>
      </w:r>
      <w:r>
        <w:rPr>
          <w:bCs/>
          <w:i/>
          <w:color w:val="7F7F7F"/>
          <w:sz w:val="28"/>
          <w:szCs w:val="28"/>
          <w:shd w:fill="FFFFFF" w:val="clear"/>
        </w:rPr>
        <w:t>ODUWALDO DE SOUZA CALIXTO</w:t>
      </w:r>
      <w:r>
        <w:rPr>
          <w:bCs/>
          <w:color w:val="7F7F7F"/>
          <w:sz w:val="28"/>
          <w:szCs w:val="28"/>
          <w:shd w:fill="FFFFFF" w:val="clear"/>
        </w:rPr>
        <w:t xml:space="preserve">,  se dirigindo ao Vereador Paulo César de Araujo, registrou que o mesmo omitiu informações no que se refere ao pronunciamento do senhor Osvaldo, parte esta que registra que este não teve conhecimento do referido cheque. Comentou ainda sobre os pronunciamentos prestados pelo Juliano sobre os requerimentos de diária. Questionou a data que estes requerimentos de diárias foram protocolados. Também informou que o senhor Osvaldo assinou o requerimento de diárias, mas que não recebeu heque ou empenho de diária, registrando em seguida que tais valores apareceram na conta da empresa JJ Emalagens. Comentou ainda sobre a recomendação do Tribunal de Contas no ano de dois mil e treze, a respeito do pagamento de diárias em cheque, cintando que existem falhas em empenhos apenas nas da denunciada. Registrou sua certeza absoluta de que todos os Vereadores da época têm ciência desses fatos. Registrou ainda que consta nos versos dos cheques empenhados da época, o carimbo da JJ Embalagens e número da conta. Tratou ainda dos dispostos jurídicos tanto no que tange os tramites no Ministério Público, como por parte desta Casa de Leis, bem como da colhida de provas. Também levantou hipóteses acerca dos fatos ocorridos neste caso. Voltou a citar o processo de cassação do Senhor Valdeir. Voltou a comentar sobre o pronunciamento do senhor Juliano, e dos empenhos que colheu da denunciada. Solicitou que seja feito um julgamento justo em cima dos fatos apresentados nos autos e nos pronunciamentos colhidos pela comissão Processante. </w:t>
      </w:r>
      <w:r>
        <w:rPr>
          <w:rFonts w:cs="Arial"/>
          <w:color w:val="7F7F7F"/>
          <w:sz w:val="28"/>
          <w:szCs w:val="40"/>
        </w:rPr>
        <w:t>– Está livre a palavra à denunciada ou seu procurador, para produção de defesa oral pelo prazo máximo de duas horas</w:t>
      </w:r>
      <w:r>
        <w:rPr>
          <w:bCs/>
          <w:color w:val="7F7F7F"/>
          <w:sz w:val="28"/>
          <w:szCs w:val="28"/>
          <w:shd w:fill="FFFFFF" w:val="clear"/>
        </w:rPr>
        <w:t xml:space="preserve">. – Fez o uso da palavra o procurador da denunciada, que em defesa da denunciada citando de início a solicitando de diária do senhor Valdeir, registrou ainda que nos dias em que estas diárias foram requeridas o Senhor Valdeir esteve presente nas Sessões Extraordinárias desta Casa de Leis. Deixou ainda registrado que não existem provas plausíveis contra a denunciada. Questionou ainda ao denunciante os motivos para que as documentações apresentadas pelo mesmo nesta Sessão não foram assim apresentadas nas Comissão Processante. Se referiu ao Vereador Evangelista, o qual apresentou requerimento verbal no início desta Sessão, registrando seu descontentamento. – Vereador Evangelista Pereira da Silva </w:t>
      </w:r>
      <w:r>
        <w:rPr>
          <w:b/>
          <w:bCs/>
          <w:iCs/>
          <w:color w:val="7F7F7F"/>
          <w:sz w:val="28"/>
          <w:szCs w:val="28"/>
          <w:shd w:fill="FFFFFF" w:val="clear"/>
        </w:rPr>
        <w:t>(Pela Ordem)</w:t>
      </w:r>
      <w:r>
        <w:rPr>
          <w:bCs/>
          <w:iCs/>
          <w:color w:val="7F7F7F"/>
          <w:sz w:val="28"/>
          <w:szCs w:val="28"/>
          <w:shd w:fill="FFFFFF" w:val="clear"/>
        </w:rPr>
        <w:t xml:space="preserve">: que registrou que como Vereador tem o direito de propor requerimentos. – O senhor Procurado voltou a fazer o uso da palavra voltando a se referir ao Vereador Evangelista. Tratou ainda da improcedência deste processo. Demonstrou ainda sobre as provas apresentadas na Comissão Processante, bem como deixou registrado que esta Casa cabe o julgamento político. Em seguida registrou os fatos existentes nos autos do processo, tratando das denúncias feitas pelo Senhor Valdeir; também registrou que não houve irregularidades vinculem à denunciada. Também fez menção ao pronunciamento feito pelo Assessor Financeiro desta Casa, senhor Juliano, no que se referiu aos trâmites dos empenhos de diárias. – A Vereadora Angélica Ferreira fez uso da palavra para discorrer a respeito das denúncias apresentadas contra esta. Também deixou registrado que houve sim, por parte do atual Prefeito, a promessa de ajuda. Registrou que estas denúncias estão ocorrendo contra sua pessoa por não acatar o mencionado. Discorreu a respeito do procurador do denunciante, que fez uso da tribuna, registrando que ao contrário do mesmo não responde nenhum processo. Mencionou a presença do Deputado Federala para qual trabalhou em campanha; também se referiu ao atual Prefeito sugerindo que o mesmo exerce ameaça aos nobres pares e que os vende em campanha para deputados. Comentou sobre sua amizade com o mesmo citado anteriormente, sobre os boatos de crimes praticados pelo mencionado. A Vereadora comentou ainda a respeito dos fatos que fizeram com que ela deixasse a bancada de situação, ressaltando a promessa do atual Prefeito de que esta Vereadora seria Presidente desta Casa. Ressaltou a honestidade de seu noivo, bem como deixou registrado que pagou seu Advogado na época em prestações. Registrou também as propostas que recebeu, bem como deixou claro que não as aceitou. Deixou claro ainda que não irá contra seus princípios, bem como comentou dos apoios dados pelos Vereadores de oposição. Ao final deixou seu pronunciamento de agradecimento aos pares e amigos que as apoiaram. Registrou ainda os motivos que levaram o grupo a se dissolver mencionando os fatos que levaram a cassação de mandado do senhor Valdeir. </w:t>
      </w:r>
      <w:r>
        <w:rPr>
          <w:rFonts w:cs="Arial"/>
          <w:color w:val="7F7F7F"/>
          <w:sz w:val="28"/>
          <w:szCs w:val="40"/>
        </w:rPr>
        <w:t xml:space="preserve">– Finalizada a sustentação oral e, portanto, assegurada a ampla defesa, passamos à votação das infrações imputadas à denunciada nos Autos n°. 01/2019 de Processo de Cassação de Mandato. Informando que, de acordo com o disposto no art. 5º, inciso vi, do Decreto-Lei n°. 201/67, a votação será nominal, para cada uma das infrações especificadas na denúncia. Considerar-se-á afastada definitivamente do cargo a denunciada se for declarada incursa em qualquer das infrações especificadas na denúncia, pelo voto de, pelo menos, dois terços dos Membros da Câmara. – Passamos à votação das infrações em separado. Importante esclarecer que, o voto “sim” é pela procedência da denúncia, ou seja, a condenação da Vereadora, enquanto o voto “não” é pela improcedência da denúncia, e deverá ser manifestado em cada uma das infrações denunciadas. – VOTAÇÃO DA 1ª INFRAÇÃO: CONSTA DA DENÚNCIA QUE, NO ANO DE 2013, A DENUNCIADA, VALENDO-SE DO CARGO POLÍTICO, TERIA PROTAGONIZADO UM ESQUEMA DE DESVIO DE VERBAS PÚBLICAS, MEDIANTE A SIMULAÇÃO DE VIAGENS E O CORRESPONDENTE LANÇAMENTO DE DIÁRIAS FICTÍCIAS EM NOME DE DIVERSOS VEREADORES, PARA O FIM DE JUSTIFICAR O EMPENHO DE VALORES QUE, EM VERDADE, SERIAM UTILIZADOS PELA DENUNCIADA NO PAGAMENTO DE DESPESAS PESSOAIS REFERENTES A HONORÁRIOS DE ADVOGADO CONTRATADO PARA A DEFESA EM PROCESSO QUE LHE MOVIA A PESSOA DE MARIA DO CARMO NIHEI. AGINDO ASSIM, A DENUNCIADA TERIA COMETIDO A INFRAÇÃO POLÍTICO-ADMINISTRATIVA TIPIFICADA NO ART. 90, INCISO IX DO REGIMENTO INTERNO DESTA CÂMARA MUNICIPAL. NO QUE SE REFERE AOS FATOS ORA NARRADOS, OS NOBRES VEREADORES JULGAM PROCEDENTE A ACUSAÇÃO, PARA O FIM DE CONDENAR A VEREADORA ANGÉLICA FERREIRA NAS SANÇÕES DO ART. 90, INCISO II DO REGIMENTO INTERNO DESTA CÂMARA, CONSISTENTE EM PERDA DO MANDATO EM DECORRÊNCIA DA PERCEPÇÃO, EM FUNÇÃO DO CARGO, DE VANTAGEM INDEVIDA? – O Senhor Presidente “Add Hoc” </w:t>
      </w:r>
      <w:r>
        <w:rPr>
          <w:rFonts w:cs="Arial"/>
          <w:iCs/>
          <w:color w:val="7F7F7F"/>
          <w:sz w:val="28"/>
          <w:szCs w:val="40"/>
        </w:rPr>
        <w:t xml:space="preserve">passou a palavra ao 1º Secretário para que o mesmo faça a chamada nominal e por ordem alfabética. – </w:t>
      </w:r>
      <w:r>
        <w:rPr>
          <w:color w:val="808080"/>
          <w:sz w:val="28"/>
          <w:szCs w:val="28"/>
        </w:rPr>
        <w:t xml:space="preserve">O Senhor Primeiro Secretário procedeu à chamada, informando que após a leitura do nome, o Vereador levantará e proclamará seu voto (Sim ou Não). Assim procederá até que todos os Vereadores tenham votado: Vereador Ademir Gallo Esplendor, votou não. – Vereador Agnelson Galassi: procedeu a leitura de um discurso que fez em virtude de sua decisão, comentou em seguida a respeito da denúncia protocolada nesta Casa contra a Vereadora Angélica Ferreira, também deixou registrado os trabalhos realizados, bem como as informações colhidas nas oitivas. Seu voto foi não. – Vereador Aroldo Cesar Pagan, votou não. – Vereadora Cleide Amalfe Bisca, votou não. – Vereador </w:t>
      </w:r>
      <w:r>
        <w:rPr>
          <w:rFonts w:cs="Arial"/>
          <w:bCs/>
          <w:color w:val="7F7F7F"/>
          <w:sz w:val="28"/>
          <w:szCs w:val="40"/>
        </w:rPr>
        <w:t xml:space="preserve">Edivaldo Zaramela, registrou que não teve nenhuma reunião do o senhor Sérgio Onofre, votando sim. – Vereador Evangelista Pereira da Silva, fez uso da palavra, onde comentou sobre o pronunciamento feito pela Vereadora denunciada. Comentou ainda a respeito dos grupos políticos. Também comentou que tem a convicção que a denunciada não será cassada. Tratou em seguida dos erros no relatório, ressaltando que ao seu ver faltaram ouvir outros envolvidos, citou ainda que por ser advogado o Presidente da Comissão deveria ter orientado melhor os trabalhos desta Comissão, votando sim. – Vereador Fernando Henrique de Oliveira, votou não. Respondeu ao Vereador Evangelista, justificando que presidiu a Comissão Processante de acordo com o Regimento Interno. – Vereador Levi Aparecido Xavier: sim.  – Vereador Márcio Antônio Nickenig, votou sim. – Vereador Miguel Messias Gomes, votou sim. – Vereador Osael Luis da Rosa, votou não, ressaltando que seu voto teve como base os trabalhos da Comissão Processante. – Vereador Paulo César de Araujo, </w:t>
      </w:r>
      <w:r>
        <w:rPr>
          <w:rFonts w:cs="Arial"/>
          <w:bCs/>
          <w:color w:val="7F7F7F"/>
          <w:sz w:val="28"/>
          <w:szCs w:val="28"/>
        </w:rPr>
        <w:t xml:space="preserve">que inicialmente cumprimentou os senhores Vereadores e a todos os presentes. Em seguida comentou sobre os trabalhos realizados pela Comissão Processante, votou não. </w:t>
      </w:r>
      <w:r>
        <w:rPr>
          <w:rFonts w:cs="Arial"/>
          <w:bCs/>
          <w:color w:val="7F7F7F"/>
          <w:sz w:val="28"/>
          <w:szCs w:val="40"/>
        </w:rPr>
        <w:t xml:space="preserve">– Vereador Paulo Roberto Boro, votou sim. – Vereador Reivaldo dos Santos, discorreu a respeito de seu entendimento sobre o que foi exposto nesta sessão, bem como os trabalhos da comissão processante, votou não. – Vereador Valdecir Tudino, votou sim. </w:t>
      </w:r>
      <w:r>
        <w:rPr>
          <w:color w:val="808080"/>
          <w:sz w:val="28"/>
          <w:szCs w:val="28"/>
        </w:rPr>
        <w:t xml:space="preserve">– </w:t>
      </w:r>
      <w:r>
        <w:rPr>
          <w:rFonts w:cs="Arial"/>
          <w:color w:val="7F7F7F"/>
          <w:sz w:val="28"/>
          <w:szCs w:val="40"/>
        </w:rPr>
        <w:t xml:space="preserve">OTAÇÃO DA 2ª INFRAÇÃO: CONSTA AINDA DA DENÚNCIA QUE, APÓS O PROTOCOLO DE PEDIDO DE DEVOLUÇÃO DAS DIÁRIAS INDEVIDAS PELO EX-VEREADOR VALDEIR JOSÉ PEREIRA, A DENUNCIADA TERIA COMEÇADO A ATACAR COM OFENSAS “GRATUITAS” A HONRA DO EX-VEREADOR E DE SEU PROCURADOR, ORA DENUNCIANTE, PROCEDIMENTO ESTE QUE SERIA INCOMPATÍVEL COM O DECORO PARLAMENTAR, CONFORME DISPÕE O ART. 90, II, DO RICMA. AGINDO ASSIM, O DENUNCIADO TERIA COMETIDO A INFRAÇÃO POLÍTICO-ADMINISTRATIVA TIPIFICADA NO ART. 90, INCISO II, DO REGIMENTO INTERNO DESTA CÂMARA MUNICIPAL. NO QUE SE REFERE AO FATO ORA NARRADO, OS NOBRES VEREADORES JULGAM PROCEDENTE A ACUSAÇÃO, CONDENANDO O VEREADORA ANGÉLICA FERREIRA NAS SANÇÕES DO ART. 90, INCISO II DO REGIMENTO INTERNO DESTA CÂMARA, CONSISTENTE NA PERDA DO MANDATO EM RAZÃO DE CONDUTA INCOMPATÍVEL COM O DECORO PARLAMENTAR? – O Senhor Presidente “Add Hoc” </w:t>
      </w:r>
      <w:r>
        <w:rPr>
          <w:rFonts w:cs="Arial"/>
          <w:iCs/>
          <w:color w:val="7F7F7F"/>
          <w:sz w:val="28"/>
          <w:szCs w:val="40"/>
        </w:rPr>
        <w:t xml:space="preserve">passou a palavra ao 1º Secretário para que o mesmo faça a chamada nominal e por ordem alfabética. – </w:t>
      </w:r>
      <w:r>
        <w:rPr>
          <w:color w:val="808080"/>
          <w:sz w:val="28"/>
          <w:szCs w:val="28"/>
        </w:rPr>
        <w:t xml:space="preserve">O Senhor Primeiro Secretário procedeu à chamada, informando que após a leitura do nome, o Vereador levantará e proclamará seu voto (Sim ou Não). Assim procederá até que todos os Vereadores tenham notado:  Vereador Ademir Gallo Esplendor, votou não. – Vereador Agnelson Galassi, passou um vídeo, que recebeu, na qual a Vereadora Angélica Ferreira fez na sessão da eleição da Mesa Diretora. Registrou que não recebeu nenhuma vantagem indevida naquela época. Também ressaltou que sabe de onde partiu e qual o intuito deste vídeo, sendo assim seu voto foi não. – Vereadora Cleide Amalfe Bisca, votou não. – Vereador Aroldo Cesar Pagan, votou não. – Vereador </w:t>
      </w:r>
      <w:r>
        <w:rPr>
          <w:rFonts w:cs="Arial"/>
          <w:bCs/>
          <w:color w:val="7F7F7F"/>
          <w:sz w:val="28"/>
          <w:szCs w:val="40"/>
        </w:rPr>
        <w:t xml:space="preserve">Edivaldo Zaramela, registrou que o voto é de sua responsabilidade, votou não. – Vereador Evangelista Pereira da Silva, comentou sobre a personalidade da Vereadora Angélica Ferreira, em seguida votou sim. – Vereador Fernando Henrique de Oliveira, votou não. – Vereador Levi Aparecido Xavier votou sim. – Vereador Márcio Antônio Nickenig, votou sim. – Vereador Miguel Messias Gomes, votou sim. – Vereador Osael Luis da Rosa, votou não. – Vereador Paulo César de Araujo, discorreu a respeito do seu posicionamento, bem como registrou que reavaliou o vídeo que consta no processo, votou sim. – Vereador Paulo Roberto Boro, votou sim. – Vereador Reivaldo dos Santos, votou não, registrando seu entendimento sobre o posicionamento da Vereadora Angélica Ferreira. – Vereador Valdecir Tudino, votou sim. </w:t>
      </w:r>
      <w:r>
        <w:rPr>
          <w:color w:val="808080"/>
          <w:sz w:val="28"/>
          <w:szCs w:val="28"/>
        </w:rPr>
        <w:t xml:space="preserve">– O Senhor Presidente “Add Hoc”, após o termino das votações proclamou o resultado do julgamento. Com relação a 1ª Infração o Plenário desta Casa de Leis obteve sete votos favoráveis a condenação, contra oito votos contrários a condenação. Não sendo considerada culpada desta infração. Com relação a 2ª Infração o Plenário desta Casa de Leis obteve sete votos favoráveis a condenação, contra oito votos contrários a condenação. Não sendo considerada culpada desta infração. </w:t>
      </w:r>
      <w:r>
        <w:rPr>
          <w:rFonts w:cs="Arial"/>
          <w:iCs/>
          <w:color w:val="7F7F7F"/>
          <w:sz w:val="28"/>
          <w:szCs w:val="40"/>
        </w:rPr>
        <w:t xml:space="preserve">– Uma vez o Plenário desta Casa tendo se manifestado pela absolvição da denunciada, respeitado o quórum exigido no Decreto-Lei 201/1967, determino o arquivamento imediato do processo. Lavre-se a respectiva ata consignando a votação nominal sobre cada infração. </w:t>
      </w:r>
      <w:r>
        <w:rPr>
          <w:bCs/>
          <w:color w:val="7F7F7F"/>
          <w:sz w:val="28"/>
          <w:szCs w:val="28"/>
        </w:rPr>
        <w:t xml:space="preserve">– </w:t>
      </w:r>
      <w:r>
        <w:rPr>
          <w:color w:val="7F7F7F"/>
          <w:sz w:val="28"/>
          <w:szCs w:val="28"/>
        </w:rPr>
        <w:t>Não havendo mais a ser tratado o Senhor Presidente “Add Hoc” declarou encerrada a Sessão.</w:t>
      </w:r>
    </w:p>
    <w:p>
      <w:pPr>
        <w:pStyle w:val="Normal"/>
        <w:jc w:val="both"/>
        <w:rPr>
          <w:bCs/>
          <w:color w:val="7F7F7F"/>
          <w:sz w:val="28"/>
          <w:szCs w:val="28"/>
        </w:rPr>
      </w:pPr>
      <w:r>
        <w:rPr>
          <w:bCs/>
          <w:color w:val="7F7F7F"/>
          <w:sz w:val="28"/>
          <w:szCs w:val="28"/>
        </w:rPr>
      </w:r>
    </w:p>
    <w:p>
      <w:pPr>
        <w:pStyle w:val="Normal"/>
        <w:jc w:val="both"/>
        <w:rPr>
          <w:bCs/>
          <w:color w:val="7F7F7F"/>
          <w:sz w:val="28"/>
          <w:szCs w:val="28"/>
        </w:rPr>
      </w:pPr>
      <w:r>
        <w:rPr>
          <w:color w:val="7F7F7F"/>
          <w:sz w:val="28"/>
          <w:szCs w:val="28"/>
        </w:rPr>
        <w:t>.</w:t>
      </w:r>
    </w:p>
    <w:p>
      <w:pPr>
        <w:pStyle w:val="Normal"/>
        <w:jc w:val="both"/>
        <w:rPr>
          <w:bCs/>
          <w:color w:val="7F7F7F"/>
          <w:sz w:val="28"/>
          <w:szCs w:val="28"/>
        </w:rPr>
      </w:pPr>
      <w:r>
        <w:rPr>
          <w:bCs/>
          <w:color w:val="7F7F7F"/>
          <w:sz w:val="28"/>
          <w:szCs w:val="28"/>
        </w:rPr>
      </w:r>
    </w:p>
    <w:p>
      <w:pPr>
        <w:pStyle w:val="Normal"/>
        <w:jc w:val="right"/>
        <w:rPr/>
      </w:pPr>
      <w:r>
        <w:rPr>
          <w:color w:val="7F7F7F"/>
          <w:sz w:val="28"/>
          <w:szCs w:val="28"/>
        </w:rPr>
        <w:t>Arapongas, 31 de janeir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808080"/>
                <w:sz w:val="28"/>
                <w:szCs w:val="28"/>
              </w:rPr>
            </w:pPr>
            <w:r>
              <w:rPr>
                <w:smallCaps/>
                <w:shadow/>
                <w:color w:val="808080"/>
                <w:sz w:val="28"/>
                <w:szCs w:val="28"/>
              </w:rPr>
              <w:t>Antonio Marcio Niknig</w:t>
            </w:r>
          </w:p>
          <w:p>
            <w:pPr>
              <w:pStyle w:val="Normal"/>
              <w:tabs>
                <w:tab w:val="clear" w:pos="708"/>
                <w:tab w:val="left" w:pos="0" w:leader="none"/>
              </w:tabs>
              <w:jc w:val="center"/>
              <w:rPr/>
            </w:pPr>
            <w:r>
              <w:rPr>
                <w:color w:val="808080"/>
                <w:sz w:val="28"/>
                <w:szCs w:val="28"/>
              </w:rPr>
              <w:t>1</w:t>
            </w:r>
            <w:r>
              <w:rPr>
                <w:color w:val="808080"/>
                <w:sz w:val="28"/>
                <w:szCs w:val="28"/>
                <w:vertAlign w:val="superscript"/>
              </w:rPr>
              <w:t>o</w:t>
            </w:r>
            <w:r>
              <w:rPr>
                <w:color w:val="808080"/>
                <w:sz w:val="28"/>
                <w:szCs w:val="28"/>
              </w:rPr>
              <w:t xml:space="preserve"> Secretário</w:t>
            </w:r>
          </w:p>
        </w:tc>
        <w:tc>
          <w:tcPr>
            <w:tcW w:w="4361" w:type="dxa"/>
            <w:tcBorders/>
          </w:tcPr>
          <w:p>
            <w:pPr>
              <w:pStyle w:val="Heading1"/>
              <w:jc w:val="center"/>
              <w:rPr>
                <w:b/>
                <w:b/>
                <w:color w:val="808080"/>
                <w:sz w:val="28"/>
                <w:szCs w:val="28"/>
              </w:rPr>
            </w:pPr>
            <w:r>
              <w:rPr>
                <w:b/>
                <w:smallCaps/>
                <w:shadow/>
                <w:color w:val="808080"/>
                <w:sz w:val="28"/>
                <w:szCs w:val="28"/>
              </w:rPr>
              <w:t>Osvaldo Alves dos Santos</w:t>
            </w:r>
          </w:p>
          <w:p>
            <w:pPr>
              <w:pStyle w:val="Heading1"/>
              <w:jc w:val="center"/>
              <w:rPr>
                <w:smallCaps/>
                <w:shadow/>
                <w:color w:val="808080"/>
                <w:sz w:val="28"/>
                <w:szCs w:val="28"/>
              </w:rPr>
            </w:pPr>
            <w:r>
              <w:rPr>
                <w:b/>
                <w:color w:val="808080"/>
                <w:sz w:val="28"/>
                <w:szCs w:val="28"/>
              </w:rPr>
              <w:t xml:space="preserve"> </w:t>
            </w:r>
            <w:r>
              <w:rPr>
                <w:color w:val="808080"/>
                <w:sz w:val="28"/>
                <w:szCs w:val="28"/>
              </w:rPr>
              <w:t>Presidente</w:t>
            </w:r>
          </w:p>
        </w:tc>
      </w:tr>
    </w:tbl>
    <w:p>
      <w:pPr>
        <w:pStyle w:val="Heading2"/>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0</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0</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2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7:00Z</dcterms:created>
  <dc:creator>Usuario 98SE.</dc:creator>
  <dc:description/>
  <cp:keywords/>
  <dc:language>en-US</dc:language>
  <cp:lastModifiedBy>tharlles bozina</cp:lastModifiedBy>
  <cp:lastPrinted>2014-04-16T16:17:00Z</cp:lastPrinted>
  <dcterms:modified xsi:type="dcterms:W3CDTF">2020-06-30T17:01:00Z</dcterms:modified>
  <cp:revision>3</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