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ind w:left="432" w:right="-795" w:hanging="432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T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LEI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º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064/</w:t>
      </w:r>
      <w:r>
        <w:rPr>
          <w:rFonts w:cs="Arial" w:ascii="Arial" w:hAnsi="Arial"/>
          <w:b/>
          <w:sz w:val="18"/>
          <w:szCs w:val="18"/>
          <w:u w:val="single"/>
        </w:rPr>
        <w:t>21, DE 25 DE NOVEMBRO DE 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spacing w:lineRule="auto" w:line="276"/>
        <w:ind w:left="5387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Especial, no orçamento do Município de Arapongas, para o exercício de 2021 e a ajustar as programações estabelecidas no Plano Plurianual 2018 a 2021 da Lei nº. 4.606 de 17/10/2017, 1ª alteração Lei n° 4.722 de 04/12/2018, 2ª alteração Lei n° 4.827 de 25/11/2019 e 3ª alteração Lei n° 4.923 de 17/12/2020 e na Lei de Diretrizes Orçamentárias de 2021, Lei 4.899 de 18/06/2020, alterada pela Lei n° 4.924 de 17/12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9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7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4.050,00 (quatro mil e cinqu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9.00 – SECRETARIA MUNICIPAL DE SAUD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09.01 – 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010003.2.033/3.4.4.90.52.00 - Equipamentos e material permanente..............................................................................R$            4.050,00</w:t>
        <w:tab/>
        <w:tab/>
        <w:t>Fonte de recurso 0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 dotação orçamentária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9.00 – SECRETARIA MUNICIPAL DE SAUD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09.01 – 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010003.2.033/3.3.3.90.30.00 - Material de consumo.........................................................................................................R$            3.100,00</w:t>
        <w:tab/>
        <w:tab/>
        <w:t xml:space="preserve"> Fonte de recurso 000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36.00 - Outros serviços de terceiros - pessoa física.....................................................................R$               95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e redução através 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presente 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no Plano Plurianual 2018 a 2021 da Lei nº. 4.606 de 17/10/2017, 1ª alteração Lei n° 4.722 de 04/12/2018, 2ª alteração Lei n° 4.827 de 25/11/2019 e 3ª alteração Lei n° 4.923 de 17/12/2020,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 – SECRETARIA MUNICIPAL DE SAU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850"/>
        <w:gridCol w:w="85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6.00 - Outros serviços de terceiros -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os serviços 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 Especial 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anulação parcial </w:t>
      </w:r>
      <w:r>
        <w:rPr>
          <w:sz w:val="16"/>
          <w:szCs w:val="16"/>
        </w:rPr>
        <w:t>cons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1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</w:t>
      </w:r>
      <w:r>
        <w:rPr>
          <w:b/>
          <w:bCs/>
          <w:sz w:val="16"/>
          <w:szCs w:val="16"/>
        </w:rPr>
        <w:t xml:space="preserve">Lei de Diretrizes </w:t>
      </w:r>
      <w:r>
        <w:rPr>
          <w:b/>
          <w:sz w:val="16"/>
          <w:szCs w:val="16"/>
        </w:rPr>
        <w:t>Orçamentárias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1,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ei 4.899 de 18/06/2020, alterada pela Lei n° 4.924 de 17/12/2020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-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 – SECRETARIA MUNICIPAL DE SAUDE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6.00 - Outros serviços de terceiros - pessoa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os serviços 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5 d</w:t>
      </w:r>
      <w:r>
        <w:rPr>
          <w:rFonts w:cs="Arial" w:ascii="Arial" w:hAnsi="Arial"/>
          <w:sz w:val="16"/>
          <w:szCs w:val="16"/>
        </w:rPr>
        <w:t>e novembr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p>
      <w:pPr>
        <w:pStyle w:val="Normal"/>
        <w:spacing w:lineRule="auto" w:line="276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5664250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Times New Roman" w:hAnsi="Century Schoolbook;Times New Roman" w:eastAsia="Times New Roman" w:cs="Century Schoolbook;Times New Roman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;Yu Gothic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5:00Z</dcterms:created>
  <dc:creator>.</dc:creator>
  <dc:description/>
  <cp:keywords/>
  <dc:language>en-US</dc:language>
  <cp:lastModifiedBy>Kátia Regina Miquelon</cp:lastModifiedBy>
  <cp:lastPrinted>2021-05-18T10:08:00Z</cp:lastPrinted>
  <dcterms:modified xsi:type="dcterms:W3CDTF">2021-11-25T18:56:00Z</dcterms:modified>
  <cp:revision>12</cp:revision>
  <dc:subject/>
  <dc:title>DECRETO Nº 590/2002, DE 02 DE JULHO DE 2002</dc:title>
</cp:coreProperties>
</file>