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  <w:sz w:val="30"/>
        </w:rPr>
      </w:pPr>
      <w:r>
        <w:rPr>
          <w:rFonts w:cs="Arial (W1);Arial"/>
          <w:b/>
          <w:bCs/>
          <w:sz w:val="30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mallCaps/>
          <w:sz w:val="32"/>
          <w:szCs w:val="28"/>
          <w:u w:val="single"/>
          <w:lang w:val="pt-BR"/>
        </w:rPr>
      </w:pPr>
      <w:r>
        <w:rPr>
          <w:rFonts w:cs="Arial" w:ascii="Arial" w:hAnsi="Arial"/>
          <w:b/>
          <w:smallCaps/>
          <w:sz w:val="32"/>
          <w:szCs w:val="28"/>
          <w:u w:val="single"/>
        </w:rPr>
        <w:t>Projeto de Lei</w:t>
      </w:r>
      <w:r>
        <w:rPr>
          <w:rFonts w:cs="Arial" w:ascii="Arial" w:hAnsi="Arial"/>
          <w:b/>
          <w:smallCaps/>
          <w:sz w:val="32"/>
          <w:szCs w:val="28"/>
          <w:u w:val="single"/>
          <w:lang w:val="pt-BR"/>
        </w:rPr>
        <w:t xml:space="preserve"> L</w:t>
      </w:r>
      <w:r>
        <w:rPr>
          <w:rFonts w:cs="Arial" w:ascii="Arial" w:hAnsi="Arial"/>
          <w:b/>
          <w:smallCaps/>
          <w:sz w:val="32"/>
          <w:szCs w:val="28"/>
          <w:u w:val="single"/>
        </w:rPr>
        <w:t xml:space="preserve"> Nº.           /202</w:t>
      </w:r>
      <w:r>
        <w:rPr>
          <w:rFonts w:cs="Arial" w:ascii="Arial" w:hAnsi="Arial"/>
          <w:b/>
          <w:smallCaps/>
          <w:sz w:val="32"/>
          <w:szCs w:val="28"/>
          <w:u w:val="single"/>
          <w:lang w:val="pt-BR"/>
        </w:rPr>
        <w:t>2</w:t>
      </w:r>
    </w:p>
    <w:p>
      <w:pPr>
        <w:pStyle w:val="TextBodyIndent"/>
        <w:spacing w:lineRule="auto" w:line="360"/>
        <w:ind w:left="4247" w:hanging="0"/>
        <w:jc w:val="both"/>
        <w:rPr>
          <w:rFonts w:ascii="Arial" w:hAnsi="Arial" w:cs="Arial"/>
          <w:b/>
          <w:b/>
          <w:smallCap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belece que o Cisam em parceria com o Corpo de Bombeiros e o SAMU da cidade de Arapongas ofereçam aos pais e/ou responsáveis de recém-nascidos, orientações e treinamento para primeiros socorros em caso de engasgamento, aspiração de corpo estranho e prevenção de morte súbita de recém-nasci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Cisam em parceria com o Corpo de Bombeiros e o SAMU da cidade de Arapongas, oferecerão aos pais, responsáveis e ou cuidadores de recém-nascidos, orientações e treinamento para primeiros socorros em caso de engasgamento, aspiração de corpo estranho e prevenção de morte súbita de recém-nasc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s orientações, assim como o treinamento serão ministrados toda 2ª quarta feira de cada mês, às 8:00 (oito) horas da manhã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É aconselhável que os pais realizem o treinamento até o 7º (sétimo) mês de gestação, ressaltando a possibilidade de adiantamento do par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É facultativo aos pais, responsáveis e ou cuidadores a adesão ou não ao treinamento oferecido pelos Cisam em parceria com o Corpo de Bombeiros e o S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Cisam, Corpo de Bombeiros e o SAMU</w:t>
      </w:r>
      <w:r>
        <w:rPr>
          <w:rFonts w:cs="Arial" w:ascii="Arial" w:hAnsi="Arial"/>
          <w:color w:val="000000"/>
          <w:sz w:val="24"/>
          <w:szCs w:val="24"/>
        </w:rPr>
        <w:t xml:space="preserve"> deverão afixar, em local visível, cópia da presente Lei para que todos os pais, responsáveis e ou cuidadores pelos bebês tomem conhecimento do treinamento oferec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Cisam deverá informar aos pais dos bebês sobre a existência e disponibilidade do treinamento durante o acompanhamento do pré-na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Cisam em parceria com o Corpo de Bombeiros e o SAMU fornecerão treinamento para primeiros socorros com formação de turmas aos pais, responsáveis e ou cuidadores dos bebê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 xml:space="preserve">Após o término do treinamento de primeiros socorros, o Cisam, por meio de carimbo, fará o registro do mesmo na Carteira da Gestante, documento este onde é anotadas todas as informações sobre a gravidez, sobre o parto e também sobre o bebê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sz w:val="24"/>
          <w:szCs w:val="24"/>
        </w:rPr>
        <w:t>No caso da gestante não possuir a Carteira da Gestante, fica atribuído ao Cisam fornecer a declaração do treinamento para Primeiros Socorros em caso de Engasgamento, Aspiração de Corpo Estanho e Prevenção de Morte súbita. Assim para os pais, responsáveis e ou cuidadores també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Cisam, Corpo de Bombeiros e o SAMU terão o prazo de 30 (trinta) dias, a contar da publicidade desta Lei, para adequarem às normas vig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pongas, 18 de fevereiro de 202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arilsa Staub Vendramet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o Brasil, o engasgamento é uma das principais causas de mortalidade infantil. Embora os investimentos na promoção e proteção à saúde da criança tenham crescido, ainda se estima que seja a terceira causa de mortes por acidentes entre as crianças no paí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O engasgo é uma manifestação do organismo para expelir alimento ou objeto que toma um “caminho errado”, durante a deglutição (ato de engolir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Tivemos nos anos de 2009 à 2019 o número de 2.148 óbitos por engasgo em crianças de 0-9 anos de idade, dados estes coletados pelo DATASUS, que poderiam ter sido evitados se o pai, mãe ou responsável estivessem habilitados à realização das simples manobras que são necessárias em casos como es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O caso de engasgamento, aspiração de corpo estranho e morte súbita de recém-nascidos, geram grande preocupação para pais (principalmente os “de primeira viagem”) e responsáveis, sendo estes, os grandes responsáveis pelos atendimentos de emergência/u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Ou seja, uma das principais ferramentas para prevenir estas mortes é o treinamento de pais e cuidadores para prestarem os primeiros socorros diante de ocorrência de engasgamento, pois pediatras relatam que são frequentes casos de engasgamento com bebês com leite materno, com líquidos e até mesmo com a própria saliva. Daí a importância de terem conhecimento e domínio das técnicas simples de intervenção nesses casos, bem como os cuidados fundamentais de prev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Por essas razões, solicito o apoiamento dos nobres pares para a aprovação deste projeto d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pongas, 18 de fevereiro de 202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arilsa Staub Vendrame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0:00Z</dcterms:created>
  <dc:creator>DDO</dc:creator>
  <dc:description/>
  <cp:keywords/>
  <dc:language>en-US</dc:language>
  <cp:lastModifiedBy>anapaula</cp:lastModifiedBy>
  <dcterms:modified xsi:type="dcterms:W3CDTF">2022-02-18T18:47:00Z</dcterms:modified>
  <cp:revision>20</cp:revision>
  <dc:subject/>
  <dc:title>Proposituras_Projeto de lei.doc</dc:title>
</cp:coreProperties>
</file>