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21</w:t>
      </w:r>
    </w:p>
    <w:p>
      <w:pPr>
        <w:pStyle w:val="Normal"/>
        <w:ind w:right="-427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o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o Senhor Prefeito entre em entendimento com a Secretária competente, para que seja disponibilizado mais um Médico Pediatra plantonista no Posto de Saúde 18 hrs Antônio J. Marques, na zona sul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Justificativa o pedido é uma reivindicação da população, pois só tem uma Pediatra e as consultas são marcadas uma vez por mês para o atendimento do mês todo. Quando uma criança precisa de atendimento urgente precisa ir até o PAI, tendo que atravessar a cidade tomando 2 ônib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Arapongas, 23 de fevereiro de 2022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8"/>
          <w:szCs w:val="28"/>
        </w:rPr>
        <w:t>Sebastião Ferreira da Silva - Cecéu (PSC)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09:00Z</dcterms:created>
  <dc:creator>USUÁRIO</dc:creator>
  <dc:description/>
  <cp:keywords/>
  <dc:language>en-US</dc:language>
  <cp:lastModifiedBy>USUARIO</cp:lastModifiedBy>
  <cp:lastPrinted>2022-02-23T09:08:00Z</cp:lastPrinted>
  <dcterms:modified xsi:type="dcterms:W3CDTF">2022-02-23T12:09:00Z</dcterms:modified>
  <cp:revision>2</cp:revision>
  <dc:subject/>
  <dc:title/>
</cp:coreProperties>
</file>