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szCs w:val="28"/>
        </w:rPr>
      </w:pPr>
      <w:r>
        <w:rPr>
          <w:smallCaps/>
          <w:szCs w:val="28"/>
        </w:rPr>
        <w:t>ata da 21ª Sessão Ordinária, do 2º Ano Legislativo, da 18ª Legislatura, realizada no dia vinte e sete de junho de dois mil e vinte e dois</w:t>
      </w:r>
      <w:r>
        <w:rPr>
          <w:szCs w:val="28"/>
        </w:rPr>
        <w:t xml:space="preserve">, sob a presidência do Vereador Rubens Franzin Manoel, Vice-Presidente Senhor Marcelo Junior de Souza e Secretariada pelos Vereadores: Senhor Má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Rodrigo César de Almeida de Deus, Rosemary Soares Gomes Farias, Sebastião Ferreira da Silva e Valdecir Pardini. – Verificada a existência de número regimental, com a presença de quinze Vereadores, o Senhor Presidente declarou aberta a Sessão colocando inicialmente em votação as Atas das Sessões realizada por esta Casa de Leis: </w:t>
      </w:r>
      <w:r>
        <w:rPr>
          <w:iCs/>
          <w:szCs w:val="28"/>
        </w:rPr>
        <w:t>ATAS DA 14ª À 20ª SESSÕES ORDINÁRIAS, DO 2º ANO LEGISLATIVO DA 18ª LEGISLATURA REALIZADAS NO ANO DE 2022. – ATA DA 9ª SESSÃO EXTRAORDINÁRIA, DO 2º ANO LEGISLATIVO DA 18ª LEGISLATURA REALIZADAS NO ANO DE 2022. – O Senhor Presidente informou que as devidas correções necessárias serão realizadas pelo Departamento Competente e repassadas aos Nobres Vereadores. – As Atas mencionadas acima foram aprovadas por unanimidade. – O Senhor Presidente em seguida passou a palavra ao Primeiro Secretário para leitura do Expediente da Pauta</w:t>
      </w:r>
      <w:r>
        <w:rPr>
          <w:szCs w:val="28"/>
        </w:rPr>
        <w:t>.</w:t>
      </w:r>
      <w:r>
        <w:rPr>
          <w:iCs/>
          <w:szCs w:val="28"/>
        </w:rPr>
        <w:t xml:space="preserve"> </w:t>
      </w:r>
      <w:r>
        <w:rPr>
          <w:szCs w:val="28"/>
        </w:rPr>
        <w:t xml:space="preserve">– </w:t>
      </w:r>
      <w:r>
        <w:rPr>
          <w:b/>
          <w:szCs w:val="28"/>
        </w:rPr>
        <w:t>EXPEDIENTE</w:t>
      </w:r>
      <w:r>
        <w:rPr>
          <w:szCs w:val="28"/>
        </w:rPr>
        <w:t>: O Senhor Primeiro Secretário procedeu à leitura do expediente da pauta:</w:t>
      </w:r>
      <w:r>
        <w:rPr>
          <w:i/>
          <w:szCs w:val="28"/>
        </w:rPr>
        <w:t xml:space="preserve"> Disponível na Secretaria desta Casa de Leis.</w:t>
        <w:softHyphen/>
        <w:t xml:space="preserve"> – </w:t>
      </w:r>
      <w:r>
        <w:rPr>
          <w:szCs w:val="28"/>
        </w:rPr>
        <w:t xml:space="preserve">Restando ainda dezenove minutos para o término do Expediente, o Senhor Presidente abriu a palavra aos representantes do Poder Legislativo Junto aos Órgãos Municipais se assim o desejarem (05 minutos - Art. 146 §2º e 3º do R.I.). – Não havendo oradores deixo livre a palavra. </w:t>
      </w:r>
      <w:r>
        <w:rPr>
          <w:iCs/>
          <w:szCs w:val="28"/>
        </w:rPr>
        <w:t xml:space="preserve">– Terminando o Período do Expediente, passou-se para o período da Ordem do Dia. </w:t>
      </w:r>
      <w:r>
        <w:rPr>
          <w:szCs w:val="28"/>
        </w:rPr>
        <w:t xml:space="preserve">– </w:t>
      </w:r>
      <w:r>
        <w:rPr>
          <w:b/>
          <w:szCs w:val="28"/>
        </w:rPr>
        <w:t>ORDEM DO DIA</w:t>
      </w:r>
      <w:r>
        <w:rPr>
          <w:bCs/>
          <w:szCs w:val="28"/>
        </w:rPr>
        <w:t xml:space="preserve"> Entrou em 2º Turno a discussão e votação, de iniciativa do Poder Executivo, o seguinte PROJETO DE LEI: Projeto de Lei n° 33/2022, que “Dispõe sobre a autorização para dar em Cessão de Uso, lote de terras de propriedade do Município de Arapongas, à Igreja Assembleia de Deus e dá outras providências”. </w:t>
      </w:r>
      <w:r>
        <w:rPr>
          <w:szCs w:val="28"/>
        </w:rPr>
        <w:t>– Em Discussão fizeram o uso da palavra o Vereador Rodrigo César de Almeida de Deus que inicialmente cumprimentou os senhores Vereadores e a todos que acompanham esta Sessão. Em seguida registrou a presença de todos os Pastores e membros que se fazem presente no Recinto. Comentou ainda sobre a importância deste projeto para a toda sociedade. – Vereador Antônio Aparecido Ribeiro dos Santos que inicialmente cumprimentou os senhores Vereadores e a todos que acompanham esta Sessão. Em seguida registrou seu voto favorável, bem como ressaltou o importante trabalho realizado por essa Denominação Evangélica. – O projeto acima mencionado, em discussão e votação foi aprovado por unanimidade. – Entrou em 2º Turno a discussão e votação, de iniciativa do Poder Executivo, o seguinte PROJETO DE LEI COMPLEMENTAR: Projeto de Lei Complementar n° 01/2022, que “</w:t>
      </w:r>
      <w:r>
        <w:rPr>
          <w:bCs/>
          <w:szCs w:val="28"/>
        </w:rPr>
        <w:t xml:space="preserve">Cria e institui a taxa de fiscalização de instalações, equipamentos, infraestrutura e obras das concessionárias, permissionárias e autorizatárias de serviços públicos e prestadores de serviços”. </w:t>
      </w:r>
      <w:r>
        <w:rPr>
          <w:szCs w:val="28"/>
        </w:rPr>
        <w:t>– O projeto acima mencionado, em discussão e votação foi aprovado por unanimidade. – Entraram em 1º Turno a discussão e votação, de iniciativa do Poder Executivo, os seguintes PROJETOS DE LEI: Projeto de Lei n° 35/2022, que “</w:t>
      </w:r>
      <w:r>
        <w:rPr>
          <w:bCs/>
          <w:szCs w:val="28"/>
        </w:rPr>
        <w:t>Dispõe sobre a regularização da área, a autorização de doação e a liberação do imóvel para a Associação dos Engenheiros, Arquitetos e Agrônomos de Arapongas”. – Projeto de Lei n° 36/2022, que “Autoriza o Poder Executivo a efetuar abertura de Crédito Adicional Especial – Anulação parcial das dotações, no orçamento do Município de Arapongas, para o exercício de 2022”. – Os projetos acima mencionados, em discussão e votação foram aprovados por unanimidade. – Entrou em único turno a discussão e votação, de iniciativa do Poder Legislativo, o seguinte PROJETO DE DECRETO LEGISLATIVO: De iniciativa do Vereador Sebastião Ferreira da Silva, Projeto de Decreto Legislativo n° 04/2022, que “Dispõe sobre a concessão de Título de Cidadão Honorário ao Sr. Devanil Reginaldo da Silva e dá outras providências”. – Em Discussão fez o uso da palavra o Vereador Sebastião Ferreira da Silva inicialmente cumprimentou os senhores Vereadores e a todos que acompanham esta Sessão. Em seguida comentou sobre o trabalho e recursos que o Deputado homenageado tem feito pelo Município de Arapongas, justificando assim a apresentação desta honraria. – O projeto acima mencionado, em discussão e votação foi aprovado por onze votos favoráveis a dois votos contrários. – Entraram em única discussão e votação, de iniciativa do Poder Legislativo, os seguintes REQUERIMENTOS: De iniciativa do Vereador Antônio Aparecido Ribeiro dos Santos, Requerimento nº 54/2022 que “Solicita que o Requerimento n.º 53/2022 de sua autoria, seja votado em regime de urgência, com preferência sobre os demais requerimentos e com dispensa de interstício”.  – O requerimento acima mencionado, em discussão e votação foi aprovado por unanimidade. – De iniciativa do Vereador Antônio Aparecido Ribeiro dos Santos, Requerimento nº 53/2022 que “R</w:t>
      </w:r>
      <w:r>
        <w:rPr>
          <w:bCs/>
          <w:color w:val="000000"/>
          <w:szCs w:val="28"/>
        </w:rPr>
        <w:t>equer que seja enviado um Ofício aos Servidores Públicos eleitos, pela nova diretoria do conselho IPPASA – (Instituto de Previdência, Pensões e Aposentadorias dos Servidores de Arapongas). Parabenizando a todos(as) eleitos do Conselho IPPASA, e diretoria empossada”. – Em Discussão fez o uso da palavra o Vereador Antônio Aparecido Ribeiro dos Santos que inicialmente cumprimentou os senhores Vereadores e a todos que acompanham esta Sessão. Em seguida registrou seus cumprimentos ao empossados, bem como ressaltou a importância da participação dos Servidores Públicos nas reuniões e eleição desse Conselho, justificando assim a propositura deste requerimento. – O requerimento acima mencionado, depois discutido e votado foi aprovado por unanimidade. – De iniciativa do Vereador Milton Aparecido Xavier, Requerimento nº 49/2022 (</w:t>
      </w:r>
      <w:r>
        <w:rPr>
          <w:bCs/>
          <w:i/>
          <w:iCs/>
          <w:color w:val="000000"/>
          <w:szCs w:val="28"/>
        </w:rPr>
        <w:t>Este Requerimento foi retirado do Expediente da Pauta pelo Autor</w:t>
      </w:r>
      <w:r>
        <w:rPr>
          <w:bCs/>
          <w:color w:val="000000"/>
          <w:szCs w:val="28"/>
        </w:rPr>
        <w:t>). – De iniciativa do Vereador Edwayne Aparecido Areano Arduim, Requerimento nº 51/2022 que “</w:t>
      </w:r>
      <w:r>
        <w:rPr>
          <w:bCs/>
          <w:szCs w:val="28"/>
        </w:rPr>
        <w:t>Requer que seja enviada Moção de Aplausos e Reconhecimento aos Policiais Militares, Sd MARTELOZO e Sd RAMOS</w:t>
      </w:r>
      <w:r>
        <w:rPr>
          <w:bCs/>
          <w:color w:val="000000"/>
          <w:szCs w:val="28"/>
        </w:rPr>
        <w:t>”. – Em Discussão fez o uso da palavra o Vereador Edwayne Aparecido Areano Arduim que inicialmente cumprimentou os senhores Vereadores e a todos que acompanham esta Sessão. Em seguida registrou seus cumprimentos aos Oficiais homenageados pelo relevante trabalho realizado no Município de Arapongas, justificando assim sua propositura. – O requerimento acima mencionado, depois discutido e votado foi aprovado por unanimidade. – De iniciativa do Vereador Milton Aparecido Xavier, Requerimento nº 52/2022 que “</w:t>
      </w:r>
      <w:r>
        <w:rPr>
          <w:bCs/>
          <w:szCs w:val="28"/>
        </w:rPr>
        <w:t xml:space="preserve">Requer </w:t>
      </w:r>
      <w:r>
        <w:rPr>
          <w:bCs/>
          <w:iCs/>
          <w:szCs w:val="28"/>
        </w:rPr>
        <w:t xml:space="preserve">que seja encaminhada uma </w:t>
      </w:r>
      <w:r>
        <w:rPr>
          <w:bCs/>
          <w:color w:val="000000"/>
          <w:szCs w:val="28"/>
        </w:rPr>
        <w:t xml:space="preserve">moção de aplausos e reconhecimento a Primeira Igreja Batista de Arapongas”. – Em Discussão fez o uso da palavra o Vereador Milton Aparecido Xavier que inicialmente cumprimentou os senhores Vereadores e a todos que acompanham esta Sessão. Em seguida discorrei sobre a história, o trabalho realizado e aniversário desta Igreja no Município de Arapongas, justificando assim sua propositura. – O requerimento acima mencionado, depois discutido e votado foi aprovado por unanimidade. </w:t>
      </w:r>
      <w:r>
        <w:rPr>
          <w:szCs w:val="28"/>
        </w:rPr>
        <w:t xml:space="preserve">– </w:t>
      </w:r>
      <w:r>
        <w:rPr>
          <w:bCs/>
          <w:szCs w:val="28"/>
        </w:rPr>
        <w:t xml:space="preserve">Terminada a Ordem do Dia, o Senhor Presidente passou para as </w:t>
      </w:r>
      <w:r>
        <w:rPr>
          <w:b/>
          <w:bCs/>
          <w:szCs w:val="28"/>
        </w:rPr>
        <w:t>EXPLICAÇÕES PESSOAIS</w:t>
      </w:r>
      <w:r>
        <w:rPr>
          <w:bCs/>
          <w:szCs w:val="28"/>
        </w:rPr>
        <w:t>. – Fizeram uso da palavra os Vereadores: 1° Orador, Vereadora Rosemary Soares Gomes Farias que inicialmente cumprimentou os senhores Vereadores e a todos os que acompanham esta Sessão. Em seguida em suas considerações finais registrou seus cumprimentos a nova Secretária de Educação; também cumprimentou a Diretora da Escola Municipal Prof. José Carvalho. Comentou ainda sobre a visita realizado ao CAPS. Também registrou seus cumprimentos a Secretaria do meio Ambiente. Comentou ainda sobre a implantação de um parquinho infantil Próximo ao Hospital Santa Rita. Comentou ainda sobre a força tarefe realizada para captura de uma onça no Município de Arapongas. – 2° Orador, Vereador Sebastião Ferreira da Silva que inicialmente cumprimentou os senhores Vereadores e a todos os que acompanham esta Sessão. Em seguida em suas considerações finais agradeceu a presença dos Pastores que se fazem presente na plateia deste Plenário. O Vereador comentou em seguida sobre a realização do “Arraiá Solidário” na Zona Sul do Município de Arapongas coma a realização de Ações Sociais; como também do Aulão de HitBox. Comentou ainda sobre a implantação de um parquinho infantil Próximo ao Hospital Santa Rita. – 4° Orador, Vereador Adauto Fornazieri que inicialmente cumprimentou os senhores Vereadores e a todos os que acompanham esta Sessão. Em seguida em suas considerações finais comentou sobre que beneficia a Igreja Assembleia de Deus aprovado nesta Sessão. Comentou ainda sobre a estrada da Gleba Gaúcha, que foi danificada por um agricultor. Comentou ainda sobre a captura da onça no Município de Arapongas. – 5° Orador, Vereador Antônio Aparecido Ribeiro dos Santos que inicialmente cumprimentou os senhores Vereadores e a todos os que acompanham esta Sessão. Em seguida em suas considerações finais comentou sobre a assinatura de obras pelo Excelentíssimo Senhor Prefeito Municipal como a reforma e ampliação do Aeroporto Municipal. Comentou sobre a captura da onça no Município de Arapongas. Também comentou sobre o trabalho que todos os Pares realizam em seus mandatos como Vereadores. – 6° Orador, Vereador Aroldo Cesar Pagan que inicialmente cumprimentou os senhores Vereadores e a todos os que acompanham esta Sessão. Em seguida em suas considerações finais cumprimentou a todos os Pastores que se fazem presente. Comentou sobre a Saúde no Município de Arapongas, questionando a demora no atendimento. Comentou também sobre sua visita a uma extensão do Lar São Vicente de Paula, que não está sendo mais atendido pelos Médicos da Saúde; bem como o cancelamento da entrega de Cesta Básicas a estes idosos. Comentou ainda sobre o Projeto de Decreto que concede Título de Cidadania ao Deputado Cobra Reporte justificando seu voto contrário. – 9° Orador, Vereador Levi Aparecido Xavier que inicialmente cumprimentou os senhores Vereadores e a todos os que acompanham esta Sessão. Em seguida em suas considerações finais registrou seus cumprimentos a CODAR; também a Secretaria de Esportes. Comentou sobre o Jogos Abertos Fase Regional que será sediado no Município de Arapongas. – 10° Orador, Vereador Marcelo Junior de Souza que inicialmente cumprimentou os senhores Vereadores e a todos os que acompanham esta Sessão. Em seguida em suas considerações finais registrou seus cumprimentos ao Grupo de Patinação V8 pelo evento realizado no Ginásio de Esportes Mateus Romeira; também cumprimento o Secretário de Estopes pelo apoio dado a este evento. Comentou sobre a palestra realizado pela Secretaria de Segurança Pública Municipal junto a Secretaria de Educação. Comentou ainda sobre o caso ocorrido no Município de Apucarana onde um adolescente veio a óbito, manifestando sua preocupação com os fatos que envolveram esta morte e os outros adolescentes envolvidos.  – 11° Orador, Vereador Márcio Antônio Nickenig que inicialmente cumprimentou os senhores Vereadores e a todos os que acompanham esta Sessão. Em seguida em suas considerações finais registrou sus cumprimentos a Igreja Assembleia de Deus pela aprovação unanime do Projeto que a beneficia. Comentou ainda sobre o trabalho que todos os Vereadores realizam em seus mandatos de vereança.  Comentou ainda sobre os recursos trazidos pelo Deputado Luciano Ducci. Registrou ainda seu pesar pelo Empresário Luizinho ocorrido neste sábado próximo passado. – 12° Orador, Vereadora Marilsa Staub Vendrameto que inicialmente cumprimentou os senhores Vereadores e a todos os que acompanham esta Sessão. Em seguida em suas considerações finais comentou ainda sobre o caso ocorrido no Município de Apucarana onde um adolescente veio a óbito, manifestando sua preocupação com os fatos que envolveram esta morte e os outros adolescentes envolvidos. Cumprimentos o Pastor e Membros da Igreja Avivados em Cristo pela comemoração de seu Aniversário desta Denominação. Cumprimentou ainda a Secretaria de Esportes, bem como ao Vereador Levi Aparecido Xavier pelo trabalho que realiza junto as Equipes. Registrou ainda seus cumprimentos ao pré-candidato a Deputado Federal Pedro Lupion pelos recursos advindos de seu gabinete para implantação do Parquinho Temático instalado próximo ao Hospital Santa Rita. – Aroldo Cesar Pagan (</w:t>
      </w:r>
      <w:r>
        <w:rPr>
          <w:b/>
          <w:bCs/>
          <w:i/>
          <w:iCs/>
          <w:szCs w:val="28"/>
        </w:rPr>
        <w:t>Tempo da Liderança</w:t>
      </w:r>
      <w:r>
        <w:rPr>
          <w:bCs/>
          <w:szCs w:val="28"/>
        </w:rPr>
        <w:t>) comentou sobre a fala do Vereador Adauto Fornazieri com relação as estradas Rurais. – Marilsa Staub Vendrameto (</w:t>
      </w:r>
      <w:r>
        <w:rPr>
          <w:b/>
          <w:bCs/>
          <w:i/>
          <w:iCs/>
          <w:szCs w:val="28"/>
        </w:rPr>
        <w:t>Tempo da Liderança</w:t>
      </w:r>
      <w:r>
        <w:rPr>
          <w:bCs/>
          <w:szCs w:val="28"/>
        </w:rPr>
        <w:t xml:space="preserve">) que registrou sus cumprimentos ao Vereador Sebastião Ferreira da Silva pela realização do “Arraia Social”, realizado na Zona Sul do Município de Arapongas. – 13° Orador, Vereador Milton Aparecido Xavier que inicialmente cumprimentou os senhores Vereadores e a todos os que acompanham esta Sessão. Em seguida em suas considerações finais registrou seu voto de pesar pelo falecimento do senhor Ivo Aparecido Leite. Comentou sobre a Lei da Cultura Evangélica que será sancionada pelo Poder Executivo ainda esta semana. Comentou ainda sobre testemunho de sua vida e Conversão em Cristo. – 14° Orador, Vereador Rodrigo César de Almeida de Deus que inicialmente cumprimentou os senhores Vereadores e a todos os que acompanham esta Sessão. Em seguida em suas considerações finais comentou sobre a importância de maiores cuidados com as crianças, mencionando contrário do Deputado Federal Aroldo Martins a respeito do Projeto da Família do Século </w:t>
      </w:r>
      <w:r>
        <w:rPr>
          <w:bCs/>
          <w:i/>
          <w:iCs/>
          <w:szCs w:val="28"/>
        </w:rPr>
        <w:t>XXI</w:t>
      </w:r>
      <w:r>
        <w:rPr>
          <w:bCs/>
          <w:szCs w:val="28"/>
        </w:rPr>
        <w:t>. Comentou ainda sobre o trabalho dos Pares desta Casa com relação a projetos que visam a manutenção e respeito das famílias tradicionais no Município de Arapongas. – Milton Aparecido Xavier (</w:t>
      </w:r>
      <w:r>
        <w:rPr>
          <w:b/>
          <w:bCs/>
          <w:i/>
          <w:iCs/>
          <w:szCs w:val="28"/>
        </w:rPr>
        <w:t>Tempo da Liderança</w:t>
      </w:r>
      <w:r>
        <w:rPr>
          <w:bCs/>
          <w:szCs w:val="28"/>
        </w:rPr>
        <w:t xml:space="preserve">) que comentou sobre seu contentamento em votar favorável ao Projeto que beneficia a Igreja Assembleia de Deus, bem como comentou sobre sua indicação referente ao Monumento Bíblico. – Senhor Presidente da Câmara Municipal, Vereador Senhor Rubens Franzin Manoel, que inicialmente cumprimentou os senhores Vereadores e a todos os que acompanham esta Sessão. Em seguida em suas considerações finais cumprimentou todos os Pastores que se fazem presente nesta Casa de leis. Comentou ainda sobre a importância da doação de terreno para construção de Igrejas no Município de Arapongas. </w:t>
      </w:r>
      <w:r>
        <w:rPr>
          <w:szCs w:val="28"/>
        </w:rPr>
        <w:t>– Não havendo Oradores o Senhor Presidente declarou encerrada a Sessão</w:t>
      </w:r>
      <w:r>
        <w:rPr>
          <w:bCs/>
          <w:iCs/>
          <w:szCs w:val="28"/>
        </w:rPr>
        <w:t>.</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Arapongas, 27 de junho de 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8"/>
                <w:szCs w:val="28"/>
              </w:rPr>
            </w:pPr>
            <w:r>
              <w:rPr>
                <w:smallCaps/>
                <w:shadow/>
                <w:sz w:val="28"/>
                <w:szCs w:val="28"/>
              </w:rPr>
              <w:t>Antonio Marcio Niknig</w:t>
            </w:r>
          </w:p>
          <w:p>
            <w:pPr>
              <w:pStyle w:val="Normal"/>
              <w:tabs>
                <w:tab w:val="clear" w:pos="708"/>
                <w:tab w:val="left" w:pos="0" w:leader="none"/>
              </w:tabs>
              <w:jc w:val="center"/>
              <w:rPr/>
            </w:pPr>
            <w:r>
              <w:rPr>
                <w:sz w:val="28"/>
                <w:szCs w:val="28"/>
              </w:rPr>
              <w:t>1</w:t>
            </w:r>
            <w:r>
              <w:rPr>
                <w:sz w:val="28"/>
                <w:szCs w:val="28"/>
                <w:vertAlign w:val="superscript"/>
              </w:rPr>
              <w:t>o</w:t>
            </w:r>
            <w:r>
              <w:rPr>
                <w:sz w:val="28"/>
                <w:szCs w:val="28"/>
              </w:rPr>
              <w:t xml:space="preserve"> Secretário</w:t>
            </w:r>
          </w:p>
        </w:tc>
        <w:tc>
          <w:tcPr>
            <w:tcW w:w="4361" w:type="dxa"/>
            <w:tcBorders/>
          </w:tcPr>
          <w:p>
            <w:pPr>
              <w:pStyle w:val="Heading1"/>
              <w:jc w:val="center"/>
              <w:rPr>
                <w:smallCaps/>
                <w:shadow/>
                <w:sz w:val="28"/>
                <w:szCs w:val="28"/>
              </w:rPr>
            </w:pPr>
            <w:r>
              <w:rPr>
                <w:b/>
                <w:smallCaps/>
                <w:shadow/>
                <w:sz w:val="28"/>
                <w:szCs w:val="28"/>
              </w:rPr>
              <w:t>Rubens Franzin Manoel</w:t>
            </w:r>
            <w:r>
              <w:rPr>
                <w:b/>
                <w:sz w:val="28"/>
                <w:szCs w:val="28"/>
              </w:rPr>
              <w:t xml:space="preserve"> </w:t>
            </w:r>
            <w:r>
              <w:rPr>
                <w:sz w:val="28"/>
                <w:szCs w:val="28"/>
              </w:rPr>
              <w:t>Presidente</w:t>
            </w:r>
          </w:p>
        </w:tc>
      </w:tr>
    </w:tbl>
    <w:p>
      <w:pPr>
        <w:pStyle w:val="Normal"/>
        <w:ind w:firstLine="4253"/>
        <w:jc w:val="center"/>
        <w:rPr>
          <w:sz w:val="28"/>
          <w:szCs w:val="28"/>
        </w:rPr>
      </w:pPr>
      <w:r>
        <w:rPr>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3">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0:00Z</dcterms:created>
  <dc:creator>Usuario 98SE.</dc:creator>
  <dc:description/>
  <cp:keywords/>
  <dc:language>en-US</dc:language>
  <cp:lastModifiedBy>USUARIO</cp:lastModifiedBy>
  <cp:lastPrinted>2017-03-20T18:18:00Z</cp:lastPrinted>
  <dcterms:modified xsi:type="dcterms:W3CDTF">2022-10-07T18:22:00Z</dcterms:modified>
  <cp:revision>76</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