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43" w:leader="none"/>
        </w:tabs>
        <w:rPr>
          <w:szCs w:val="28"/>
        </w:rPr>
      </w:pPr>
      <w:r>
        <w:rPr>
          <w:smallCaps/>
          <w:szCs w:val="28"/>
        </w:rPr>
        <w:t xml:space="preserve"> </w:t>
      </w:r>
      <w:r>
        <w:rPr>
          <w:smallCaps/>
          <w:szCs w:val="28"/>
        </w:rPr>
        <w:t>ata da 22ª Sessão Ordinária, do 2º Ano Legislativo, da 18ª Legislatura, realizada no dia primeiro de agosto de dois mil e vinte e dois</w:t>
      </w:r>
      <w:r>
        <w:rPr>
          <w:szCs w:val="28"/>
        </w:rPr>
        <w:t xml:space="preserve">, sob a presidência do Vereador Rubens Franzin Manoel, Vice-Presidente Senhor Marcelo Junior de Souza e Secretariada pelos Vereadores: Senhor Márcio Antônio Nickenig e Senhor Levi Aparecido Xavier, Primeiro e Segundo Secretário respectivamente. - À hora regimental foi registrada a presença dos seguintes Vereadores: Adauto Fornazieri, Antônio Aparecido Ribeiro dos Santos, Aroldo César Pagan, Edwayne Aparecido Areano Arduim, Marilsa Staub Vendrameto, Milton Aparecido Xavier, Rodrigo César de Almeida de Deus, Rosemary Soares Gomes Farias, Sebastião Ferreira da Silva e Valdecir Pardini. – Verificada a existência de número regimental, com a presença de quinze Vereadores, o Senhor Presidente declarou aberta a Sessão, </w:t>
      </w:r>
      <w:r>
        <w:rPr>
          <w:iCs/>
          <w:szCs w:val="28"/>
        </w:rPr>
        <w:t>em seguida passou a palavra ao Primeiro Secretário para leitura do Expediente da Pauta</w:t>
      </w:r>
      <w:r>
        <w:rPr>
          <w:szCs w:val="28"/>
        </w:rPr>
        <w:t>.</w:t>
      </w:r>
      <w:r>
        <w:rPr>
          <w:iCs/>
          <w:szCs w:val="28"/>
        </w:rPr>
        <w:t xml:space="preserve"> </w:t>
      </w:r>
      <w:r>
        <w:rPr>
          <w:szCs w:val="28"/>
        </w:rPr>
        <w:t xml:space="preserve">– </w:t>
      </w:r>
      <w:r>
        <w:rPr>
          <w:b/>
          <w:szCs w:val="28"/>
        </w:rPr>
        <w:t>EXPEDIENTE</w:t>
      </w:r>
      <w:r>
        <w:rPr>
          <w:szCs w:val="28"/>
        </w:rPr>
        <w:t>: O Senhor Primeiro Secretário procedeu à leitura do expediente da pauta:</w:t>
      </w:r>
      <w:r>
        <w:rPr>
          <w:i/>
          <w:szCs w:val="28"/>
        </w:rPr>
        <w:t xml:space="preserve"> Disponível na Secretaria desta Casa de Leis.</w:t>
        <w:softHyphen/>
        <w:t xml:space="preserve"> – </w:t>
      </w:r>
      <w:r>
        <w:rPr>
          <w:szCs w:val="28"/>
        </w:rPr>
        <w:t xml:space="preserve">Restando ainda dezoito minutos para o término do Expediente, o Senhor Presidente abriu a palavra aos representantes do Poder Legislativo Junto aos Órgãos Municipais se assim o desejarem (05 minutos - Art. 146 §2º e 3º do R.I.). – Não havendo oradores deixo livre a palavra. </w:t>
      </w:r>
      <w:r>
        <w:rPr>
          <w:iCs/>
          <w:szCs w:val="28"/>
        </w:rPr>
        <w:t xml:space="preserve">– Terminando o Período do Expediente, passou-se para o período da Ordem do Dia. </w:t>
      </w:r>
      <w:r>
        <w:rPr>
          <w:szCs w:val="28"/>
        </w:rPr>
        <w:t xml:space="preserve">– </w:t>
      </w:r>
      <w:r>
        <w:rPr>
          <w:b/>
          <w:szCs w:val="28"/>
        </w:rPr>
        <w:t>ORDEM DO DIA</w:t>
      </w:r>
      <w:r>
        <w:rPr>
          <w:bCs/>
          <w:szCs w:val="28"/>
        </w:rPr>
        <w:t xml:space="preserve"> – Entraram em única discussão e votação, de iniciativa do Poder Legislativo, os seguintes REQUERIMENTOS: De iniciativa do Vereador Sebastião Ferreira da Silva, Requerimento nº 57/2022 que “Requer</w:t>
      </w:r>
      <w:r>
        <w:rPr>
          <w:bCs/>
          <w:iCs/>
          <w:szCs w:val="28"/>
        </w:rPr>
        <w:t xml:space="preserve"> seja enviada Moção de Aplausos e Reconhecimento ao ato heroico aos Policiais Militares, Soldado Caldeira e Soldado Barbiero”. – Em Discussão fizeram o uso da palavra o Vereador Sebastião Ferreira da Silva que inicialmente cumprimentou os senhores Vereadores e a todos que acompanham esta Sessão. Em seguida justificou a apresentação desta Moção, tendo em vista o relevante trabalho prestado por estes policiais que salvaram a vida de um bebê no Município de Arapongas. – Vereadora Marilsa Staub Vendrameto que inicialmente cumprimentou os senhores Vereadores e a todos que acompanham esta Sessão. Em seguida cumprimentou o Vereador Sebastião Ferreira da Silva pela apresentação desta Moção, bem como ressaltou o Projeto de sua autoria que versa sobre o treinamento de primeiros socorros para combater o engasgamento de bebês. – O requerimento acima mencionado, depois discutido e votado foi aprovado por unanimidade. – De iniciativa do Vereador Marcelo Junior de Souza, Requerimento nº 58/2022 que “</w:t>
      </w:r>
      <w:r>
        <w:rPr>
          <w:bCs/>
          <w:szCs w:val="28"/>
        </w:rPr>
        <w:t>Requer que</w:t>
      </w:r>
      <w:r>
        <w:rPr>
          <w:bCs/>
          <w:iCs/>
          <w:szCs w:val="28"/>
        </w:rPr>
        <w:t xml:space="preserve"> seja enviada Moção de Aplausos e Reconhecimento a Sr.ª ALINE BERTOLDO FRANÇA”. – Em Discussão fizeram o uso da palavra o Vereador Marcelo Junior de Souza que inicialmente cumprimentou os senhores Vereadores e a todos que acompanham esta Sessão. Em seguida justificou a apresentação desta Moção tendo em vista o relevante trabalho realizado por esta Soldado da Polícia Militar. – Vereador Edwayne Aparecido Areano Arduim que inicialmente cumprimentou os senhores Vereadores e a todos que acompanham esta Sessão. Em seguida discorreu sobre o trabalho que toda Corporação, ativa e inativa, da Polícia Militar, cumprimentando tanto o Vereador Sebastião Ferreira da Silva como Vereador Marcelo Junior de Souza pela proposição de suas Moções. – O requerimento acima mencionado, depois discutido e votado foi aprovado por unanimidade. </w:t>
      </w:r>
      <w:r>
        <w:rPr>
          <w:szCs w:val="28"/>
        </w:rPr>
        <w:t xml:space="preserve">– </w:t>
      </w:r>
      <w:r>
        <w:rPr>
          <w:bCs/>
          <w:szCs w:val="28"/>
        </w:rPr>
        <w:t xml:space="preserve">Terminada a Ordem do Dia, o Senhor Presidente passou para as </w:t>
      </w:r>
      <w:r>
        <w:rPr>
          <w:b/>
          <w:bCs/>
          <w:szCs w:val="28"/>
        </w:rPr>
        <w:t>EXPLICAÇÕES PESSOAIS</w:t>
      </w:r>
      <w:r>
        <w:rPr>
          <w:bCs/>
          <w:szCs w:val="28"/>
        </w:rPr>
        <w:t xml:space="preserve">. – Fizeram uso da palavra os Vereadores: 2° Orador, Vereador Antônio Aparecido Ribeiro dos Santos que inicialmente cumprimentou os senhores Vereadores e a todos os que acompanham esta Sessão. Em seguida em suas considerações finais comentou sobre o prazo para os munícipes aderirem ao Refis 2022 da Prefeitura Municipal de Arapongas. Comentou ainda sobre a visita da Secretária da Educação do Município de Arapongas que veio ao Município de Arapongas para apresentar os Kit-escolares. – 3° Orador, Vereador Aroldo Cesar Pagan que inicialmente cumprimentou os senhores Vereadores e a todos os que acompanham esta Sessão. Em seguida em suas considerações finais comentou sobre a Moções de Aplausos apreciadas nesta Sessão. Comentou sobre o abandono de alguns prédios públicos no Município de Arapongas. Comentou ainda sobre o abandono das Praças de Pedágio. Também comentou sobre a falta de medicamentos nos postos de saúde. Informou ainda sua Pré-Candidatura à Deputado Estadual nas Eleições de 2022. – 4° Orador, Vereador Edwayne Aparecido Areano Arduim que inicialmente cumprimentou os senhores Vereadores e a todos os que acompanham esta Sessão. Em seguida em suas considerações finais comentou sobre sua pauta política juntamente com o Excelentíssimo Senhor Prefeito Sérgio Onofre no Município de Curitiba, onde foram tratados diversos temas ligados a Segurança Pública no Município de Arapongas. – 6° Orador, Vereador Levi Aparecido Xavier que inicialmente cumprimentou os senhores Vereadores e a todos os que acompanham esta Sessão. Em seguida em suas considerações finais que comentou sobre sua indicação à Secretaria competente para implantação do auxílio ortodôntico nas escolas municipais. Também comentou sobre a visita da Secretária Municipal de Educação. Também comentou sobre a conversa com o Secretário Municipal de Esportes sobre a realização de uma Campeonato Municipal de Futebol Suíço. Também informou que o Município de Arapongas se encontra em terceiro lugar no Estado do Paraná em Gestão do Esporte. – 7° Orador, Vereador Marcelo Junior de Souza que inicialmente cumprimentou os senhores Vereadores e a todos os que acompanham esta Sessão. Em seguida em suas considerações finais fez esclarecimentos sobre a questão dos uniformes das Escolas Municipais. Comentou ainda sobre a fala do Vereador Levi Aparecido Xavier a respeito do Campeonato Suíço no Município de Arapongas. – 8° Orador, Vereador Márcio Antônio Nickenig que inicialmente cumprimentou os senhores Vereadores e a todos os que acompanham esta Sessão. Em seguida em suas considerações finais comentou sobre o reinício das Sessões. Comentou ainda sobre a questão das reformas da Rodoviária do Município de Arapongas. Comentou ainda sobre a falta de Remédios no Município de Arapongas. Também comentou sobre a Semana de Avivamento, manifestando seus cumprimentos ao Conselho Municipal de Pastores do Município de Arapongas. – 9° Orador, Vereadora Marilsa Staub Vendrameto que inicialmente cumprimentou os senhores Vereadores e a todos os que acompanham esta Sessão. Em seguida em suas considerações finais registrou seus cumprimentos a todas as Secretarias e Funcionários que participaram na vinda do Ônibus Lilás. Registrou seus cumprimentos ao Vereador Levi Aparecido Xavier que acompanhou as equipes que participaram dos Jogos Escolares. Também comentou sobre a importância da amamentação. – 10° Orador, Vereador Milton Aparecido Xavier que inicialmente cumprimentou os senhores Vereadores e a todos os que acompanham esta Sessão. Em seguida em suas considerações finais comentou sobre o retorno dos trabalhos das Sessões Ordinárias, sobre seu trabalho durante o recesso Administrativo e suas Indicações apresentadas. Comentou sobre a indicação que trata da implantação do Monumento Bíblico. Comentou ainda sobre a Dia do Combate ao Tabagismo. Também comentou sobre a Semana da Cultura Evangélica.  Registrou ainda sus condolências as Família Ruffato, pelo falecimento da Senhor Ana Pedroso Bertanha. – 11° Orador, Vereador Rodrigo César de Almeida de Deus que inicialmente cumprimentou os senhores Vereadores e a todos os que acompanham esta Sessão. Em seguida em suas considerações finais que respondeu alguns questionamentos a respeito do Centro de Acolhimento e Adoção. – 12° Orador, Vereadora Rosemary Soares Gomes Farias que inicialmente cumprimentou os senhores Vereadores e a todos os que acompanham esta Sessão. Em seguida em suas considerações finais agradeceu o apoio de todos os profissionais com a vinda do Ônibus Lilás. Também comentou sobre o Evento realizado no Espaço Milênio. Agradeceu o Secretário de Obras pelo atendimento de sua solicitação no concerto de uma Boca-de-lobo. – 13° Orador, Vereador Sebastião Ferreira da Silva que inicialmente cumprimentou os senhores Vereadores e a todos os que acompanham esta Sessão. Em seguida em suas considerações finais agradeceu ao Pares pela aprovação de sua Moção de Aplausos. Comentou sobre a visita da Secretária Municipal de Educação que apresentou o Kit de material escolar. Comentou sobre a implantação dos Parques Temáticos para Crianças. Comentou ainda sobre os eventos realizados na Zona Sul do Município de Arapongas. – 14° Orador, Vereador Valdecir Pardini que inicialmente cumprimentou os senhores Vereadores e a todos os que acompanham esta Sessão. Em seguida em suas considerações finais que comentou sobre o novo Período Epidemiológico no Município de Arapongas. Comentou ainda sobre o aumento no número de casos de Dengue no município que poderia justificar a falta de Dipirona nos Postos de Saúde. Comentou ainda sobre as palestras de capacitação para os Agentes de Endemias que ocorreram no Município de Arapongas. – Senhor Presidente da Câmara Municipal, Vereador Senhor Rubens Franzin Manoel, que inicialmente cumprimentou os senhores Vereadores e a todos os que acompanham esta Sessão. Em seguida em suas considerações finais cumprimentou do Vereador Valdecir Pardini pelo comando afrente do Departamento de Endemias do Município de Arapongas. Comentou ainda sobre a Agenda Política ocorrida no Município de Curitiba. Cumprimentou o Excelentíssimo Senhor Prefeito de Arapongas pelo trabalho que vem realizando no município. Comentou ainda sobre a visita da Secretária Municipal de Educação nesta Casa de leis onde apresentou o Kits Escolares. </w:t>
      </w:r>
      <w:r>
        <w:rPr>
          <w:szCs w:val="28"/>
        </w:rPr>
        <w:t xml:space="preserve">– Não havendo Oradores o Senhor Presidente declarou encerrada a Sessão, convidando os Senhores Vereadores </w:t>
      </w:r>
      <w:r>
        <w:rPr>
          <w:bCs/>
          <w:iCs/>
          <w:szCs w:val="28"/>
        </w:rPr>
        <w:t>para a Sessão Ordinária, segunda-feira, dia oito de agosto de dois mil e vinte e dois, às dezenove horas.</w:t>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t>Arapongas, 01 de agosto de 2022.</w:t>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Heading3"/>
              <w:spacing w:lineRule="auto" w:line="240"/>
              <w:rPr>
                <w:smallCaps/>
                <w:shadow/>
                <w:sz w:val="28"/>
                <w:szCs w:val="28"/>
              </w:rPr>
            </w:pPr>
            <w:r>
              <w:rPr>
                <w:smallCaps/>
                <w:shadow/>
                <w:sz w:val="28"/>
                <w:szCs w:val="28"/>
              </w:rPr>
              <w:t>Antonio Marcio Niknig</w:t>
            </w:r>
          </w:p>
          <w:p>
            <w:pPr>
              <w:pStyle w:val="Normal"/>
              <w:tabs>
                <w:tab w:val="clear" w:pos="708"/>
                <w:tab w:val="left" w:pos="0" w:leader="none"/>
              </w:tabs>
              <w:jc w:val="center"/>
              <w:rPr/>
            </w:pPr>
            <w:r>
              <w:rPr>
                <w:sz w:val="28"/>
                <w:szCs w:val="28"/>
              </w:rPr>
              <w:t>1</w:t>
            </w:r>
            <w:r>
              <w:rPr>
                <w:sz w:val="28"/>
                <w:szCs w:val="28"/>
                <w:vertAlign w:val="superscript"/>
              </w:rPr>
              <w:t>o</w:t>
            </w:r>
            <w:r>
              <w:rPr>
                <w:sz w:val="28"/>
                <w:szCs w:val="28"/>
              </w:rPr>
              <w:t xml:space="preserve"> Secretário</w:t>
            </w:r>
          </w:p>
        </w:tc>
        <w:tc>
          <w:tcPr>
            <w:tcW w:w="4361" w:type="dxa"/>
            <w:tcBorders/>
          </w:tcPr>
          <w:p>
            <w:pPr>
              <w:pStyle w:val="Heading1"/>
              <w:jc w:val="center"/>
              <w:rPr>
                <w:smallCaps/>
                <w:shadow/>
                <w:sz w:val="28"/>
                <w:szCs w:val="28"/>
              </w:rPr>
            </w:pPr>
            <w:r>
              <w:rPr>
                <w:b/>
                <w:smallCaps/>
                <w:shadow/>
                <w:sz w:val="28"/>
                <w:szCs w:val="28"/>
              </w:rPr>
              <w:t>Rubens Franzin Manoel</w:t>
            </w:r>
            <w:r>
              <w:rPr>
                <w:b/>
                <w:sz w:val="28"/>
                <w:szCs w:val="28"/>
              </w:rPr>
              <w:t xml:space="preserve"> </w:t>
            </w:r>
            <w:r>
              <w:rPr>
                <w:sz w:val="28"/>
                <w:szCs w:val="28"/>
              </w:rPr>
              <w:t>Presidente</w:t>
            </w:r>
          </w:p>
        </w:tc>
      </w:tr>
    </w:tbl>
    <w:p>
      <w:pPr>
        <w:pStyle w:val="Normal"/>
        <w:ind w:firstLine="4253"/>
        <w:jc w:val="center"/>
        <w:rPr>
          <w:sz w:val="28"/>
          <w:szCs w:val="28"/>
        </w:rPr>
      </w:pPr>
      <w:r>
        <w:rPr>
          <w:sz w:val="28"/>
          <w:szCs w:val="28"/>
        </w:rPr>
      </w:r>
    </w:p>
    <w:sectPr>
      <w:headerReference w:type="default" r:id="rId2"/>
      <w:footerReference w:type="default" r:id="rId3"/>
      <w:type w:val="nextPage"/>
      <w:pgSz w:w="11906" w:h="16838"/>
      <w:pgMar w:left="2835" w:right="567"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cript MT Bold" w:ascii="Script MT Bold" w:hAnsi="Script MT Bold"/>
        <w:i/>
        <w:sz w:val="22"/>
      </w:rPr>
      <w:t>Digitado por: E. R. S. P.</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4</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4</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smallCaps/>
        <w:shadow/>
        <w:spacing w:val="80"/>
        <w:kern w:val="2"/>
        <w:position w:val="10"/>
      </w:rPr>
    </w:pPr>
    <w:r>
      <mc:AlternateContent>
        <mc:Choice Requires="wps">
          <w:drawing>
            <wp:anchor behindDoc="1" distT="0" distB="0" distL="114935" distR="114935" simplePos="0" locked="0" layoutInCell="0" allowOverlap="1" relativeHeight="9">
              <wp:simplePos x="0" y="0"/>
              <wp:positionH relativeFrom="column">
                <wp:posOffset>4143375</wp:posOffset>
              </wp:positionH>
              <wp:positionV relativeFrom="paragraph">
                <wp:posOffset>69850</wp:posOffset>
              </wp:positionV>
              <wp:extent cx="1463040" cy="0"/>
              <wp:effectExtent l="635"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WW8Num1z0">
    <w:name w:val="WW8Num1z0"/>
    <w:qFormat/>
    <w:rPr>
      <w:b/>
      <w:i w:val="fals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F">
    <w:name w:val="f"/>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57:00Z</dcterms:created>
  <dc:creator>Usuario 98SE.</dc:creator>
  <dc:description/>
  <cp:keywords/>
  <dc:language>en-US</dc:language>
  <cp:lastModifiedBy>USUARIO</cp:lastModifiedBy>
  <cp:lastPrinted>2017-03-20T18:18:00Z</cp:lastPrinted>
  <dcterms:modified xsi:type="dcterms:W3CDTF">2022-10-07T18:22:00Z</dcterms:modified>
  <cp:revision>52</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