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szCs w:val="28"/>
        </w:rPr>
      </w:pPr>
      <w:r>
        <w:rPr>
          <w:smallCaps/>
          <w:szCs w:val="28"/>
        </w:rPr>
        <w:t>ata da 23ª Sessão Ordinária, do 2º Ano Legislativo, da 18ª Legislatura, realizada no dia oito de agosto de dois mil e vinte e dois</w:t>
      </w:r>
      <w:r>
        <w:rPr>
          <w:szCs w:val="28"/>
        </w:rPr>
        <w:t xml:space="preserve">, sob a presidência do Vereador Rubens Franzin Manoel, Vice-Presidente Senhor Marcelo Junior de Souza e Secretariada pelos Vereadores: Senhor Márcio Antônio Nickenig e Senhor Levi Aparecido Xavier (Ausente),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atorze Vereadores, o Senhor Presidente declarou aberta a Sessão, </w:t>
      </w:r>
      <w:r>
        <w:rPr>
          <w:iCs/>
          <w:szCs w:val="28"/>
        </w:rPr>
        <w:t>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vinte e dois minutos para o término do Expediente, o Senhor Presidente abriu a palavra aos representantes do Poder Legislativo Junto aos Órgãos Municipais se assim o desejarem (05 minutos - Art. 146 §2º e 3º do R.I.). – Não havendo oradores deixo livre a palavra. </w:t>
      </w:r>
      <w:r>
        <w:rPr>
          <w:iCs/>
          <w:szCs w:val="28"/>
        </w:rPr>
        <w:t xml:space="preserve">– Terminando o Período do Expediente, passou-se para o período da Ordem do Dia. </w:t>
      </w:r>
      <w:r>
        <w:rPr>
          <w:szCs w:val="28"/>
        </w:rPr>
        <w:t xml:space="preserve">– </w:t>
      </w:r>
      <w:r>
        <w:rPr>
          <w:b/>
          <w:szCs w:val="28"/>
        </w:rPr>
        <w:t xml:space="preserve">ORDEM DO DIA </w:t>
      </w:r>
      <w:r>
        <w:rPr>
          <w:bCs/>
          <w:szCs w:val="28"/>
        </w:rPr>
        <w:t xml:space="preserve">Entraram em 1º Turno a discussão e votação, de iniciativa do Poder Executivo, os seguintes PROJETOS DE LEI: Projeto de Lei n° 40/2022, que “Dispõe sobre o benefício da gratuidade no transporte coletivo de Arapongas, cria a Comissão Gestora de Gratuidade e dá outras providências”. – Projeto de Lei n° 41/2022, que “Autoriza o Poder Executivo a efetuar abertura de Crédito Adicional Especial – Excesso de Arrecadação, no orçamento do Município de Arapongas, para o exercício de 2022”. – Os projetos acima mencionados, em discussão e votação foram aprovados por unanimidade. </w:t>
      </w:r>
      <w:r>
        <w:rPr>
          <w:szCs w:val="28"/>
        </w:rPr>
        <w:t xml:space="preserve">– </w:t>
      </w:r>
      <w:r>
        <w:rPr>
          <w:bCs/>
          <w:szCs w:val="28"/>
        </w:rPr>
        <w:t xml:space="preserve">Terminada a Ordem do Dia, o Senhor Presidente passou para as </w:t>
      </w:r>
      <w:r>
        <w:rPr>
          <w:b/>
          <w:bCs/>
          <w:szCs w:val="28"/>
        </w:rPr>
        <w:t>EXPLICAÇÕES PESSOAIS</w:t>
      </w:r>
      <w:r>
        <w:rPr>
          <w:bCs/>
          <w:szCs w:val="28"/>
        </w:rPr>
        <w:t>. – Fizeram uso da palavra os Vereadores: 4° Orador, Vereador Aroldo Cesar Pagan que inicialmente cumprimentou os senhores Vereadores e a todos os que acompanham esta Sessão. Em seguida em suas considerações finais comentou sobre o Projeto que trata da isenção da tarifa de transporte público municipal, que trata o Projeto de Leis Municipal nº 40/2022. Comentou sobre o crescente aumento de moradores em situação de rua, cobrando das autoridades providências. – 5° Orador, Vereador Edwayne Aparecido Areano Arduim que inicialmente cumprimentou os senhores Vereadores e a todos os que acompanham esta Sessão. Em seguida em suas considerações finais comentou sobre sua visita ao CISAN, comentando ainda sobre a realização do Varal Solidário realizado por esta instituição. Registrou ainda seus cumprimentos a toda instituição da Polícia Militar pela comemoração do seu 168°</w:t>
      </w:r>
      <w:r>
        <w:rPr>
          <w:bCs/>
          <w:sz w:val="30"/>
          <w:szCs w:val="30"/>
        </w:rPr>
        <w:t xml:space="preserve"> Aniversário de Fundação no Estado do Paraná. Também registrou seu voto de pesar pelo falecimento do senhor Sérgio Bonato Kümmel. </w:t>
      </w:r>
      <w:r>
        <w:rPr>
          <w:bCs/>
          <w:szCs w:val="28"/>
        </w:rPr>
        <w:t xml:space="preserve">– 8° Orador, Vereador Marcelo Junior de Souza que inicialmente cumprimentou os senhores Vereadores e a todos os que acompanham esta Sessão. Em seguida em suas considerações finais comentou sobre a Agenda Política coma a visita da pré-candidata à Deputada Luiza CAnziani. – 9° Orador, Vereador Márcio Antônio Nickenig que inicialmente cumprimentou os senhores Vereadores e a todos os que acompanham esta Sessão. Em seguida em suas considerações finais comentou sobre o trabalho realizado pela Secretaria de Educação juntamente como a Secretaria de meio Ambiente na implementação da Horta do Futuro em duas Escolas Municipais. Comentou ainda a respeito do que foi mencionado sobre os moradores em situação de rua, citando um fato vivido por seu Assessor. – 10° Orador, Vereadora Marilsa Staub Vendrameto que inicialmente cumprimentou os senhores Vereadores e a todos os que acompanham esta Sessão. Em seguida em suas considerações finais comentou ainda a respeito do que foi mencionado sobre os moradores em situação de rua, mencionando um fato que vivenciou com um morador de rua. Registrou seus cumprimentos a todos os Estudantes pela comemoração de sua data no próximo dia onze. Também registrou seus cumprimentos a todos os pais pela comemoração de seu dia. comentou ainda que nesta quarta-feira estará realizando no CISAN mais um Treinamento de Prevenção para Engasgamento e Aspiração de Objetos Estranhos e Prevenção a Morte Súbitas de Recém Nascidos. – 11° Orador, Vereador Milton Aparecido Xavier que inicialmente cumprimentou os senhores Vereadores e a todos os que acompanham esta Sessão. Em seguida em suas considerações finais comentou sobre o almoço concedido a Caixa Econômica Federal para Troca de Gerência. Comentou ainda sobre suas indicações protocoladas nesta Casa de Leis. Registrou ainda seu pesar pelo falecimento dos Senhores Sérgio Bonato Kümmel e Marcos Nicioli. – 13° Orador, Vereadora Rosemary Soares Gomes Farias que inicialmente cumprimentou os senhores Vereadores e a todos os que acompanham esta Sessão. Em seguida em suas considerações finais comentou sobre o Dia da Lei Maria da Penha, cumprimentando a todos que fazem a segurança e proteção das mulheres araponguenses. Comentou ainda sobre a visita realizadas no Conjuntos Flamingos. Comentou ainda a respeito do que foi mencionado sobre os moradores em situação de rua, registrando que o CAPS e o Centro Pop desempenham o papel de recolhimento e abrigo para essas pessoas. </w:t>
      </w:r>
      <w:r>
        <w:rPr>
          <w:szCs w:val="28"/>
        </w:rPr>
        <w:t xml:space="preserve">– Não havendo Oradores o Senhor Presidente declarou encerrada a Sessão, convidando os Senhores Vereadores </w:t>
      </w:r>
      <w:r>
        <w:rPr>
          <w:bCs/>
          <w:iCs/>
          <w:szCs w:val="28"/>
        </w:rPr>
        <w:t>para a Sessão Ordinária, segunda-feira, dia quinze de agosto de dois mil e vinte e dois, às dezenove horas.</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Arapongas, 08 de agost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04:00Z</dcterms:created>
  <dc:creator>Usuario 98SE.</dc:creator>
  <dc:description/>
  <cp:keywords/>
  <dc:language>en-US</dc:language>
  <cp:lastModifiedBy>USUARIO</cp:lastModifiedBy>
  <cp:lastPrinted>2017-03-20T18:18:00Z</cp:lastPrinted>
  <dcterms:modified xsi:type="dcterms:W3CDTF">2022-10-07T18:22:00Z</dcterms:modified>
  <cp:revision>17</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