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rPr>
          <w:szCs w:val="28"/>
        </w:rPr>
      </w:pPr>
      <w:r>
        <w:rPr>
          <w:smallCaps/>
          <w:szCs w:val="28"/>
        </w:rPr>
        <w:t>ata da 27ª Sessão Ordinária, do 2º Ano Legislativo, da 18ª Legislatura, realizada no dia cinco de setembro de dois mil e vinte e dois</w:t>
      </w:r>
      <w:r>
        <w:rPr>
          <w:szCs w:val="28"/>
        </w:rPr>
        <w:t xml:space="preserve">, sob a presidência do Vereador Rubens Franzin Manoel, Vice-Presidente Senhor Marcelo Junior de Souza e Secretariada pelos Vereadores: Senhor Má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Rodrigo César de Almeida de Deus, Rosemary Soares Gomes Farias, Sebastião Ferreira da Silva e Valdecir Pardini. – Verificada a existência de número regimental, com a presença de quinze Vereadores, o Senhor Presidente declarou aberta a Sessão, </w:t>
      </w:r>
      <w:r>
        <w:rPr>
          <w:iCs/>
          <w:szCs w:val="28"/>
        </w:rPr>
        <w:t>em seguida passou a palavra ao Primeiro Secretário para leitura do Expediente da Pauta</w:t>
      </w:r>
      <w:r>
        <w:rPr>
          <w:szCs w:val="28"/>
        </w:rPr>
        <w:t>.</w:t>
      </w:r>
      <w:r>
        <w:rPr>
          <w:iCs/>
          <w:szCs w:val="28"/>
        </w:rPr>
        <w:t xml:space="preserve"> </w:t>
      </w:r>
      <w:r>
        <w:rPr>
          <w:szCs w:val="28"/>
        </w:rPr>
        <w:t xml:space="preserve">– </w:t>
      </w:r>
      <w:r>
        <w:rPr>
          <w:b/>
          <w:szCs w:val="28"/>
        </w:rPr>
        <w:t>EXPEDIENTE</w:t>
      </w:r>
      <w:r>
        <w:rPr>
          <w:szCs w:val="28"/>
        </w:rPr>
        <w:t>: O Senhor Primeiro Secretário procedeu à leitura do expediente da pauta:</w:t>
      </w:r>
      <w:r>
        <w:rPr>
          <w:i/>
          <w:szCs w:val="28"/>
        </w:rPr>
        <w:t xml:space="preserve"> Disponível na Secretaria desta Casa de Leis.</w:t>
        <w:softHyphen/>
        <w:t xml:space="preserve"> – </w:t>
      </w:r>
      <w:r>
        <w:rPr>
          <w:szCs w:val="28"/>
        </w:rPr>
        <w:t xml:space="preserve">Restando ainda vinte e um minutos para o término do Expediente, o Senhor Presidente abriu a palavra aos representantes do Poder Legislativo Junto aos Órgãos Municipais se assim o desejarem (05 minutos - Art. 146 §2º e 3º do R.I.). – Não havendo oradores deixo livre a palavra. </w:t>
      </w:r>
      <w:r>
        <w:rPr>
          <w:iCs/>
          <w:szCs w:val="28"/>
        </w:rPr>
        <w:t xml:space="preserve">– Terminando o Período do Expediente, passou-se para o período da Ordem do Dia. </w:t>
      </w:r>
      <w:r>
        <w:rPr>
          <w:szCs w:val="28"/>
        </w:rPr>
        <w:t xml:space="preserve">– </w:t>
      </w:r>
      <w:r>
        <w:rPr>
          <w:b/>
          <w:szCs w:val="28"/>
        </w:rPr>
        <w:t xml:space="preserve">ORDEM DO DIA </w:t>
      </w:r>
      <w:r>
        <w:rPr>
          <w:bCs/>
          <w:szCs w:val="28"/>
        </w:rPr>
        <w:t>Entraram em 2º Turno a discussão e votação, de iniciativa do Poder Executivo, os seguintes PROJETOS DE LEI: Projeto de Lei n° 50/2022, que “</w:t>
      </w:r>
      <w:r>
        <w:rPr>
          <w:szCs w:val="28"/>
        </w:rPr>
        <w:t>Dispõe sobre a suspensão do prazo de validade dos concursos em andamento no período de estado de calamidade decorrente da COVID-19, e dá outras providências”. – Projeto de Lei n° 51/2022, que “Dispõe sobre alteração no Art. 94, da Lei Municipal nº 4.451, de 25 de janeiro de 2016, alterado pela Lei nº 5.058, de 14 de março de 2022, do regime jurídico dos servidores públicos do Município de Arapongas, suas autarquias e fundações públicas e dá outras providências”. – Os projetos acima mencionados, em discussão e votação foram aprovados por unanimidade. – Entraram em 1º Turno a discussão e votação, de iniciativa do Poder Executivo, os seguintes PROJETOS DE LEI: Projeto de Lei n° 52/2022, que “</w:t>
      </w:r>
      <w:r>
        <w:rPr>
          <w:bCs/>
          <w:szCs w:val="28"/>
        </w:rPr>
        <w:t>Dá nova redação ao artigo 6º da Lei Municipal nº. 3.962/2012, alterado pela Lei Municipal nº 4.679, de 25 de abril de 2018 e dá outras providências”. – Projeto de Lei n° 55/2022, que “Autoriza o Poder Executivo a efetuar abertura de Crédito Adicional Suplementar – Anulação parcial das dotações, no orçamento do Município de Arapongas, para o exercício de 2022”. – Entrou em única discussão e votação, de iniciativa do Poder Legislativo, o seguinte REQUERIMENTO: De iniciativa do Vereador Levi Aparecido Xavier, Requerimento nº 66/2022 que “Requer que seja enviado Moção de Apla-uso, a Renata Aparecida Cândido da Silva”</w:t>
      </w:r>
      <w:r>
        <w:rPr>
          <w:szCs w:val="28"/>
        </w:rPr>
        <w:t xml:space="preserve">. – Em Discussão fez o uso da palavra o Vereador Levi Aparecido Xavier que inicialmente cumprimentou os senhores Vereadores e a todos os que acompanham esta Sessão. Em seguida em suas considerações finais justificou a apresentação desta Moção pela invenção de um Simulador de Hemodiálise, recebendo prêmios Nacionais. – O requerimento acima mencionado, depois discutido e votado foi aprovado por unanimidade. – </w:t>
      </w:r>
      <w:r>
        <w:rPr>
          <w:bCs/>
          <w:szCs w:val="28"/>
        </w:rPr>
        <w:t xml:space="preserve">Terminada a Ordem do Dia, o Senhor Presidente passou para as </w:t>
      </w:r>
      <w:r>
        <w:rPr>
          <w:b/>
          <w:bCs/>
          <w:szCs w:val="28"/>
        </w:rPr>
        <w:t>EXPLICAÇÕES PESSOAIS</w:t>
      </w:r>
      <w:r>
        <w:rPr>
          <w:bCs/>
          <w:szCs w:val="28"/>
        </w:rPr>
        <w:t xml:space="preserve">. – Fizeram uso da palavra os Vereadores:1° Orador, Vereador Milton Aparecido Xavier que inicialmente cumprimentou os senhores Vereadores e a todos os que acompanham esta Sessão. Em seguida em suas considerações finais comentou sobre a visita e entrega da Moção de Aplausos à Primeira Igreja Batista. Discorreu ainda sobre os trabalhos realizados esta Semana. – 2° Orador, Vereador Rodrigo César de Almeida de Deus que inicialmente cumprimentou os senhores Vereadores e a todos os que acompanham esta Sessão. Em seguida em suas considerações finais comentou sobre suas indicações apresentadas nesta Sessão. Comentou sobre o serviço de castração animal que ocorrerá em novembro do corrente ano e em janeiro de dois mil e vinte e três. Também comentou sobre o Culto realizado na à Primeira Igreja Batista. Comentou ainda sobre notícias vinculadas em mídias sociais a respeito da relação entre irmãos. Também ressaltou a importância de se apoiar candidatos que defendam os valores da Família, ressaltando ainda seu posicionamento em defesa da família e dos valores familiares. – 3° Orador, Vereadora Rosemary Soares Gomes Farias que inicialmente cumprimentou os senhores Vereadores e a todos os que acompanham esta Sessão. Em seguida em suas considerações finais discorreu sobre o trabalho realizado por seu gabinete, e as indicações que estão sendo colhidas e encaminhadas ao Poder Executivo Municipal. Também mencionou sobre o despejo de galhos em vias públicas pela COPEL após a poda de árvores. Comentou sobre o serviço de castração animal que ocorrerá em novembro do corrente ano e em janeiro de dois mil e vinte e três. – 4° Orador, Vereador Sebastião Ferreira da Silva que inicialmente cumprimentou os senhores Vereadores e a todos os que acompanham esta Sessão. Em seguida em suas considerações finais registrou seus cumprimentos a sua filha pela passagem de seu aniversário. Registrou ainda sua história de vida. Reforçou seu posicionamento contra a legalização do aborto. Comentou ainda sobre a inauguração do Parquinho Temático Infantil na Zona Sul do Município de Arapongas. Comentou ainda sobre a poda de árvores feita pela COPEL e o abandono dos galhos deixados pela mesma. – 7° Orador, Vereador Antônio Aparecido Ribeiro dos Santos cumprimentou os senhores Vereadores e a todos os que acompanham esta Sessão. Em seguida em suas considerações finais comentou sobre a visita e entrega da Moção de Aplausos à Primeira Igreja Batista. Comentou ainda sobre a baixa vacinação contra a Poliomielite no Município de Arapongas. Comentou ainda sobre os Cursos ofertados pelo Instituto Federal do Paraná. O Vereador registrou ainda sua homenagem a passagem de seu pai, agradecendo a presença de todos os Pares e funcionários desta Casa que compareceram no funeral de seu pai. – 9° Orador, Vereador Edwayne Aparecido Areano Arduim inicialmente cumprimentou os senhores Vereadores e a todos os que acompanham esta Sessão. Em seguida em suas considerações finais comentou sobre a visita e entrega da Moção de Aplausos à Primeira Igreja Batista, registrando seu pedido de desculpes pelo não comparecimento. Comentou sobre as eleições que se aproximam. Também registrou seu repúdio a empresa COPEL pelo descarte irregular das podas de árvores realizados pela mesma. Registrou ainda seu voto de pesar ao Vereador Antônio Aparecido Ribeiro dos Santos e toda família pelo falecimento de seu pai. – 11° Orador, Vereador Levi Aparecido Xavier que inicialmente cumprimentou os senhores Vereadores e a todos os que acompanham esta Sessão. Em seguida em suas considerações finais comentou sobre a sua visita ao CEMEI Clementina dos S. Soares. Também sobre a inauguração do Centro de Ensino Infantil Balão de Aprendizagem. Também da reinauguração do Centauro II. Comentou sobre a reforma da Capela Mortuária; também cumprimentou a Organização do evento Carismático com a presença do cantor Dunga. – 13° Orador, Vereador Márcio Antônio Nickenig que inicialmente cumprimentou os senhores Vereadores e a todos os que acompanham esta Sessão. Em seguida em suas considerações finais comentou sobre a visita e entrega da Moção de Aplausos à Primeira Igreja Batista. Comentou ainda sobre a empresa COPEL e o que já foi mencionado a respeito. Comentou ainda sobre o que foi mencionado pelo Vereador Rodrigo César de Almeida de Deus a respeito dos ataques às famílias. Comentou em seguida sobre as indicações apresentadas nesta Sessão Ordinária. Registou seus cumprimentos a filha do Vereador Sebastião Ferreira da Silva pela passagem de seu aniversário. Também comentou sobre a eleição deste ano. – 14° Orador, Vereadora Marilsa Staub Vendrameto que inicialmente cumprimentou os senhores Vereadores e a todos os que acompanham esta Sessão. Em seguida em suas considerações finais comentou sobre a visita do Diretor do Instituto Federal do Paraná que trouxe informações sobre o andamento da implantação do Campus no Município de Arapongas. Comentou ainda sobre a inauguração de mais um Parquinho Temático Infantil na Região do Jardim Aeroporto. – </w:t>
      </w:r>
      <w:r>
        <w:rPr>
          <w:b/>
          <w:bCs/>
          <w:i/>
          <w:iCs/>
          <w:szCs w:val="28"/>
        </w:rPr>
        <w:t>Tempo da Liderança</w:t>
      </w:r>
      <w:r>
        <w:rPr>
          <w:bCs/>
          <w:szCs w:val="28"/>
        </w:rPr>
        <w:t xml:space="preserve"> Vereador Levi Aparecido Xavier que comentou sobre a realização do Desfile em comemoração do Sete de Setembro. – Senhor Presidente da Câmara Municipal, Vereador Senhor Rubens Franzin Manoel, que inicialmente cumprimentou os senhores Vereadores e a todos os que acompanham esta Sessão. Em seguida em suas considerações finais comentou sobre as eleições deste ano, mencionando sobre a postura de algumas pessoas que registraram não votarão nesta eleição. </w:t>
      </w:r>
      <w:r>
        <w:rPr>
          <w:szCs w:val="28"/>
        </w:rPr>
        <w:t xml:space="preserve">– </w:t>
      </w:r>
      <w:r>
        <w:rPr>
          <w:bCs/>
          <w:iCs/>
          <w:szCs w:val="28"/>
        </w:rPr>
        <w:t>Não havendo mais oradores, convoco os senhores vereadores para a Sessão Extraordinária ONLINE do dia 09 de setembro de 2022 (sexta-feira), as 11:00 horas, para a deliberação do Projeto de Lei nº 58/2022.</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t>Arapongas, 05 de setembro de 2022.</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sz w:val="28"/>
                <w:szCs w:val="28"/>
              </w:rPr>
            </w:pPr>
            <w:r>
              <w:rPr>
                <w:smallCaps/>
                <w:shadow/>
                <w:sz w:val="28"/>
                <w:szCs w:val="28"/>
              </w:rPr>
              <w:t>Antonio Marcio Niknig</w:t>
            </w:r>
          </w:p>
          <w:p>
            <w:pPr>
              <w:pStyle w:val="Normal"/>
              <w:tabs>
                <w:tab w:val="clear" w:pos="708"/>
                <w:tab w:val="left" w:pos="0" w:leader="none"/>
              </w:tabs>
              <w:jc w:val="center"/>
              <w:rPr/>
            </w:pPr>
            <w:r>
              <w:rPr>
                <w:sz w:val="28"/>
                <w:szCs w:val="28"/>
              </w:rPr>
              <w:t>1</w:t>
            </w:r>
            <w:r>
              <w:rPr>
                <w:sz w:val="28"/>
                <w:szCs w:val="28"/>
                <w:vertAlign w:val="superscript"/>
              </w:rPr>
              <w:t>o</w:t>
            </w:r>
            <w:r>
              <w:rPr>
                <w:sz w:val="28"/>
                <w:szCs w:val="28"/>
              </w:rPr>
              <w:t xml:space="preserve"> Secretário</w:t>
            </w:r>
          </w:p>
        </w:tc>
        <w:tc>
          <w:tcPr>
            <w:tcW w:w="4361" w:type="dxa"/>
            <w:tcBorders/>
          </w:tcPr>
          <w:p>
            <w:pPr>
              <w:pStyle w:val="Heading1"/>
              <w:jc w:val="center"/>
              <w:rPr>
                <w:smallCaps/>
                <w:shadow/>
                <w:sz w:val="28"/>
                <w:szCs w:val="28"/>
              </w:rPr>
            </w:pPr>
            <w:r>
              <w:rPr>
                <w:b/>
                <w:smallCaps/>
                <w:shadow/>
                <w:sz w:val="28"/>
                <w:szCs w:val="28"/>
              </w:rPr>
              <w:t>Rubens Franzin Manoel</w:t>
            </w:r>
            <w:r>
              <w:rPr>
                <w:b/>
                <w:sz w:val="28"/>
                <w:szCs w:val="28"/>
              </w:rPr>
              <w:t xml:space="preserve"> </w:t>
            </w:r>
            <w:r>
              <w:rPr>
                <w:sz w:val="28"/>
                <w:szCs w:val="28"/>
              </w:rPr>
              <w:t>Presidente</w:t>
            </w:r>
          </w:p>
        </w:tc>
      </w:tr>
    </w:tbl>
    <w:p>
      <w:pPr>
        <w:pStyle w:val="Normal"/>
        <w:ind w:firstLine="4253"/>
        <w:jc w:val="center"/>
        <w:rPr>
          <w:sz w:val="28"/>
          <w:szCs w:val="28"/>
        </w:rPr>
      </w:pPr>
      <w:r>
        <w:rPr>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5:00Z</dcterms:created>
  <dc:creator>Usuario 98SE.</dc:creator>
  <dc:description/>
  <cp:keywords/>
  <dc:language>en-US</dc:language>
  <cp:lastModifiedBy>USUARIO</cp:lastModifiedBy>
  <cp:lastPrinted>2017-03-20T18:18:00Z</cp:lastPrinted>
  <dcterms:modified xsi:type="dcterms:W3CDTF">2022-10-07T18:24:00Z</dcterms:modified>
  <cp:revision>34</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