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43" w:leader="none"/>
        </w:tabs>
        <w:rPr>
          <w:bCs/>
          <w:szCs w:val="28"/>
        </w:rPr>
      </w:pPr>
      <w:r>
        <w:rPr>
          <w:smallCaps/>
          <w:szCs w:val="28"/>
        </w:rPr>
        <w:t>ata da 29ª Sessão Ordinária, do 2º Ano Legislativo, da 18ª Legislatura, realizada no dia dezenove de setembro de dois mil e vinte e dois</w:t>
      </w:r>
      <w:r>
        <w:rPr>
          <w:szCs w:val="28"/>
        </w:rPr>
        <w:t xml:space="preserve">, sob a presidência do Vereador Rubens Franzin Manoel, Vice-Presidente Senhor Marcelo Junior de Souza e Secretariada pelos Vereadores: Senhor Márcio Antônio Nickenig e Senhor Levi Aparecido Xavier, Primeiro e Segundo Secretário respectivamente. - À hora regimental foi registrada a presença dos seguintes Vereadores: Adauto Fornazieri, Antônio Aparecido Ribeiro dos Santos, Aroldo César Pagan, Edwayne Aparecido Areano Arduim, Marilsa Staub Vendrameto, Milton Aparecido Xavier, Rodrigo César de Almeida de Deus, Rosemary Soares Gomes Farias, Sebastião Ferreira da Silva e Valdecir Pardini. – Verificada a existência de número regimental, com a presença de quinze Vereadores, o Senhor Presidente declarou aberta a Sessão, </w:t>
      </w:r>
      <w:r>
        <w:rPr>
          <w:iCs/>
          <w:szCs w:val="28"/>
        </w:rPr>
        <w:t>em seguida passou a palavra ao Primeiro Secretário para leitura do Expediente da Pauta</w:t>
      </w:r>
      <w:r>
        <w:rPr>
          <w:szCs w:val="28"/>
        </w:rPr>
        <w:t>.</w:t>
      </w:r>
      <w:r>
        <w:rPr>
          <w:iCs/>
          <w:szCs w:val="28"/>
        </w:rPr>
        <w:t xml:space="preserve"> </w:t>
      </w:r>
      <w:r>
        <w:rPr>
          <w:szCs w:val="28"/>
        </w:rPr>
        <w:t xml:space="preserve">– </w:t>
      </w:r>
      <w:r>
        <w:rPr>
          <w:b/>
          <w:szCs w:val="28"/>
        </w:rPr>
        <w:t>EXPEDIENTE</w:t>
      </w:r>
      <w:r>
        <w:rPr>
          <w:szCs w:val="28"/>
        </w:rPr>
        <w:t>: O Senhor Primeiro Secretário procedeu à leitura do expediente da pauta:</w:t>
      </w:r>
      <w:r>
        <w:rPr>
          <w:i/>
          <w:szCs w:val="28"/>
        </w:rPr>
        <w:t xml:space="preserve"> Disponível na Secretaria desta Casa de Leis.</w:t>
        <w:softHyphen/>
        <w:t xml:space="preserve"> – </w:t>
      </w:r>
      <w:r>
        <w:rPr>
          <w:szCs w:val="28"/>
        </w:rPr>
        <w:t xml:space="preserve">Restando ainda vinte e quatro minutos para o término do Expediente, o Senhor Presidente abriu a palavra aos representantes do Poder Legislativo Junto aos Órgãos Municipais se assim o desejarem (05 minutos - Art. 146 §2º e 3º do R.I.). – Não havendo oradores deixo livre a palavra. </w:t>
      </w:r>
      <w:r>
        <w:rPr>
          <w:iCs/>
          <w:szCs w:val="28"/>
        </w:rPr>
        <w:t xml:space="preserve">– Terminando o Período do Expediente, passou-se para o período da Ordem do Dia. </w:t>
      </w:r>
      <w:r>
        <w:rPr>
          <w:szCs w:val="28"/>
        </w:rPr>
        <w:t xml:space="preserve">– </w:t>
      </w:r>
      <w:r>
        <w:rPr>
          <w:b/>
          <w:szCs w:val="28"/>
        </w:rPr>
        <w:t xml:space="preserve">ORDEM DO DIA </w:t>
      </w:r>
      <w:r>
        <w:rPr>
          <w:bCs/>
          <w:szCs w:val="28"/>
        </w:rPr>
        <w:t xml:space="preserve">Entraram em 2º Turno a discussão e votação, de iniciativa do Poder Executivo, os seguintes PROJETOS DE LEI: </w:t>
      </w:r>
      <w:r>
        <w:rPr>
          <w:bCs/>
          <w:color w:val="000000"/>
          <w:szCs w:val="28"/>
        </w:rPr>
        <w:t>Projeto de Lei n° 56/2022, que “</w:t>
      </w:r>
      <w:r>
        <w:rPr>
          <w:bCs/>
          <w:szCs w:val="28"/>
        </w:rPr>
        <w:t>Dispõe sobre a inclusão de parágrafo terceiro ao artigo 31, da Lei Municipal nº 4.450, de 25 de março de 2016; e dá outras providências”.</w:t>
      </w:r>
      <w:r>
        <w:rPr>
          <w:bCs/>
          <w:color w:val="000000"/>
          <w:szCs w:val="28"/>
        </w:rPr>
        <w:t xml:space="preserve"> – Projeto de Lei n° 57/2022, que “</w:t>
      </w:r>
      <w:r>
        <w:rPr>
          <w:bCs/>
          <w:szCs w:val="28"/>
        </w:rPr>
        <w:t xml:space="preserve">Dispõe sobre alterações nos Artigos 19 e 20, da Lei Municipal nº 5.109, de 30 de agosto de 2022, de criação, estrutura e atribuições da Secretaria Municipal de Controle, Integridade e Transparência Pública - SEMCIT, e dá outras providências”. – Os projetos acima mencionados, em discussão e votação foram aprovados por unanimidade. </w:t>
      </w:r>
      <w:r>
        <w:rPr>
          <w:bCs/>
          <w:color w:val="000000"/>
          <w:szCs w:val="28"/>
        </w:rPr>
        <w:t>– Entrou em 2º Turno a discussão e votação, de iniciativa do Poder Legislativo, o seguinte PROJETO DE LEI: De iniciativa do Vereador Edwayne Aparecido Areano Arduim, Projeto de Lei n° L-25/2022, que “</w:t>
      </w:r>
      <w:r>
        <w:rPr>
          <w:bCs/>
          <w:szCs w:val="28"/>
        </w:rPr>
        <w:t xml:space="preserve">Dispõe sobre o projeto Cidade Segura, é uma parceria com comerciantes, empresas, sociedade civil, Guarda Municipal e a Prefeitura que busca inibir a ação de criminosos e aumentar a segurança e o bem estar dos Munícipes”. – O projeto acima mencionado, em discussão e votação foi aprovado por unanimidade. </w:t>
      </w:r>
      <w:bookmarkStart w:id="0" w:name="_Hlk115969646"/>
      <w:r>
        <w:rPr>
          <w:bCs/>
          <w:szCs w:val="28"/>
        </w:rPr>
        <w:t>– Entraram em 1º Turno a discussão e votação, de iniciativa do Poder Legislativo, os seguintes PROJETOS DE LEI: De iniciativa da Vereadora Rosemary Soares Gomes Farias, Projeto de Lei n° L-26/2022, que “Dispõe sobre a proibição de venda sem autorização, manuseio, a utilização a queima e a soltura de fogos de estampidos e de artifícios que produzem barulho no Município de Arapongas – PR, e dá outras providências”. – Em Discussão fez o uso da palavra a Vereadora Rosemary Soares Gomes Farias que inicialmente cumprimentou os senhores Vereadores e a todos que acompanham esta Sessão. Em seguida justificou a apresentação deste projeto pois este visa complementar a Lei Municipal nº 4.865/2019. – O projeto acima mencionado, em discussão e votação foi aprovado por unanimidade. – De iniciativa da Vereadora Marilsa Staub Vendrameto, Projeto de Lei n° L-27/2022, que “Estabelece diretrizes para a proteção e atenção integral aos órfãos do feminicídio no município de Arapongas”. – De iniciativa da Vereador Marilsa Staub Vendrameto, Projeto de Lei n° L-28/2022, que “Dispõe sobre a instituição do Programa Brigada Escolar – Defesa Civil na Escola, na rede municipal de ensino do município de Arapongas”. – Os projetos acima mencionados, em discussão e votação foram aprovados por unanimidade.</w:t>
      </w:r>
      <w:bookmarkEnd w:id="0"/>
      <w:r>
        <w:rPr>
          <w:bCs/>
          <w:szCs w:val="28"/>
        </w:rPr>
        <w:t xml:space="preserve"> – Entraram em única discussão e votação, de iniciativa do Poder Legislativo, os seguintes REQUERIMENTOS: De iniciativa do Vereador Levi Aparecido Xavier, Requerimento nº 69/2022 que “Requer que seja enviado ofício parabenizando todos os participantes do Desfile Cívico de 07 de setembro de 2022”. – O requerimento acima mencionado, em discussão e votação foi aprovado por unanimidade. – De iniciativa do Vereador Edwayne Aparecido Areano Arduim, Requerimento nº 70/2022 que “R</w:t>
      </w:r>
      <w:r>
        <w:rPr>
          <w:bCs/>
          <w:iCs/>
          <w:szCs w:val="28"/>
        </w:rPr>
        <w:t>equer que seja enviado Moção de Aplauso, a todos os profissionais que integram o Projeto “Criança Preservada”, extensiva também, aos demais membros participantes do Projeto”. – Em Discussão fez o uso da palavra o Vereador Edwayne Aparecido Areano Arduim que inicialmente cumprimentou os senhores Vereadores e a todos que acompanham esta Sessão. Em seguida que discorreu sobre a iniciativa e importância do projeto em questão da prevenção e segurança de crianças, justificando assim a apresentação deste Moção. – O requerimento acima mencionado, depois discutido e votado foi aprovado por unanimidade. – De iniciativa do Vereador Levi Aparecido Xavier, Requerimento nº 71/2022 que “</w:t>
      </w:r>
      <w:r>
        <w:rPr>
          <w:bCs/>
          <w:szCs w:val="28"/>
        </w:rPr>
        <w:t xml:space="preserve">Requer que seja enviado Moção de Aplauso, a atleta de Karatê Vanessa Carolina Molinari”. – Em Discussão fez o uso da palavra o Vereador Levi Aparecido Xavier que inicialmente cumprimentou os senhores Vereadores e a todos que acompanham esta Sessão. Em seguida discorreu sobre a apresentação desta, devido ao destaque desta atleta em nível nacional e mundial de Karatê. Justificando assim a apresentação deste Moção. – O requerimento acima mencionado, depois discutido e votado foi aprovado por unanimidade. </w:t>
      </w:r>
      <w:r>
        <w:rPr>
          <w:szCs w:val="28"/>
        </w:rPr>
        <w:t xml:space="preserve">– </w:t>
      </w:r>
      <w:r>
        <w:rPr>
          <w:bCs/>
          <w:szCs w:val="28"/>
        </w:rPr>
        <w:t xml:space="preserve">Terminada a Ordem do Dia, o Senhor Presidente passou para as </w:t>
      </w:r>
      <w:r>
        <w:rPr>
          <w:b/>
          <w:bCs/>
          <w:szCs w:val="28"/>
        </w:rPr>
        <w:t>EXPLICAÇÕES PESSOAIS</w:t>
      </w:r>
      <w:r>
        <w:rPr>
          <w:bCs/>
          <w:szCs w:val="28"/>
        </w:rPr>
        <w:t>. – Fizeram uso da palavra os Vereadores: 3° Orador, Vereador Milton Aparecido Xavier que inicialmente cumprimentou os senhores Vereadores e a todos os que acompanham esta Sessão. Em seguida em suas considerações finais registrou seu voto de pesar pelo falecimento do Professor Júlio Cesar Arruda. – 6° Orador, Vereador Sebastião Ferreira da Silva que inicialmente cumprimentou os senhores Vereadores e a todos os que acompanham esta Sessão. Em seguida em suas considerações finais manifestou sua solidariedade ao Vereador Antônio Aparecido Ribeiro dos Santos. Comentou ainda sobre as propostas de campanha de alguns candidatos realizadas nos Horário Político. – 8° Orador, Vereador Adauto Fornazieri que inicialmente cumprimentou os senhores Vereadores e a todos os que acompanham esta Sessão. Em seguida em suas considerações finais registrou serem mentirosas as acusações de que estaria de conversas com o Prefeito contra o Presidente desta Casa de Leis. Comentou sobre a política e as eleições deste ano. Comentou sobre o Colégio Estadual inaugurado na Zona Sul do município, também do novo Centro de Detenção Provisória que está em construção que vieram através de emendas Parlamentares.</w:t>
      </w:r>
      <w:r>
        <w:rPr>
          <w:b/>
          <w:szCs w:val="28"/>
        </w:rPr>
        <w:t xml:space="preserve"> </w:t>
      </w:r>
      <w:r>
        <w:rPr>
          <w:bCs/>
          <w:szCs w:val="28"/>
        </w:rPr>
        <w:t xml:space="preserve">– 9° Orador, Vereador Antônio Aparecido Ribeiro dos Santos que inicialmente cumprimentou os senhores Vereadores e a todos os que acompanham esta Sessão. Em seguida em suas considerações finais que comentou sobre a Semana Nacional de Trânsito, cumprimentando o Secretário da Pasta pelo trabalho que realiza nas escolas do Município de Arapongas; também no mesmo sentido cumprimentou a Secretaria de Educação pelo Prêmio de Melhor Redação, cujo tema era sobre o trânsito. – 13° Orador, Vereador Levi Aparecido Xavier que inicialmente cumprimentou os senhores Vereadores e a todos os que acompanham esta Sessão. Em seguida em suas considerações finais agradeceu aos Pares pela aprovação de suas Moções de Aplausos. Comentou ainda sobre a mudança de endereço do Centro Pop de acolhimento de pessoas em situação de risco. Comentou ainda sobre as reuniões para definir a data e local onde será realizado o Festival de Bandas e Fanfarras. Comentou ainda sobre a abertura dos Jogos da Terceira Idade no Município de Arapongas. Registrou ainda seus cumprimentos e comentou sobre a Inauguração da Colégio Estadual Irondi Pugliesi na Zona Sul do Município de Arapongas. Registrou suas felicitações pelo título de segunda melhor cidade no IDEB. – 14° Orador, Vereador Marcelo Junior de Souza que inicialmente cumprimentou os senhores Vereadores e a todos os que acompanham esta Sessão. Em seguida em suas considerações finais comentou sobre o evento de aberto da Semana Nacional de Trânsito no Município de Arapongas, ressaltando a importância de se implantar nas escolas municipais a conscientização de segurança no trânsito. Comentou ainda sobre a reunião no Gabinete do prefeito Municipal, para tratar sobre a Campanha do Outubro Rosa. Registrou ainda seu apoio ao Vereador Antônio Aparecido Ribeiro dos Santos pelos fatos ocorridos contra ele neste final de semana próximo passado. – Não havendo Oradores o Senhor Presidente declarou encerrada a Sessão, convidando os Senhores Vereadores </w:t>
      </w:r>
      <w:r>
        <w:rPr>
          <w:bCs/>
          <w:iCs/>
          <w:szCs w:val="28"/>
        </w:rPr>
        <w:t>para a Sessão Ordinária, segunda-feira, dia vinte e seis de setembro de dois mil e vinte e dois, às dezenove horas</w:t>
      </w:r>
    </w:p>
    <w:p>
      <w:pPr>
        <w:pStyle w:val="Normal"/>
        <w:ind w:firstLine="4253"/>
        <w:jc w:val="right"/>
        <w:rPr>
          <w:bCs/>
          <w:sz w:val="28"/>
          <w:szCs w:val="28"/>
        </w:rPr>
      </w:pPr>
      <w:r>
        <w:rPr>
          <w:bCs/>
          <w:sz w:val="28"/>
          <w:szCs w:val="28"/>
        </w:rPr>
      </w:r>
    </w:p>
    <w:p>
      <w:pPr>
        <w:pStyle w:val="Normal"/>
        <w:ind w:firstLine="4253"/>
        <w:jc w:val="right"/>
        <w:rPr>
          <w:sz w:val="28"/>
          <w:szCs w:val="28"/>
        </w:rPr>
      </w:pPr>
      <w:r>
        <w:rPr>
          <w:sz w:val="28"/>
          <w:szCs w:val="28"/>
        </w:rPr>
        <w:t>Arapongas, 19 de setembro de 2022.</w:t>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spacing w:lineRule="auto" w:line="240"/>
              <w:rPr>
                <w:smallCaps/>
                <w:shadow/>
                <w:sz w:val="28"/>
                <w:szCs w:val="28"/>
              </w:rPr>
            </w:pPr>
            <w:r>
              <w:rPr>
                <w:smallCaps/>
                <w:shadow/>
                <w:sz w:val="28"/>
                <w:szCs w:val="28"/>
              </w:rPr>
              <w:t>Antonio Marcio Niknig</w:t>
            </w:r>
          </w:p>
          <w:p>
            <w:pPr>
              <w:pStyle w:val="Normal"/>
              <w:tabs>
                <w:tab w:val="clear" w:pos="708"/>
                <w:tab w:val="left" w:pos="0" w:leader="none"/>
              </w:tabs>
              <w:jc w:val="center"/>
              <w:rPr/>
            </w:pPr>
            <w:r>
              <w:rPr>
                <w:sz w:val="28"/>
                <w:szCs w:val="28"/>
              </w:rPr>
              <w:t>1</w:t>
            </w:r>
            <w:r>
              <w:rPr>
                <w:sz w:val="28"/>
                <w:szCs w:val="28"/>
                <w:vertAlign w:val="superscript"/>
              </w:rPr>
              <w:t>o</w:t>
            </w:r>
            <w:r>
              <w:rPr>
                <w:sz w:val="28"/>
                <w:szCs w:val="28"/>
              </w:rPr>
              <w:t xml:space="preserve"> Secretário</w:t>
            </w:r>
          </w:p>
        </w:tc>
        <w:tc>
          <w:tcPr>
            <w:tcW w:w="4361" w:type="dxa"/>
            <w:tcBorders/>
          </w:tcPr>
          <w:p>
            <w:pPr>
              <w:pStyle w:val="Heading1"/>
              <w:jc w:val="center"/>
              <w:rPr>
                <w:smallCaps/>
                <w:shadow/>
                <w:sz w:val="28"/>
                <w:szCs w:val="28"/>
              </w:rPr>
            </w:pPr>
            <w:r>
              <w:rPr>
                <w:b/>
                <w:smallCaps/>
                <w:shadow/>
                <w:sz w:val="28"/>
                <w:szCs w:val="28"/>
              </w:rPr>
              <w:t>Rubens Franzin Manoel</w:t>
            </w:r>
            <w:r>
              <w:rPr>
                <w:b/>
                <w:sz w:val="28"/>
                <w:szCs w:val="28"/>
              </w:rPr>
              <w:t xml:space="preserve"> </w:t>
            </w:r>
            <w:r>
              <w:rPr>
                <w:sz w:val="28"/>
                <w:szCs w:val="28"/>
              </w:rPr>
              <w:t>Presidente</w:t>
            </w:r>
          </w:p>
        </w:tc>
      </w:tr>
    </w:tbl>
    <w:p>
      <w:pPr>
        <w:pStyle w:val="Normal"/>
        <w:ind w:firstLine="4253"/>
        <w:jc w:val="center"/>
        <w:rPr>
          <w:sz w:val="28"/>
          <w:szCs w:val="28"/>
        </w:rPr>
      </w:pPr>
      <w:r>
        <w:rPr>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4</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4</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9">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54:00Z</dcterms:created>
  <dc:creator>Usuario 98SE.</dc:creator>
  <dc:description/>
  <cp:keywords/>
  <dc:language>en-US</dc:language>
  <cp:lastModifiedBy>USUARIO</cp:lastModifiedBy>
  <cp:lastPrinted>2017-03-20T18:18:00Z</cp:lastPrinted>
  <dcterms:modified xsi:type="dcterms:W3CDTF">2022-10-07T18:24:00Z</dcterms:modified>
  <cp:revision>32</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