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rPr>
          <w:bCs/>
          <w:iCs/>
          <w:szCs w:val="28"/>
        </w:rPr>
      </w:pPr>
      <w:r>
        <w:rPr>
          <w:smallCaps/>
          <w:szCs w:val="28"/>
        </w:rPr>
        <w:t>ata da 30ª Sessão Ordinária, do 2º Ano Legislativo, da 18ª Legislatura, realizada no dia vinte e seis de setembro de dois mil e vinte e dois</w:t>
      </w:r>
      <w:r>
        <w:rPr>
          <w:szCs w:val="28"/>
        </w:rPr>
        <w:t xml:space="preserve">, sob a presidência do Vereador Rubens Franzin Manoel, Vice-Presidente Senhor Marcelo Junior de Souza e Secretariada pelos Vereadores: Senhor Má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Paulo César de Araujo, Rodrigo César de Almeida de Deus, Rosemary Soares Gomes Farias e Sebastião Ferreira da Silva. – Verificada a existência de número regimental, com a presença de quinze Vereadores, o Senhor Presidente declarou aberta a Sessão, </w:t>
      </w:r>
      <w:r>
        <w:rPr>
          <w:iCs/>
          <w:szCs w:val="28"/>
        </w:rPr>
        <w:t>em seguida passou a palavra ao Primeiro Secretário para leitura do Expediente da Pauta</w:t>
      </w:r>
      <w:r>
        <w:rPr>
          <w:szCs w:val="28"/>
        </w:rPr>
        <w:t>.</w:t>
      </w:r>
      <w:r>
        <w:rPr>
          <w:iCs/>
          <w:szCs w:val="28"/>
        </w:rPr>
        <w:t xml:space="preserve"> </w:t>
      </w:r>
      <w:r>
        <w:rPr>
          <w:szCs w:val="28"/>
        </w:rPr>
        <w:t xml:space="preserve">– </w:t>
      </w:r>
      <w:r>
        <w:rPr>
          <w:b/>
          <w:szCs w:val="28"/>
        </w:rPr>
        <w:t>EXPEDIENTE</w:t>
      </w:r>
      <w:r>
        <w:rPr>
          <w:szCs w:val="28"/>
        </w:rPr>
        <w:t>: O Senhor Primeiro Secretário procedeu à leitura do expediente da pauta:</w:t>
      </w:r>
      <w:r>
        <w:rPr>
          <w:i/>
          <w:szCs w:val="28"/>
        </w:rPr>
        <w:t xml:space="preserve"> Disponível na Secretaria desta Casa de Leis.</w:t>
        <w:softHyphen/>
        <w:t xml:space="preserve"> – </w:t>
      </w:r>
      <w:r>
        <w:rPr>
          <w:szCs w:val="28"/>
        </w:rPr>
        <w:t xml:space="preserve">Restando ainda vinte e quatro minutos para o término do Expediente, o Senhor Presidente abriu a palavra aos representantes do Poder Legislativo Junto aos Órgãos Municipais se assim o desejarem (05 minutos - Art. 146 §2º e 3º do R.I.). – Não havendo oradores deixo livre a palavra. Fez uso da palavra o Vereador Levi Aparecido Xavier que inicialmente cumprimentou os senhores Vereadores e a todos que acompanham esta Sessão. Em seguida convidou a todos os Pares e a população araponguense para o evento de abertura da Campanha Outubro Roza, que ocorrerá neste Sábado na Praça Mauá. Também registrou seus cumprimentos a todos os idosos pela 5ª Edição dos Jogos do Idoso. </w:t>
      </w:r>
      <w:r>
        <w:rPr>
          <w:iCs/>
          <w:szCs w:val="28"/>
        </w:rPr>
        <w:t xml:space="preserve">– Terminando o Período do Expediente, passou-se para o período da Ordem do Dia. </w:t>
      </w:r>
      <w:r>
        <w:rPr>
          <w:szCs w:val="28"/>
        </w:rPr>
        <w:t xml:space="preserve">– </w:t>
      </w:r>
      <w:r>
        <w:rPr>
          <w:b/>
          <w:szCs w:val="28"/>
        </w:rPr>
        <w:t xml:space="preserve">ORDEM DO DIA </w:t>
      </w:r>
      <w:r>
        <w:rPr>
          <w:bCs/>
          <w:szCs w:val="28"/>
        </w:rPr>
        <w:t xml:space="preserve">– Entraram em 2º Turno a discussão e votação, de iniciativa do Poder Legislativo, os seguintes PROJETOS DE LEI: De iniciativa da Vereadora Rosemary Soares Gomes Farias, Projeto de Lei n° L-26/2022, que “Dispõe sobre a proibição de venda sem autorização, manuseio, a utilização a queima e a soltura de fogos de estampidos e de artifícios que produzem barulho no Município de Arapongas – PR, e dá outras providências”. – O projeto acima mencionado, em discussão e votação foi aprovado por unanimidade. – De iniciativa da Vereadora Marilsa Staub Vendrameto, Projeto de Lei n° L-27/2022, que “Estabelece diretrizes para a proteção e atenção integral aos órfãos do feminicídio no município de Arapongas”. – Em Discussão fez o uso da palavra a Vereadora Marilsa Staub Vendrameto que inicialmente cumprimentou os senhores Vereadores e a todos que acompanham esta Sessão. Em seguida justificou a apresentação, bem com discorreu sobre as importância e necessidade para proteção e assistência desses órfãos. – O projeto acima mencionado, em discussão e votação foi aprovado por unanimidade. – De iniciativa da Vereador Marilsa Staub Vendrameto, Projeto de Lei n° L-28/2022, que “Dispõe sobre a instituição do Programa Brigada Escolar – Defesa Civil na Escola, na rede municipal de ensino do município de Arapongas”. – Em Discussão fez o uso da palavra a Vereadora Marilsa Staub Vendrameto que justificou a importância e necessidade, discorrendo sobre a necessidade da implantação deste projeto para a prevenção de professores, funcionários e alunos dentro das escolas municipais, comentando ainda sobre todo o organograma para implantação de simulações de risco predial. – O projeto acima mencionado, em discussão e votação foi aprovado por unanimidade. – Entraram em 1º Turno a discussão e votação, de iniciativa do Poder Executivo, os seguintes PROJETOS DE LEI: Projeto de Lei n° 61/2022, que “Dispõe sobre a Criação do Serviço Municipal de Assistência Jurídica. – Em Discussão fez o uso da palavra o Vereador Edwayne Aparecido Areano Arduim que inicialmente cumprimentou os senhores Vereadores e a todos que acompanham esta Sessão. Em seguida discorreu sobre a importância deste projeto, tendo em vista que vem dar amparo jurídico aos servidores públicos municipais, em especial aos oficiais da Guarda Municipal em pleno cumprimento do dever. – O projeto acima mencionado, em discussão e votação foi aprovado por unanimidade. – Projeto de Lei n° 62/2022, que “Dispõe sobre criação da Procuradoria Jurídica e cargo de Procurador Chefe, Advogado, e Contador na Companhia de Desenvolvimento de Arapongas – CODAR e dá outras providências”. – O projeto acima mencionado, em discussão e votação foi aprovado por unanimidade. </w:t>
      </w:r>
      <w:r>
        <w:rPr>
          <w:szCs w:val="28"/>
        </w:rPr>
        <w:t xml:space="preserve">– </w:t>
      </w:r>
      <w:r>
        <w:rPr>
          <w:bCs/>
          <w:szCs w:val="28"/>
        </w:rPr>
        <w:t xml:space="preserve">Terminada a Ordem do Dia, o Senhor Presidente passou para as </w:t>
      </w:r>
      <w:r>
        <w:rPr>
          <w:b/>
          <w:bCs/>
          <w:szCs w:val="28"/>
        </w:rPr>
        <w:t>EXPLICAÇÕES PESSOAIS</w:t>
      </w:r>
      <w:r>
        <w:rPr>
          <w:bCs/>
          <w:szCs w:val="28"/>
        </w:rPr>
        <w:t xml:space="preserve">. – Fizeram uso da palavra os Vereadores: 1° Orador, Vereador Marcelo Junior de Souza que inicialmente cumprimentou os senhores Vereadores e a todos os que acompanham esta Sessão. Em seguida em suas considerações finais comentou sobre a Campanha do Outubro Rosa, ressaltando a importância desta campanha e convidando a todos para a caminhada que ocorrerá neste sábado. – 3° Orador, Vereadora Marilsa Staub Vendrameto que inicialmente cumprimentou os senhores Vereadores e a todos os que acompanham esta Sessão. Em seguida em suas considerações finais registrou os fatos e injurias recebidas durante o período de investigação e posterior processo de cassação de mandato do Vereador Paulo César de Araujo; manifestou ainda o registro de sua indignação em virtude da Liminar Provisória em favor do Vereador citado. – 7° Orador, Vereadora Rosemary Soares Gomes Farias que inicialmente cumprimentou os senhores Vereadores e a todos os que acompanham esta Sessão. Em seguida em suas considerações finais registrou sua indignação em virtude da Liminar Provisória em favor do Vereador Paulo César de Araujo. Registrou ainda seu posicionamento contrário a qualquer ato cometido contra as mulheres. – 9° Orador, Vereador Adauto Fornazieri que inicialmente cumprimentou os senhores Vereadores e a todos os que acompanham esta Sessão. Em seguida em suas considerações finais comentou sobre todo processo de cassação. Comentou ainda sobre a Liminar Provisória em favor do Vereador Paulo César de Araujo. – 12° Orador, Vereador Edwayne Aparecido Areano Arduim que inicialmente cumprimentou os senhores Vereadores e a todos os que acompanham esta Sessão. Em seguida em suas considerações finais comentou sobre a Liminar Provisória em favor do Vereador Paulo César de Araujo. Comentou ainda sobre o rito processual de cassação de mandato que conferiu todos os direitos de ampla defesa ao Vereador citado. Cumprimentou a Vereadora Marilsa Staub Vendrameto pelo projeto que trata da proteção de vítimas de feminicídio. – Senhor Presidente da Câmara Municipal, Vereador Senhor Rubens Franzin Manoel, que inicialmente cumprimentou os senhores Vereadores e a todos os que acompanham esta Sessão. Em seguida em suas considerações finais comentou sobre a Liminar Provisória em favor do Vereador Paulo César de Araujo. Manifestou ainda seu apoio as Vereadoras Marilsa Staub Vendrameto e Rosemary Soares Gomes Farias que foram atacadas durante o processo de Cassação. Comentou ainda sobre o pleito eleitoral que ocorrerá neste domingo, se posicionando contra os votos brancos e nulos. – Não havendo Oradores o Senhor Presidente declarou encerrada a Sessão, convidando os Senhores Vereadores </w:t>
      </w:r>
      <w:r>
        <w:rPr>
          <w:bCs/>
          <w:iCs/>
          <w:szCs w:val="28"/>
        </w:rPr>
        <w:t>para a Sessão Ordinária, segunda-feira, dia três de outubro de dois mil e vinte e dois, às dezenove horas</w:t>
      </w:r>
    </w:p>
    <w:p>
      <w:pPr>
        <w:pStyle w:val="Normal"/>
        <w:ind w:firstLine="4253"/>
        <w:jc w:val="right"/>
        <w:rPr>
          <w:bCs/>
          <w:iCs/>
          <w:sz w:val="28"/>
          <w:szCs w:val="28"/>
        </w:rPr>
      </w:pPr>
      <w:r>
        <w:rPr>
          <w:bCs/>
          <w:iCs/>
          <w:sz w:val="28"/>
          <w:szCs w:val="28"/>
        </w:rPr>
      </w:r>
    </w:p>
    <w:p>
      <w:pPr>
        <w:pStyle w:val="Normal"/>
        <w:ind w:firstLine="4253"/>
        <w:jc w:val="right"/>
        <w:rPr>
          <w:sz w:val="28"/>
          <w:szCs w:val="28"/>
        </w:rPr>
      </w:pPr>
      <w:r>
        <w:rPr>
          <w:sz w:val="28"/>
          <w:szCs w:val="28"/>
        </w:rPr>
        <w:t>Arapongas, 26 de setembro de 2022.</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sz w:val="28"/>
                <w:szCs w:val="28"/>
              </w:rPr>
            </w:pPr>
            <w:r>
              <w:rPr>
                <w:smallCaps/>
                <w:shadow/>
                <w:sz w:val="28"/>
                <w:szCs w:val="28"/>
              </w:rPr>
              <w:t>Antonio Marcio Niknig</w:t>
            </w:r>
          </w:p>
          <w:p>
            <w:pPr>
              <w:pStyle w:val="Normal"/>
              <w:tabs>
                <w:tab w:val="clear" w:pos="708"/>
                <w:tab w:val="left" w:pos="0" w:leader="none"/>
              </w:tabs>
              <w:jc w:val="center"/>
              <w:rPr/>
            </w:pPr>
            <w:r>
              <w:rPr>
                <w:sz w:val="28"/>
                <w:szCs w:val="28"/>
              </w:rPr>
              <w:t>1</w:t>
            </w:r>
            <w:r>
              <w:rPr>
                <w:sz w:val="28"/>
                <w:szCs w:val="28"/>
                <w:vertAlign w:val="superscript"/>
              </w:rPr>
              <w:t>o</w:t>
            </w:r>
            <w:r>
              <w:rPr>
                <w:sz w:val="28"/>
                <w:szCs w:val="28"/>
              </w:rPr>
              <w:t xml:space="preserve"> Secretário</w:t>
            </w:r>
          </w:p>
        </w:tc>
        <w:tc>
          <w:tcPr>
            <w:tcW w:w="4361" w:type="dxa"/>
            <w:tcBorders/>
          </w:tcPr>
          <w:p>
            <w:pPr>
              <w:pStyle w:val="Heading1"/>
              <w:jc w:val="center"/>
              <w:rPr>
                <w:smallCaps/>
                <w:shadow/>
                <w:sz w:val="28"/>
                <w:szCs w:val="28"/>
              </w:rPr>
            </w:pPr>
            <w:r>
              <w:rPr>
                <w:b/>
                <w:smallCaps/>
                <w:shadow/>
                <w:sz w:val="28"/>
                <w:szCs w:val="28"/>
              </w:rPr>
              <w:t>Rubens Franzin Manoel</w:t>
            </w:r>
            <w:r>
              <w:rPr>
                <w:b/>
                <w:sz w:val="28"/>
                <w:szCs w:val="28"/>
              </w:rPr>
              <w:t xml:space="preserve"> </w:t>
            </w:r>
            <w:r>
              <w:rPr>
                <w:sz w:val="28"/>
                <w:szCs w:val="28"/>
              </w:rPr>
              <w:t>Presidente</w:t>
            </w:r>
          </w:p>
        </w:tc>
      </w:tr>
    </w:tbl>
    <w:p>
      <w:pPr>
        <w:pStyle w:val="Normal"/>
        <w:ind w:firstLine="4253"/>
        <w:jc w:val="center"/>
        <w:rPr>
          <w:sz w:val="28"/>
          <w:szCs w:val="28"/>
        </w:rPr>
      </w:pPr>
      <w:r>
        <w:rPr>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7">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21:00Z</dcterms:created>
  <dc:creator>Usuario 98SE.</dc:creator>
  <dc:description/>
  <cp:keywords/>
  <dc:language>en-US</dc:language>
  <cp:lastModifiedBy>USUARIO</cp:lastModifiedBy>
  <cp:lastPrinted>2017-03-20T18:18:00Z</cp:lastPrinted>
  <dcterms:modified xsi:type="dcterms:W3CDTF">2022-10-07T18:24:00Z</dcterms:modified>
  <cp:revision>26</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