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Ata da 12ª Sessão Extraordinária, do 2º ano Legislativo, da 18ª Legislatura, realizada no dia seis de julho de dois mil e vinte e dois</w:t>
      </w:r>
      <w:r>
        <w:rPr>
          <w:color w:val="000000"/>
          <w:sz w:val="28"/>
          <w:szCs w:val="28"/>
        </w:rPr>
        <w:t>, sob a presidência do Vereador Rubens Franzin Manoel, Vice-Presidente Senhor Marcelo Junior de Souza e Secretariada pelos Vereadores: Senhor Marcio Antonio Nickenig e Senhor Levi Aparecido Xavier, Primeiro e Segundo Secretário respectivamente. – À hora regimental foi registrada a presença dos seguintes Vereadores: Adauto Fornazieri, Antonio Aparecido Ribeiro dos Santos, Aroldo César Pagan, Edwayne Aparecido Areano Arduim, Marilsa Staub Vendrameto, Milton Aparecido Xavier, Rodrigo César de Almeida de Deus, Rosemary Soares Gomes Farias e Sebastião Ferreira da Silva e Valdecir Pardini. – Verificada a existência de número regimental, com a presença de quinze Vereadores, o Senhor Presidente declarou aberta a Sessão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Em seguida passou a palavra ao Primeiro Secretário para leitura do Expediente da Pauta. – </w:t>
      </w:r>
      <w:r>
        <w:rPr>
          <w:b/>
          <w:color w:val="000000"/>
          <w:sz w:val="28"/>
          <w:szCs w:val="28"/>
        </w:rPr>
        <w:t>EXPEDIENTE</w:t>
      </w:r>
      <w:r>
        <w:rPr>
          <w:color w:val="000000"/>
          <w:sz w:val="28"/>
          <w:szCs w:val="28"/>
        </w:rPr>
        <w:t>: O Senhor Segundo Secretário procedeu à leitura do expediente da pauta:</w:t>
      </w:r>
      <w:r>
        <w:rPr>
          <w:i/>
          <w:color w:val="000000"/>
          <w:sz w:val="28"/>
          <w:szCs w:val="28"/>
        </w:rPr>
        <w:t xml:space="preserve"> Não havendo matérias a serem lidas devolveu a palavra ao senhor Presidente. </w:t>
      </w:r>
      <w:r>
        <w:rPr>
          <w:iCs/>
          <w:color w:val="000000"/>
          <w:sz w:val="28"/>
          <w:szCs w:val="28"/>
        </w:rPr>
        <w:t xml:space="preserve">– Terminando o Período do Expediente, passou-se para o período da Ordem do Dia.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ORDEM DO DIA</w:t>
      </w:r>
      <w:r>
        <w:rPr>
          <w:color w:val="000000"/>
          <w:sz w:val="28"/>
          <w:szCs w:val="28"/>
        </w:rPr>
        <w:t xml:space="preserve">. Entraram em 2º Turno a discussão e votação, de iniciativa do Poder Executivo, os seguintes PROJETOS DE LEI: </w:t>
      </w:r>
      <w:r>
        <w:rPr>
          <w:bCs/>
          <w:sz w:val="28"/>
          <w:szCs w:val="28"/>
        </w:rPr>
        <w:t>Projeto de Lei n° 37/2022, que “Autoriza o Poder Executivo a efetuar abertura de Crédito Adicional Suplementar – Anulação parcial das dotações, no orçamento do Município de Arapongas, para o exercício de 2022”. – Projeto de Lei n° 39/2022, que “Dispõe sobre a concessão de descontos para pagamento de débitos fiscais em atraso, estabelece normas para sua arrecadação extrajudicial, não afetando as metas de resultados fiscais, e dá outras providências”. – Os projetos acima mencionados, em discussão e votação foram aprovados por unanimidade. – Entrou em 2º Turno a discussão e votação, de iniciativa do Poder Legislativo, o seguinte PROJETO DE LEI: De iniciativa do Vereador Edwayne Aparecido Areano Arduim, Projeto de Lei n° L-22/2022, que “Autoriza o Poder Executivo a instituir a Patrulha Rural Comunitária na estrutura da Guarda Municipal e dá outras providências”. – O projeto acima mencionado, em discussão e votação foi aprovado por unanimidade. – Terminado o Período da Ordem do Dia e n</w:t>
      </w:r>
      <w:r>
        <w:rPr>
          <w:bCs/>
          <w:iCs/>
          <w:color w:val="000000"/>
          <w:sz w:val="28"/>
          <w:szCs w:val="28"/>
        </w:rPr>
        <w:t>ão havendo mais matérias a serem deliberadas o Senhor Presidente declarou encerrada a Sess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apongas, 06 de julho de 202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Heading3"/>
              <w:rPr>
                <w:smallCaps/>
                <w:shadow/>
                <w:color w:val="000000"/>
                <w:sz w:val="28"/>
                <w:szCs w:val="28"/>
              </w:rPr>
            </w:pPr>
            <w:r>
              <w:rPr>
                <w:smallCaps/>
                <w:shadow/>
                <w:color w:val="000000"/>
                <w:sz w:val="28"/>
                <w:szCs w:val="28"/>
              </w:rPr>
              <w:t>Antonio Marcio Nikni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vertAlign w:val="superscript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Secretário</w:t>
            </w:r>
          </w:p>
        </w:tc>
        <w:tc>
          <w:tcPr>
            <w:tcW w:w="4361" w:type="dxa"/>
            <w:tcBorders/>
          </w:tcPr>
          <w:p>
            <w:pPr>
              <w:pStyle w:val="Heading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mallCaps/>
                <w:shadow/>
                <w:color w:val="000000"/>
                <w:sz w:val="28"/>
                <w:szCs w:val="28"/>
              </w:rPr>
              <w:t>Rubens Franzin Manoel</w:t>
            </w:r>
          </w:p>
          <w:p>
            <w:pPr>
              <w:pStyle w:val="Heading1"/>
              <w:jc w:val="center"/>
              <w:rPr>
                <w:smallCaps/>
                <w:shadow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residente</w:t>
            </w:r>
          </w:p>
        </w:tc>
      </w:tr>
    </w:tbl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567" w:gutter="0" w:header="709" w:top="1418" w:footer="1418" w:bottom="147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cript MT Bold" w:hAnsi="Script MT Bold" w:cs="Script MT Bold"/>
        <w:i/>
        <w:i/>
        <w:sz w:val="22"/>
      </w:rPr>
    </w:pPr>
    <w:r>
      <w:rPr>
        <w:rFonts w:cs="Script MT Bold" w:ascii="Script MT Bold" w:hAnsi="Script MT Bold"/>
        <w:i/>
        <w:sz w:val="22"/>
      </w:rPr>
      <w:t>Digitado por: E. R. S. P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cs="Tempus Sans IT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empus Sans ITC" w:ascii="Tempus Sans ITC" w:hAnsi="Tempus Sans IT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cs="Tempus Sans ITC"/>
                        <w:sz w:val="22"/>
                      </w:rPr>
                    </w:pPr>
                    <w:r>
                      <w:rPr>
                        <w:rStyle w:val="PageNumber"/>
                        <w:rFonts w:cs="Tempus Sans ITC" w:ascii="Tempus Sans ITC" w:hAnsi="Tempus Sans IT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hadow/>
        <w:spacing w:val="80"/>
        <w:kern w:val="2"/>
        <w:sz w:val="36"/>
      </w:rPr>
    </w:pPr>
    <w:r>
      <w:rPr>
        <w:b/>
        <w:smallCaps/>
        <w:shadow/>
        <w:spacing w:val="80"/>
        <w:kern w:val="2"/>
        <w:sz w:val="36"/>
      </w:rPr>
      <w:t>Câmara Municipal de Arapongas</w:t>
    </w:r>
  </w:p>
  <w:p>
    <w:pPr>
      <w:pStyle w:val="Header"/>
      <w:ind w:left="426" w:hanging="0"/>
      <w:jc w:val="center"/>
      <w:rPr>
        <w:smallCaps/>
        <w:shadow/>
        <w:spacing w:val="80"/>
        <w:kern w:val="2"/>
        <w:position w:val="8"/>
        <w:sz w:val="26"/>
      </w:rPr>
    </w:pPr>
    <w:r>
      <w:rPr>
        <w:b/>
        <w:smallCaps/>
        <w:kern w:val="2"/>
        <w:sz w:val="28"/>
      </w:rPr>
      <w:t>Estado do Paraná</w:t>
    </w:r>
  </w:p>
  <w:p>
    <w:pPr>
      <w:pStyle w:val="Header"/>
      <w:ind w:left="1416" w:hanging="0"/>
      <w:jc w:val="right"/>
      <w:rPr>
        <w:smallCaps/>
        <w:shadow/>
        <w:spacing w:val="80"/>
        <w:kern w:val="2"/>
        <w:position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3375</wp:posOffset>
              </wp:positionH>
              <wp:positionV relativeFrom="paragraph">
                <wp:posOffset>69850</wp:posOffset>
              </wp:positionV>
              <wp:extent cx="146304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25pt,5.5pt" to="441.4pt,5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shadow/>
        <w:spacing w:val="80"/>
        <w:kern w:val="2"/>
        <w:position w:val="8"/>
      </w:rPr>
      <w:t>FLS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32"/>
    </w:rPr>
  </w:style>
  <w:style w:type="character" w:styleId="Ttulo3Char">
    <w:name w:val="Título 3 Char"/>
    <w:qFormat/>
    <w:rPr>
      <w:b/>
      <w:sz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2:00Z</dcterms:created>
  <dc:creator>Usuario 98SE.</dc:creator>
  <dc:description/>
  <cp:keywords/>
  <dc:language>en-US</dc:language>
  <cp:lastModifiedBy>USUARIO</cp:lastModifiedBy>
  <cp:lastPrinted>2014-04-16T16:17:00Z</cp:lastPrinted>
  <dcterms:modified xsi:type="dcterms:W3CDTF">2022-10-07T18:28:00Z</dcterms:modified>
  <cp:revision>6</cp:revision>
  <dc:subject/>
  <dc:title>Ata da 36ª Sessão Ordinária, do 1º Período Legislativo Ordinário, da 2ª Sessão Legislativa, da xxª Legislatura, realizada no dia xxxxxxxxxxxxxx, sob a presidência do Vereador xxxxx, 2º Vice-Presidente, e secretariada pelos Vereadores xxxxxxxxxxx e, 1º e</dc:title>
</cp:coreProperties>
</file>