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Ata da 15ª Sessão Extraordinária, do 2º ano Legislativo, da 18ª Legislatura, realizada no dia dezesseis de setembro de dois mil e vinte e dois</w:t>
      </w:r>
      <w:r>
        <w:rPr>
          <w:color w:val="000000"/>
          <w:sz w:val="28"/>
          <w:szCs w:val="28"/>
        </w:rPr>
        <w:t>, sob a presidência do Vereador Rubens Franzin Manoel, Vice-Presidente Senhor Marcelo Junior de Souza e Secretariada pelos Vereadores: Senhor Marcio Antonio Nickenig e Senhor Levi Aparecido Xavier, Primeiro e Segundo Secretário respectivamente. – À hora regimental foi registrada a presença dos seguintes Vereadores: Adauto Fornazieri, Antonio Aparecido Ribeiro dos Santos, Aroldo César Pagan, Edwayne Aparecido Areano Arduim, Marilsa Staub Vendrameto, Milton Aparecido Xavier, Rodrigo César de Almeida de Deus, Rosemary Soares Gomes Farias e Sebastião Ferreira da Silva e Valdecir Pardini. – Verificada a existência de número regimental, com a presença de quinze Vereadores, o Senhor Presidente declarou aberta a Sessão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Em seguida passou a palavra ao Primeiro Secretário para leitura do Expediente da Pauta. – </w:t>
      </w:r>
      <w:r>
        <w:rPr>
          <w:b/>
          <w:color w:val="000000"/>
          <w:sz w:val="28"/>
          <w:szCs w:val="28"/>
        </w:rPr>
        <w:t>EXPEDIENTE</w:t>
      </w:r>
      <w:r>
        <w:rPr>
          <w:color w:val="000000"/>
          <w:sz w:val="28"/>
          <w:szCs w:val="28"/>
        </w:rPr>
        <w:t>: O Senhor Segundo Secretário procedeu à leitura do expediente da pauta:</w:t>
      </w:r>
      <w:r>
        <w:rPr>
          <w:i/>
          <w:color w:val="000000"/>
          <w:sz w:val="28"/>
          <w:szCs w:val="28"/>
        </w:rPr>
        <w:t xml:space="preserve"> Disponível na Secretaria desta Casa de Leis. </w:t>
      </w:r>
      <w:r>
        <w:rPr>
          <w:iCs/>
          <w:color w:val="000000"/>
          <w:sz w:val="28"/>
          <w:szCs w:val="28"/>
        </w:rPr>
        <w:t xml:space="preserve">– Terminando o Período do Expediente, passou-se para o período da Ordem do Dia.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>. Entraram em 1º Turno a discussão e votação, de iniciativa do Poder Executivo, os seguintes PROJETOS DE LEI: Projeto de Lei n° 59/2022, que “</w:t>
      </w:r>
      <w:r>
        <w:rPr>
          <w:bCs/>
          <w:sz w:val="28"/>
          <w:szCs w:val="28"/>
        </w:rPr>
        <w:t>Autoriza o Poder Executivo a efetuar abertura de Crédito Adicional Especial – Anulação parcial das dotações, no orçamento do Município de Arapongas, para o exercício de 2022”. – Projeto de Lei n° 60/2022, que “Autoriza o Poder Executivo a efetuar abertura de Crédito Adicional Especial – Excesso de Arrecadação, no orçamento do Município de Arapongas, para o exercício de 2022”. – Os projetos acima mencionados, em discussão e votação foram aprovados por unanimidade. – Terminado o Período da Ordem do Dia e n</w:t>
      </w:r>
      <w:r>
        <w:rPr>
          <w:bCs/>
          <w:iCs/>
          <w:color w:val="000000"/>
          <w:sz w:val="28"/>
          <w:szCs w:val="28"/>
        </w:rPr>
        <w:t>ão havendo mais matérias a serem deliberadas o Senhor Presidente declarou encerrada a Sessão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apongas, 16 de setembro de 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rPr>
                <w:smallCaps/>
                <w:shadow/>
                <w:color w:val="000000"/>
                <w:sz w:val="28"/>
                <w:szCs w:val="28"/>
              </w:rPr>
            </w:pPr>
            <w:r>
              <w:rPr>
                <w:smallCaps/>
                <w:shadow/>
                <w:color w:val="000000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mallCaps/>
                <w:shadow/>
                <w:color w:val="000000"/>
                <w:sz w:val="28"/>
                <w:szCs w:val="28"/>
              </w:rPr>
              <w:t>Rubens Franzin Manoel</w:t>
            </w:r>
          </w:p>
          <w:p>
            <w:pPr>
              <w:pStyle w:val="Heading1"/>
              <w:jc w:val="center"/>
              <w:rPr>
                <w:smallCaps/>
                <w:shadow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418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6:00Z</dcterms:created>
  <dc:creator>Usuario 98SE.</dc:creator>
  <dc:description/>
  <cp:keywords/>
  <dc:language>en-US</dc:language>
  <cp:lastModifiedBy>USUARIO</cp:lastModifiedBy>
  <cp:lastPrinted>2014-04-16T16:17:00Z</cp:lastPrinted>
  <dcterms:modified xsi:type="dcterms:W3CDTF">2022-10-07T18:30:00Z</dcterms:modified>
  <cp:revision>4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