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789" w:leader="none"/>
        </w:tabs>
        <w:spacing w:lineRule="auto" w:line="264"/>
        <w:ind w:left="0" w:right="-795" w:hanging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72/</w:t>
      </w:r>
      <w:r>
        <w:rPr>
          <w:rFonts w:cs="Arial" w:ascii="Arial" w:hAnsi="Arial"/>
          <w:b/>
          <w:sz w:val="18"/>
          <w:szCs w:val="16"/>
          <w:u w:val="single"/>
        </w:rPr>
        <w:t>22, DE 31 DE OUTUBRO DE 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529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Suplementar – Anulação parcial das dotações, no orçamento do Município de Arapongas, para o exercício de 20221 e a ajustar as programações estabelecidas no Plano Plurianual 2022 a 2025 da Lei nº. 5.019 de 08/11/2021, e na Lei de Diretrizes Orçamentárias de 2022, Lei 4.973 de 10/06/2021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2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2.134.990,00 (dois milhões, cento e trinta e quatro mil e novecentos e nov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09.00 - SECRETARIA MUNICIPAL DE SAÚDE – SAÚ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09.02 -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3020021.2.051/3.3.3.90.39.00 - Outros serviços de terceiros - pessoa jurídica ................................................................R$         39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3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2 - Manutenção do FUNDE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09/3.3.1.90.11.00 - Vencimentos e vantagens fixas - pessoal civil..................................................................R$        250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1.91.13.00 - Obrigações patronais........................................................................................................R$        25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4.4.90.52.00 - Equipamentos e material permanente...............................................................................R$       390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10008.6.007/3.3.3.90.30.00 - Material de consumo........................................................................................................R$         200.000,00</w:t>
        <w:tab/>
        <w:tab/>
        <w:t>Fonte de recurso 104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10009.6.010/3.3.3.90.39.00 - Outros serviços de terceiros - pessoa jurídica .................................................................R$          89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40009.2.025/3.4.4.90.52.00 - Equipamentos e material permanente...............................................................................R$           5.99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4 - Manutenção e Desenvolvimento do Ensino – Infant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13/3.3.1.90.11.00 - Vencimentos e vantagens fixas - pessoal civil..................................................................R$        400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3.3.3.90.30.00 - Material de consumo........................................................................................................R$        100.000,00</w:t>
        <w:tab/>
        <w:tab/>
        <w:t>Fonte de recurso 10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14/3.3.3.90.46.00 – Auxílio alimentação...........................................................................................................R$         60.000,00</w:t>
        <w:tab/>
        <w:tab/>
        <w:t>Fonte de recurso 1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09.00 - SECRETARIA MUNICIPAL DE SAÚDE – SAÚD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>09.02 -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3020021.2.051/3.3.1.90.11.00 - Vencimentos e vantagens fixas - pessoal civil..................................................................R$        320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3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1.91.13.00 - Obrigações patronais.......................................................................................................R$           70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3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2 - Manutenção do FUNDE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10009.6.008/3.3.1.90.13.00 - Obrigações patronais.......................................................................................................R$         43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1.91.13.00 - Obrigações patronais.......................................................................................................R$         33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09/3.3.1.90.13.00 - Obrigações patronais.......................................................................................................R$         13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10009.6.010/3.3.3.90.18.00 - Auxílio financeiro a estudantes........................................................................................R$           27.000,00</w:t>
        <w:tab/>
        <w:tab/>
        <w:t>Fonte de recurso 1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46.00 – Auxílio alimentação.........................................................................................................R$           50.000,00</w:t>
        <w:tab/>
        <w:tab/>
        <w:t>Fonte de recurso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47.00 - Obrigações tributárias e contributivas.............................................................................R$          118.000,00</w:t>
        <w:tab/>
        <w:tab/>
        <w:t>Fonte de recurso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40009.2.025/3.3.3.90.30.00 - Material de consumo........................................................................................................R$             3.990,00</w:t>
        <w:tab/>
        <w:tab/>
        <w:t>Fonte de recurso 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40.00 - Serviços de tecnologia da informação e comunicação pessoa jurídica...........................R$             2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00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60009.2.016/3.3.3.90.40.00 - Serviços de tecnologia da informação e comunicação pessoa jurídica...........................R$             5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3.90.46.00 – Auxílio alimentação.........................................................................................................R$           44.000,00</w:t>
        <w:tab/>
        <w:tab/>
        <w:t>Fonte de recurso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70009.6.011/3.3.3.90.46.00 – Auxílio alimentação.........................................................................................................R$           45.000,00</w:t>
        <w:tab/>
        <w:tab/>
        <w:t>Fonte de recurso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4 - Manutenção e Desenvolvimento do Ensino – Infant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13/3.3.3.90.46.00 – Auxílio alimentação.........................................................................................................R$           60.000,00</w:t>
        <w:tab/>
        <w:tab/>
        <w:t>Fonte de recurso 10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50009.6.014/3.3.1.90.11.00 - Vencimentos e vantagens fixas - pessoal civil..................................................................R$        500.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 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e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19, de 08/11/2021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5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m</w:t>
      </w:r>
      <w:r>
        <w:rPr>
          <w:rFonts w:eastAsia="Arial" w:cs="Arial" w:ascii="Arial" w:hAnsi="Arial"/>
          <w:sz w:val="16"/>
          <w:szCs w:val="16"/>
        </w:rPr>
        <w:t xml:space="preserve"> reprogramadas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aix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ta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 - SECRETARIA MUNICIPAL DE SAÚDE – SAÚ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276"/>
        <w:gridCol w:w="851"/>
        <w:gridCol w:w="708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ssistência Hospitalar e Ambula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RAPONGAS SAÚDE PARA TO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as Atividades de Média e Alta Complex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372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372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nter os serviços da atenção à saúde da população para procedimentos em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édia e Alta Complex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b/>
          <w:sz w:val="16"/>
          <w:szCs w:val="16"/>
        </w:rPr>
        <w:t>.00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Colunaagrupadorvalor"/>
          <w:rFonts w:cs="Arial" w:ascii="Arial" w:hAnsi="Arial"/>
          <w:b/>
          <w:sz w:val="16"/>
          <w:szCs w:val="16"/>
          <w:shd w:fill="FFFFFF" w:val="clear"/>
        </w:rPr>
        <w:t>SECRETARIA MUNICIPAL DE EDUCAÇÃO - EDUCAÇÃO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276"/>
        <w:gridCol w:w="851"/>
        <w:gridCol w:w="708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 FUN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sino Fundamental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 Ensino Fundamental - FUN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1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3.00 - 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2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vencimentos dos Profissionais do Magistério -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a Educação Infantil - FUN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1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1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3.00 - 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2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vencimentos dos Profissionais do Magistério -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sino Fundamental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 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o Transport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18.00 - Auxílio financeiro a estud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7.00 - Obrigações tributárias e contribu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as escolas municipais e cívico-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sino Superio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as Atividades do Polo da Universidade Aberta do Brasil - U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nter os serviços do Polo da Universidade Aberta do Brasil - U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ducação de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o Ensino de Jovens e Ad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alunos na Educação de Jovens e Adultos no sentido de alfabetizar e erradicar o analfabet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ducação Especial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a 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 educação e inclusão para portadores de necessidades especi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o Ensino -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a Educação Infantil -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3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as atividades e manutenção dos Centros de Educação Infantil -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a Educação Infantil -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3 – Valor supl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os centros de educação infantil - Pré-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,</w:t>
      </w: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>Lei 4.973 de 10/06/2021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 xml:space="preserve">em cumprimento ao disposto no art. 5° da Lei Complementar sob o n° 101/00, </w:t>
      </w:r>
      <w:r>
        <w:rPr>
          <w:sz w:val="16"/>
          <w:szCs w:val="16"/>
        </w:rPr>
        <w:t>ficam</w:t>
      </w:r>
      <w:r>
        <w:rPr>
          <w:rFonts w:eastAsia="Arial"/>
          <w:sz w:val="16"/>
          <w:szCs w:val="16"/>
        </w:rPr>
        <w:t xml:space="preserve"> reprogramadas </w:t>
      </w:r>
      <w:r>
        <w:rPr>
          <w:sz w:val="16"/>
          <w:szCs w:val="16"/>
        </w:rPr>
        <w:t>n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aix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9.00 - SECRETARIA MUNICIPAL DE SAÚDE – SAÚD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56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Fundo Municipal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ssistência Hospitalar e Ambula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RAPONGAS SAÚDE PARA TO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as Atividades de Média e Alta Complex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372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Obrigações patr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372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nter os serviços da atenção à saúde da população para procedimentos em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édia e Alta Complex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0</w:t>
      </w:r>
      <w:r>
        <w:rPr>
          <w:rFonts w:cs="Arial" w:ascii="Arial" w:hAnsi="Arial"/>
          <w:sz w:val="16"/>
          <w:szCs w:val="16"/>
        </w:rPr>
        <w:t>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EDUCAÇÃ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56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 FUND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sino Fundamental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 Ensino Fundamental - FUND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1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3.00 - Obrigações patr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2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Obrigações patr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vencimentos dos Profissionais do Magistério - Ensino Fund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ducação Infa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a Educação Infantil - FUND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1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1.13.00 - Obrigações patr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1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3.00 - Obrigações patro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2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vencimentos dos Profissionais do Magistério - Educação Infa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sino Fundamental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TRANSPORTE ESC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 Transporte Esc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o Transporte Esc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ument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o Ensino Fund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9.00 - Outros serviços de terceiros -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18.00 - Auxílio financeiro a estud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7.00 - Obrigações tributárias e contribu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as escolas municipais e cívico-mili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nsino Superior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as Atividades do Polo da Universidade Aberta do Brasil - U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000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nter os serviços do Polo da Universidade Aberta do Brasil - U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ducação de Jovens e Adul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o Ensino de Jovens e Adul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0.00 - Serviços de tecnologia da informação e comunicação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alunos na Educação de Jovens e Adultos no sentido de alfabetizar e erradicar o analfabet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Educação Especial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a Educação Espe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4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 educação e inclusão para portadores de necessidades especi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redu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o Ensino - Educação Infa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 INFA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a Educação Infantil - Pré-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3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as atividades e manutenção dos Centros de Educação Infantil -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nutenção dos Serviços da Educação Infantil - Pré-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3 – Valor supl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as atividades e manutenção dos centros de educação infantil - Pré-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31 d</w:t>
      </w:r>
      <w:r>
        <w:rPr>
          <w:rFonts w:cs="Arial" w:ascii="Arial" w:hAnsi="Arial"/>
          <w:sz w:val="16"/>
          <w:szCs w:val="16"/>
        </w:rPr>
        <w:t>e outubr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510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453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64"/>
        <w:ind w:left="0" w:firstLine="453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7500203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12:00Z</dcterms:created>
  <dc:creator>.</dc:creator>
  <dc:description/>
  <cp:keywords/>
  <dc:language>en-US</dc:language>
  <cp:lastModifiedBy>Ariana Beatriz Beatriz</cp:lastModifiedBy>
  <cp:lastPrinted>2022-10-31T15:23:00Z</cp:lastPrinted>
  <dcterms:modified xsi:type="dcterms:W3CDTF">2022-10-31T18:23:00Z</dcterms:modified>
  <cp:revision>17</cp:revision>
  <dc:subject/>
  <dc:title>DECRETO Nº 590/2002, DE 02 DE JULHO DE 2002</dc:title>
</cp:coreProperties>
</file>