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REQUERIMENTO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 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tLeast" w:line="3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tLeast" w:line="3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Vereador subscritor do presente, no uso das suas atribuições regimentais, vem, à presença de Vossa Excelência, requerer que seja enviada Moção de Aplausos e Reconhecimento a todos da Empresa de Monitoramento INVIOLÁVEL pelo recebimento do prêmio “CADEADO DE OURO/22”.</w:t>
      </w:r>
    </w:p>
    <w:p>
      <w:pPr>
        <w:pStyle w:val="Normal"/>
        <w:spacing w:lineRule="atLeast" w:line="34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de Monitoramento INVIOLÁVEL em Arapongas, localizada na Rua Drongo nº 935 – Centro, que através de funcionários altamente treinados, prestam serviços como: cercas elétricas com monitoramento 24hs, monitoramento via internet e GPRS, monitoramento e armazenamento de imagens, portaria remota, sistema inviokan entre outros, vem atuando em nosso município a mais de 10 anos, e foi uma das poucas franquias em nível de Brasil a receber o prêmio “CADEADO DE OURO”, em reconhecimento ao crescimento e evolução apresentados no ano de 2022. </w:t>
      </w:r>
    </w:p>
    <w:p>
      <w:pPr>
        <w:pStyle w:val="Normal"/>
        <w:spacing w:lineRule="atLeast" w:line="34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ceber este prêmio, a empresa tem que obter a maior pontuação possível durante avaliação feita por meio de um “checklist” específico, que é aplicado através de visitas realizadas, contemplando principalmente o crescimento, organização, responsabilidade social e o uso da marca. </w:t>
      </w:r>
    </w:p>
    <w:p>
      <w:pPr>
        <w:pStyle w:val="Normal"/>
        <w:spacing w:lineRule="atLeast" w:line="34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 o exposto, nada mais justo prestar essa singela homenagem a esta conceituada empresa de monitoramento pelo prêmio recebido e conto com o apoio dos nobres Edis para aprovar por unanimidade esta solicitação.</w:t>
      </w:r>
    </w:p>
    <w:p>
      <w:pPr>
        <w:pStyle w:val="Normal"/>
        <w:spacing w:lineRule="atLeast" w:line="340" w:before="0" w:after="0"/>
        <w:ind w:left="2126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s termos, </w:t>
      </w:r>
    </w:p>
    <w:p>
      <w:pPr>
        <w:pStyle w:val="Normal"/>
        <w:spacing w:lineRule="atLeast" w:line="340" w:before="0" w:after="0"/>
        <w:ind w:left="2126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aprovação e encaminhamento. </w:t>
      </w:r>
    </w:p>
    <w:p>
      <w:pPr>
        <w:pStyle w:val="Normal"/>
        <w:spacing w:lineRule="atLeast" w:line="340" w:before="0" w:after="0"/>
        <w:ind w:left="2126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pongas, 21 de novembro de 2022.</w:t>
      </w:r>
    </w:p>
    <w:p>
      <w:pPr>
        <w:pStyle w:val="Normal"/>
        <w:ind w:left="2124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Major Arduin</w:t>
      </w:r>
    </w:p>
    <w:p>
      <w:pPr>
        <w:pStyle w:val="Normal"/>
        <w:tabs>
          <w:tab w:val="clear" w:pos="708"/>
          <w:tab w:val="left" w:pos="401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>Vereador – PSC</w:t>
      </w:r>
    </w:p>
    <w:sectPr>
      <w:type w:val="nextPage"/>
      <w:pgSz w:w="11906" w:h="16838"/>
      <w:pgMar w:left="2268" w:right="70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9:00Z</dcterms:created>
  <dc:creator>USUÁRIO</dc:creator>
  <dc:description/>
  <cp:keywords/>
  <dc:language>en-US</dc:language>
  <cp:lastModifiedBy>USUARIO</cp:lastModifiedBy>
  <cp:lastPrinted>2022-11-21T13:22:00Z</cp:lastPrinted>
  <dcterms:modified xsi:type="dcterms:W3CDTF">2022-11-22T14:09:00Z</dcterms:modified>
  <cp:revision>21</cp:revision>
  <dc:subject/>
  <dc:title/>
</cp:coreProperties>
</file>