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789" w:leader="none"/>
        </w:tabs>
        <w:spacing w:lineRule="auto" w:line="264"/>
        <w:ind w:left="0" w:right="-795" w:hanging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07/</w:t>
      </w:r>
      <w:r>
        <w:rPr>
          <w:rFonts w:cs="Arial" w:ascii="Arial" w:hAnsi="Arial"/>
          <w:b/>
          <w:sz w:val="18"/>
          <w:szCs w:val="16"/>
          <w:u w:val="single"/>
        </w:rPr>
        <w:t>23, DE 22 DE FEVEREIRO DE 202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529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Especial – Anulação parcial das dotações, no orçamento do Município de Arapongas, para o exercício de 2023 e a ajustar as programações estabelecidas no Plano Plurianual 2022 a 2025 da Lei nº. 5.019 de 08/11/2021, 1ª alteração Lei nº 5.146 de 06/12/2022 e na Lei de Diretrizes Orçamentárias de 2023, Lei 5.090 de 08/06/2022, alterada pela Lei nº 5.147 de 06/12/2022.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13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42.000,00 (quarenta e dois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7.00 - SECRETARIA MUNICIPAL DE ASSISTÊNCIA SOCIAL – SE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07.02 - Fundo Municipal de Assistência Soci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2440011.2.042/3.3.3.90.39.00 - Outros serviços de terceiros - pessoa jurídica .................................................................R$          42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07.00 - SECRETARIA MUNICIPAL DE ASSISTÊNCIA SOCIAL – SE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07.02 - Fundo Municipal de Assistência Soci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2440011.2.042/3.3.3.90.40.00 - Serviços de tecnologia da informação e comunicação - pessoa jurídica..........................R$          42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o Plano Plurianual 2022 a 2025 da Lei nº. 5.019 de 08/11/2021, 1ª alteração Lei nº 5.146 de 06/12/2022, em cumprimento ao disposto no art. 5° da Lei Complementar sob n° 101/00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7.00 - SECRETARIA MUNICIPAL DE ASSISTÊNCIA SOCIAL – SEMAS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92"/>
        <w:gridCol w:w="709"/>
        <w:gridCol w:w="708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o Municipal d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ÊNCIA COMU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ÃO DA POLÍTICA DE ASSISTÊNCIA E PROMOÇÃ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para Atendimento das Ações da Mu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e ampliar o atendimento às mulheres vítimas de viol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Mant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 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3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 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2023, </w:t>
      </w:r>
      <w:r>
        <w:rPr>
          <w:bCs/>
          <w:sz w:val="16"/>
          <w:szCs w:val="16"/>
        </w:rPr>
        <w:t>Lei 5.090 de 08/06/2022, alterada pela Lei nº 5.147 de 06/12/2022, em cumprimento ao disposto no art. 5° da Lei Complementar sob n° 101/00.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7.00 - SECRETARIA MUNICIPAL DE ASSISTÊNCIA SOCIAL – SEMAS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992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o Municipal d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ÊNCIA COMU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ÃO DA POLÍTICA DE ASSISTÊNCIA E PROMOÇÃ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para Atendimento das Ações da Mu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e ampliar o atendimento às mulheres vítimas de viol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Mant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2 d</w:t>
      </w:r>
      <w:r>
        <w:rPr>
          <w:rFonts w:cs="Arial" w:ascii="Arial" w:hAnsi="Arial"/>
          <w:sz w:val="16"/>
          <w:szCs w:val="16"/>
        </w:rPr>
        <w:t>e fevereir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510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453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64"/>
        <w:ind w:left="0" w:firstLine="453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imes New Roman">
    <w:altName w:val="Univers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5030" w:dyaOrig="16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708188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;Univers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Univers" w:hAnsi="Times New Roman;Univers" w:cs="Times New Roman;Univer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;Univers" w:hAnsi="Times New Roman;Univers" w:cs="Times New Roman;Univer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Univers" w:hAnsi="Times New Roman;Univers" w:cs="Times New Roman;Univer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;Times New Roman" w:hAnsi="Tms Rmn;Times New Roman" w:cs="Tms Rmn;Times New Roma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Univers" w:hAnsi="Times New Roman;Univers" w:eastAsia="Times New Roman;Univers" w:cs="Times New Roman;Unive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Univers" w:hAnsi="Times New Roman;Univers" w:eastAsia="Times New Roman;Univers" w:cs="Times New Roman;Univer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Univers" w:hAnsi="Times New Roman;Univers" w:eastAsia="Times New Roman;Univers" w:cs="Times New Roman;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Univers" w:hAnsi="Times New Roman;Univers" w:eastAsia="Times New Roman;Univers" w:cs="Times New Roman;Unive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;Univers" w:hAnsi="Times New Roman;Univers" w:eastAsia="Times New Roman;Univers" w:cs="Times New Roman;Univer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;Univers" w:hAnsi="Times New Roman;Univers" w:cs="Times New Roman;Univers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;Univers" w:hAnsi="Times New Roman;Univers" w:cs="Times New Roman;Univers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;Univers" w:hAnsi="Times New Roman;Univers" w:cs="Times New Roman;Univers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;Univers" w:hAnsi="Times New Roman;Univers" w:cs="Times New Roman;Univers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;Univers" w:hAnsi="Times New Roman;Univers" w:cs="Times New Roman;Univer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12:00Z</dcterms:created>
  <dc:creator>.</dc:creator>
  <dc:description/>
  <cp:keywords/>
  <dc:language>en-US</dc:language>
  <cp:lastModifiedBy>Ariana Beatriz Beatriz</cp:lastModifiedBy>
  <cp:lastPrinted>2022-10-31T15:23:00Z</cp:lastPrinted>
  <dcterms:modified xsi:type="dcterms:W3CDTF">2023-02-22T19:17:00Z</dcterms:modified>
  <cp:revision>33</cp:revision>
  <dc:subject/>
  <dc:title>DECRETO Nº 590/2002, DE 02 DE JULHO DE 2002</dc:title>
</cp:coreProperties>
</file>