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789" w:leader="none"/>
        </w:tabs>
        <w:spacing w:lineRule="auto" w:line="264"/>
        <w:ind w:left="0" w:right="-795" w:hanging="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PROJETO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DE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LEI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º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012/</w:t>
      </w:r>
      <w:r>
        <w:rPr>
          <w:rFonts w:cs="Arial" w:ascii="Arial" w:hAnsi="Arial"/>
          <w:b/>
          <w:sz w:val="18"/>
          <w:szCs w:val="16"/>
          <w:u w:val="single"/>
        </w:rPr>
        <w:t>23, DE 15 DE MARÇO DE 202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76"/>
        <w:ind w:left="5529" w:right="0" w:hanging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 o Poder Executivo a efetuar abertura de Crédito Adicional Suplementar – Anulação parcial das dotações, no orçamento do Município de Arapongas, para o exercício de 2023 e a ajustar as programações estabelecidas no Plano Plurianual 2022 a 2025 da Lei nº. 5.019 de 08/11/2021, 1ª alteração Lei nº 5.146 de 06/12/2022 e na Lei de Diretrizes Orçamentárias de 2023, Lei 5.090 de 08/06/2022, alterada pela Lei nº 5.147 de 06/12/2022.</w:t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ind w:left="576" w:right="0" w:firstLine="1134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13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1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– Anulação parcial das dotações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870.000,00 (oitocentos e setenta mil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6.00 - SECRETARIA MUNICIPAL DE SEGURANÇA PÚBLICA E TRÂNSITO – SESTRA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6.02 - Fundo Municipal de Transi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4510010.2.014/3.3.3.90.40.00 - Serviços de tecnologia da informação e comunicação - pessoa jurídica..........................R$       31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50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14.00 - SECRETARIA MUNICIPAL DE OBRAS, TRANSPORTE E DESENVOLVIMENTO URBANO – SEODUR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14.01 - Manutenção dos Serviços da Secretaria Municipal de Obras, Transporte e Desenvolvimento Urban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4510020.2.040/3.3.1.90.11.00 - Vencimentos e vantagens fixas - pessoal civil...................................................................R$       56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s dotações orçamentárias, a saber: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2.00 - GABINETE DO PREFEITO – GAPR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2.01 - Manutenção dos Serviços do Gabinete do Prefei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41220002.2.002/3.3.1.90.11.00 - Vencimentos e vantagens fixas - pessoal civil..................................................................R$        40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20620002.2.005/3.3.3.90.93.00 - Indenizações e restituições..............................................................................................R$         16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6.00 - SECRETARIA MUNICIPAL DE SEGURANÇA PÚBLICA E TRÂNSITO – SESTRA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6.02 - Fundo Municipal de Transi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4510010.2.014/3.4.4.90.52.00 - Equipamentos e material permanente..............................................................................R$        31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5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e redução do artigo 2º da presente Lei, </w:t>
      </w:r>
      <w:r>
        <w:rPr>
          <w:rFonts w:cs="Arial" w:ascii="Arial" w:hAnsi="Arial"/>
          <w:sz w:val="16"/>
          <w:szCs w:val="16"/>
        </w:rPr>
        <w:t>serão compatibiliz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o Plano Plurianual 2022 a 2025 da Lei nº. 5.019 de 08/11/2021, 1ª alteração Lei nº 5.146 de 06/12/2022, em cumprimento ao disposto no art. 5° da Lei Complementar sob n° 101/00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02.00 - GABINETE DO PREFEITO – GAPR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992"/>
        <w:gridCol w:w="709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O GABINETE DO PREF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OIO ADMINIST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o Gabinete do Pref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o gabin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Mant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PROCURADORI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ESA DO INTERESSE PÚBLICO NO PROCESSO JUDICI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OIO ADMINIST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a Procuradori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93.00 - Indenizações e restitu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a procuradori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Mant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06.00 - SECRETARIA MUNICIPAL DE SEGURANÇA PÚBLICA E TRÂNSITO – SESTRAN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992"/>
        <w:gridCol w:w="709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o Municipal de Trans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RA-ESTRUTURA UR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RNIZAÇÃO DO TRÁFEGO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o Fundo Municipal de Trans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509 – Valor 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0.00 - Serviços de tecnologia da informação e comunicação - pesso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509 – Valor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 dar suporte à atuação do Conselho Municipal de Trânsito e Segurança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Mant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14.00 - SECRETARIA MUNICIPAL DE OBRAS, TRANSPORTE E DESENVOLVIMENTO URBANO – SEODUR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992"/>
        <w:gridCol w:w="709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Secretaria Municipal de Obras, Transporte e Desenvolvimento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RA-ESTRUTURA UR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ENVOLVIMENTO DA INFRAESTRUTURA UR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Secretaria de Obras, Transporte e Desenvolvimento Urb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a secret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>
          <w:rFonts w:eastAsia="Arial"/>
          <w:sz w:val="16"/>
          <w:szCs w:val="16"/>
        </w:rPr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Suplementar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 anulação parcial constante 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 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esente Lei,</w:t>
      </w:r>
      <w:r>
        <w:rPr>
          <w:rFonts w:eastAsia="Arial"/>
          <w:sz w:val="16"/>
          <w:szCs w:val="16"/>
        </w:rPr>
        <w:t xml:space="preserve"> serão compatibilizadas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3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 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Lei de Diretrizes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2023, </w:t>
      </w:r>
      <w:r>
        <w:rPr>
          <w:bCs/>
          <w:sz w:val="16"/>
          <w:szCs w:val="16"/>
        </w:rPr>
        <w:t>Lei 5.090 de 08/06/2022, alterada pela Lei nº 5.147 de 06/12/2022, em cumprimento ao disposto no art. 5° da Lei Complementar sob n° 101/00.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2.00 - GABINETE DO PREFEITO – GAPR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O 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OI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o 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Mant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PROCURADORI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ESA DO INTERESSE PÚBLICO NO PROCESSO JUDIC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OI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a Procuradori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93.00 - Indenizações e restit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a procuradori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Mant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6.00 - SECRETARIA MUNICIPAL DE SEGURANÇA PÚBLICA E TRÂNSITO – SESTRAN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o Municipal de Tra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RA-ESTRUTURA URB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RNIZAÇÃO DO TRÁFEG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o Fundo Municipal de Tra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509 – Valor supl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0.00 - Serviços de tecnologia da informação e comunicação -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509 – Valor reduz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 dar suporte à atuação do Conselho Municipal de Trânsito e Segurança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Mant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.00 - SECRETARIA MUNICIPAL DE OBRAS, TRANSPORTE E DESENVOLVIMENTO URBANO – SEODUR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Secretaria Municipal de Obras, Transporte 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RA-ESTRUTURA URB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ENVOLVIMENTO DA INFRAESTRUTURA URB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Secretaria de Obras, Transporte 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15 d</w:t>
      </w:r>
      <w:r>
        <w:rPr>
          <w:rFonts w:cs="Arial" w:ascii="Arial" w:hAnsi="Arial"/>
          <w:sz w:val="16"/>
          <w:szCs w:val="16"/>
        </w:rPr>
        <w:t>e març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.</w:t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64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284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8502288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tulo9Char">
    <w:name w:val="Título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entury Schoolbook" w:hAnsi="Century Schoolbook" w:cs="Century Schoolbook"/>
      <w:kern w:val="2"/>
      <w:sz w:val="26"/>
      <w:szCs w:val="24"/>
      <w:lang w:eastAsia="zh-CN"/>
    </w:rPr>
  </w:style>
  <w:style w:type="character" w:styleId="Colunaagrupadorvalor">
    <w:name w:val="coluna_agrupador_va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09:00Z</dcterms:created>
  <dc:creator>.</dc:creator>
  <dc:description/>
  <cp:keywords/>
  <dc:language>en-US</dc:language>
  <cp:lastModifiedBy>Vania Zanon</cp:lastModifiedBy>
  <cp:lastPrinted>2022-10-31T15:23:00Z</cp:lastPrinted>
  <dcterms:modified xsi:type="dcterms:W3CDTF">2023-03-17T12:55:00Z</dcterms:modified>
  <cp:revision>3</cp:revision>
  <dc:subject/>
  <dc:title>DECRETO Nº 590/2002, DE 02 DE JULHO DE 2002</dc:title>
</cp:coreProperties>
</file>