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8"/>
        </w:rPr>
      </w:pPr>
      <w:r>
        <w:rPr>
          <w:smallCaps/>
          <w:color w:val="000000"/>
          <w:szCs w:val="28"/>
        </w:rPr>
        <w:t>ata da 6ª Sessão Ordinária, do 3º Ano Legislativo, da 18ª Legislatura, realizada no dia treze de março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Ausente), Edwayne Aparecido Areano Arduim, Marilsa Staub Vendrameto, Milton Aparecido Xavier, Paulo César de Araujo, Rodrigo César de Almeida de Deus, Rosemary Soares Gomes Farias e Sebastião Ferreira da Silva. – Verificada a existência de número regimental, com a presença de quator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cinco quatro para o término do Expediente, o Senhor Presidente abriu a palavra aos representantes do Poder Legislativo Junto aos Órgãos Municipais se assim o desejarem (05 minutos - Art. 146 §2º e 3º do R.I.). – Não havendo oradores deixo livre a palavra.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Entraram em 2º Turno a discussão e votação, de iniciativa do Poder Executivo, os seguintes PROJETOS DE LEI: Projeto de Lei n° 06/2023, que “</w:t>
      </w:r>
      <w:r>
        <w:rPr>
          <w:bCs/>
          <w:color w:val="000000"/>
          <w:szCs w:val="28"/>
        </w:rPr>
        <w:t>Dispõe sobre autorização para a lavratura da Escritura Definitiva pelo Município de Arapongas à empresa GAYAPO COMÉRCIO E TRANSPORTES DE SUÍNOS LTDA”.</w:t>
      </w:r>
      <w:r>
        <w:rPr>
          <w:color w:val="000000"/>
          <w:szCs w:val="28"/>
        </w:rPr>
        <w:t xml:space="preserve"> – Projeto de Lei n° 08/2023, que “</w:t>
      </w:r>
      <w:r>
        <w:rPr>
          <w:bCs/>
          <w:szCs w:val="28"/>
          <w:shd w:fill="FFFFFF" w:val="clear"/>
        </w:rPr>
        <w:t>Dispõe sobre as Políticas Municipais da MULHER, institui o Conselho Municipal dos Direitos da MULHER — CMDM e o Fundo Municipal dos Direitos da Mulher – FMDM e dá outras providências”. – Os projetos acima mencionados, em discussão e votação foram aprovados por unanimidade.</w:t>
      </w:r>
      <w:r>
        <w:rPr>
          <w:color w:val="000000"/>
          <w:szCs w:val="28"/>
        </w:rPr>
        <w:t xml:space="preserve"> – Entrou em 2º Turno a discussão e votação, de iniciativa do Poder Legislativo, o seguinte PROJETO DE LEI: De iniciativa da Vereadora Rosemary Soares Gomes Farias, Projeto de Lei n° L-07/2023, que “</w:t>
      </w:r>
      <w:r>
        <w:rPr>
          <w:bCs/>
          <w:szCs w:val="28"/>
        </w:rPr>
        <w:t>Dispõe sobre a autorização para a construção de comedouros e bebedouros para animais em situação de Rua, no Município de Arapongas e dá outras providências</w:t>
      </w:r>
      <w:r>
        <w:rPr>
          <w:bCs/>
          <w:color w:val="000000"/>
          <w:szCs w:val="28"/>
        </w:rPr>
        <w:t>”. – O projeto acima mencionado, em discussão e votação foi aprovado por unanimidade. – Entrou em 1º Turno a discussão e votação, de iniciativa do Poder Executivo, o seguinte PROJETO DE LEI: Projeto de Lei n° 09/2023, que “</w:t>
      </w:r>
      <w:r>
        <w:rPr>
          <w:bCs/>
          <w:szCs w:val="28"/>
        </w:rPr>
        <w:t xml:space="preserve">Autoriza a doação dos imóveis de propriedade do Município de Arapongas à ASSOCIAÇÃO SAGRADA FAMÍLIA, e dá outras providências”. </w:t>
      </w:r>
      <w:r>
        <w:rPr>
          <w:bCs/>
          <w:color w:val="000000"/>
          <w:szCs w:val="28"/>
        </w:rPr>
        <w:t>– O projeto acima mencionado, em discussão e votação foi aprovado por unanimidade. – Entraram em única discussão e votação, de iniciativa do Poder Legislativo, os seguintes REQUERIMENTOS: De iniciativa do Antônio Aparecido Ribeiro dos Santos, Requerimento nº 12/2023 que “</w:t>
      </w:r>
      <w:r>
        <w:rPr>
          <w:bCs/>
          <w:szCs w:val="28"/>
        </w:rPr>
        <w:t xml:space="preserve">Requer que seja encaminhada uma Moção de Aplausos e Reconhecimento, a Associação Sagrada Família de Arapongas”. </w:t>
      </w:r>
      <w:r>
        <w:rPr>
          <w:bCs/>
          <w:color w:val="000000"/>
          <w:szCs w:val="28"/>
        </w:rPr>
        <w:t>– Em Discussão fez o uso da palavra Vereador Antônio Aparecido Ribeiro dos Santos que inicialmente cumprimentou os senhores Vereadores e a todos que acompanham esta Sessão. Em seguida discorreu sobre a fundação da Associação Sagrada Família e o trabalho social realizado por esta instituição, o que justificou a apresentação desta Moção de Aplausos. Aproveitou o ensejo para tratar e apresentar o Requerimento seguinte, também de sua autoria, e que busca melhorar o fluxo de entrada e saída da referida instituição junto ao DER. – Vereador Milton Aparecido Xavier que inicialmente cumprimentou os senhores Vereadores e a todos que acompanham esta Sessão. Em seguida registrou seu apoio, bem como enalteceu o trabalho realizado por esta instituição. – Vereador Sebastião Ferreira da Silva que inicialmente cumprimentou os senhores Vereadores e a todos que acompanham esta Sessão. Em seguida registrou seus cumprimentos a esta instituição, bem como enalteceu o trabalho realizado pela mesma. – Vereador Márcio Antônio Nickenig que inicialmente cumprimentou os senhores Vereadores e a todos que acompanham esta Sessão. Em seguida registrou seus cumprimentos à referida instituição. – O requerimento acima mencionado, depois discutido e votado foi aprovado por unanimidade. – De iniciativa do Vereador Antônio Aparecido Ribeiro dos Santos, Requerimento nº 13/2023 que “</w:t>
      </w:r>
      <w:r>
        <w:rPr>
          <w:bCs/>
          <w:szCs w:val="28"/>
        </w:rPr>
        <w:t xml:space="preserve">Requer que seja encaminhado um Ofício ao Departamento de Estradas de Rodagem do Paraná (DER/PR)”. </w:t>
      </w:r>
      <w:r>
        <w:rPr>
          <w:bCs/>
          <w:color w:val="000000"/>
          <w:szCs w:val="28"/>
        </w:rPr>
        <w:t xml:space="preserve">– O requerimento acima mencionado, em discussão e votação foi aprovado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1° Orador, Vereador Milton Aparecido Xavier que inicialmente cumprimentou os senhores Vereadores e a todos os que acompanham esta Sessão. Em seguida em suas considerações finais comentou sobre a inauguração da Casa de Apoio as Mulheres que sofrem Maus Tratos. Comentou ainda sobre o trabalho desenvolvido pela Instituição Sagrada Família junto aos necessitados. – 3° Orador, Vereador Rodrigo César de Almeida de Deus que inicialmente cumprimentou os senhores Vereadores e a todos que acompanham esta Sessão. Em seguida comentou sobre a 13ª Conferência da Saúde. Registrou seus cumprimentos a Secretaria do Meio Ambiente pelo trabalho de apoio ao Castra Pet. – 4° Orador, Vereadora Rosemary Soares Gomes Farias que inicialmente cumprimentou os senhores Vereadores e a todos os que acompanham esta Sessão. Em seguida em suas considerações finais comentou sobre a Agente Política cumprida na Semana passada na Cidade de Curitiba. Comentou ainda sobre as castrações e inscrições para o Castra Pet. Comentou ainda sobre seu trabalho realizado junto a causa animal. Também comentou sobre o fato de alguns Secretários Municipais não estarem atendendo suas solicitações. Comentou ainda sobre as críticas de alguns munícipes com relação a barraca colocada para a Feirinha de Doação de Animais; também comentou sobre as críticas feitas por outro munícipe com relação ao trabalho que realiza junto a causa animal. – 6° Orador, Vereador Adauto Fornazieri que inicialmente cumprimentou os senhores Vereadores e a todos os que acompanham esta Sessão. Em seguida em suas considerações finais comentou sobre as indicações pedindo melhorias nas Estrada Rurais do Município de Arapongas. Também sobre a falta de Médicos na Colônia Novo Mundo. Comentou ainda sobre o Projeto de sua autoria que foi Vetado pelo Poder Executivo Municipal que tratava da identificação das propriedades rurais do Município de Arapongas. – 7° Orador, Vereador Antônio Aparecido Ribeiro dos Santos que inicialmente cumprimentou os senhores Vereadores e a todos os que acompanham esta Sessão. Em seguida em suas considerações finais comentou sobre o lamentável acidente ocorrido no Município de Jandaia do Sul, registrando seu pesar as família que perderam seus entes queridos neste acidente. Registrou seu pesar pelo falecimento do Doutor Clei. Comentou ainda sobre a doação de imóveis à Sagrada Família. – 9° Orador, Vereador Edwayne Aparecido Areano Arduim que inicialmente cumprimentou os senhores Vereadores e a todos os que acompanham esta Sessão. Em seguida em suas considerações finais comentou sobre as comemorações ao Mês de Homenagem as Mulheres. comentou ainda sobre aumento dos índices de violência contras as mulheres. Também comentou sobre a inauguração da Casa de apoio para as mulheres vítimas de violência doméstica, cumprimentando todas as Instituições Públicas envolvidas. – 12° Orador, Vereador Marcelo Junior de Souza que inicialmente cumprimentou os senhores Vereadores e a todos os que acompanham esta Sessão. Em seguida em suas considerações finais comentou sobre a Agenda Política cumprida na Última semana passada ocorrida em Brasília. Também registrou seus agradecimentos a Deputada Luiza Canziane pela destinação de um Parquinho para cada CEMEI do Município de Arapongas. Comentou ainda sobre a inauguração do CEMEI – Luciana que beneficiará os moradores do Jardim Piaceza e adjacentes. – 13° Orador, Vereador Márcio Antônio Nickenig que inicialmente cumprimentou os senhores Vereadores e a todos os que acompanham esta Sessão. Em seguida em suas considerações finais comentou sobre o trabalho realizado pelo Conselho Municipal de Saúde. Comentou ainda sobre os recursos através de Emendas Parlamentares pelo Deputado Federal Luciano Duti. – Senhor Presidente da Câmara Municipal, Vereador Senhor Rubens Franzin Manoel, que inicialmente cumprimentou os senhores Vereadores e a todos os que acompanham esta Sessão. Em seguida em suas considerações finais registrou seus cumprimentos a Vereadora Rosemary Soares Gomes Farias pelo brilhante trabalho que realiza, bem como da Vereadora Marilsa Staub Vendrameto. Comentou ainda sobre algumas Vereadoras que passaram por esta Casa de Leis. Comentou ainda sobre o excelente trabalho realizados pelos Vereadores desta Gestão, bem como comentou sobre os recursos que serão devolvidos ao Poder Executivo Municipal. Comentou ainda sobre o excelente trabalho realizado pelo Secretário de meio Ambiente do Município de Arapongas.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vinte e sete de março de dois mil e vinte e três, às dezenove horas</w:t>
      </w:r>
    </w:p>
    <w:p>
      <w:pPr>
        <w:pStyle w:val="Normal"/>
        <w:ind w:firstLine="4253"/>
        <w:jc w:val="both"/>
        <w:rPr>
          <w:color w:val="000000"/>
          <w:sz w:val="28"/>
          <w:szCs w:val="28"/>
        </w:rPr>
      </w:pPr>
      <w:r>
        <w:rPr>
          <w:color w:val="000000"/>
          <w:sz w:val="28"/>
          <w:szCs w:val="28"/>
        </w:rPr>
      </w:r>
    </w:p>
    <w:p>
      <w:pPr>
        <w:pStyle w:val="Normal"/>
        <w:ind w:firstLine="4253"/>
        <w:jc w:val="right"/>
        <w:rPr>
          <w:color w:val="000000"/>
          <w:sz w:val="28"/>
          <w:szCs w:val="28"/>
        </w:rPr>
      </w:pPr>
      <w:r>
        <w:rPr>
          <w:color w:val="000000"/>
          <w:sz w:val="28"/>
          <w:szCs w:val="28"/>
        </w:rPr>
        <w:t>Arapongas, 13 de março de 2023.</w:t>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5:00Z</dcterms:created>
  <dc:creator>Usuario 98SE.</dc:creator>
  <dc:description/>
  <cp:keywords/>
  <dc:language>en-US</dc:language>
  <cp:lastModifiedBy>USUARIO</cp:lastModifiedBy>
  <cp:lastPrinted>2017-03-20T18:18:00Z</cp:lastPrinted>
  <dcterms:modified xsi:type="dcterms:W3CDTF">2023-04-28T17:23:00Z</dcterms:modified>
  <cp:revision>34</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