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44"/>
          <w:szCs w:val="44"/>
        </w:rPr>
      </w:pPr>
      <w:r>
        <w:rPr>
          <w:smallCaps/>
          <w:color w:val="000000"/>
          <w:szCs w:val="28"/>
        </w:rPr>
        <w:t>ata da 10ª Sessão Ordinária, do 3º Ano Legislativo, da 18ª Legislatura, realizada no dia dez de abril de dois mil e vinte e três</w:t>
      </w:r>
      <w:r>
        <w:rPr>
          <w:color w:val="000000"/>
          <w:szCs w:val="28"/>
        </w:rPr>
        <w:t xml:space="preserve">, sob a presidência do Vereador Rubens Franzin Manoel, Vice-Presidente Senhor Marcelo Junior de Souza e Secretariada pelos Vereadores: Senhor Marcio Antônio Nickenig e Senhor Levi Aparecido Xavier, Primeiro e Segundo Secretário respectivamente. - À hora regimental foi registrada a presença dos seguintes Vereadores: Adauto Fornazieri, Antônio Aparecido Ribeiro dos Santos, Aroldo César Pagan, Edwayne Aparecido Areano Arduim, Marilsa Staub Vendrameto, Milton Aparecido Xavier, Paulo César de Araujo, Rodrigo César de Almeida de Deus, Rosemary Soares Gomes Farias e Sebastião Ferreira da Silva. – Verificada a existência de número regimental, com a presença de quinze Vereadores, o Senhor Presidente declarou aberta a Sessão, </w:t>
      </w:r>
      <w:r>
        <w:rPr>
          <w:bCs/>
          <w:iCs/>
          <w:szCs w:val="28"/>
        </w:rPr>
        <w:t>e</w:t>
      </w:r>
      <w:r>
        <w:rPr>
          <w:color w:val="000000"/>
          <w:szCs w:val="28"/>
        </w:rPr>
        <w:t xml:space="preserve">m seguida passou a palavra ao Primeiro Secretário para leitura do Expediente da Pauta. – </w:t>
      </w:r>
      <w:r>
        <w:rPr>
          <w:b/>
          <w:color w:val="000000"/>
          <w:szCs w:val="28"/>
        </w:rPr>
        <w:t>EXPEDIENTE</w:t>
      </w:r>
      <w:r>
        <w:rPr>
          <w:color w:val="000000"/>
          <w:szCs w:val="28"/>
        </w:rPr>
        <w:t>: O Senhor Primeiro Secretário procedeu à leitura do expediente da pauta:</w:t>
      </w:r>
      <w:r>
        <w:rPr>
          <w:i/>
          <w:color w:val="000000"/>
          <w:szCs w:val="28"/>
        </w:rPr>
        <w:t xml:space="preserve"> Disponível na Secretaria desta Casa de Leis. – </w:t>
      </w:r>
      <w:r>
        <w:rPr>
          <w:color w:val="000000"/>
          <w:szCs w:val="28"/>
        </w:rPr>
        <w:t xml:space="preserve">Restando ainda vinte e três minutos para o término do Expediente, o Senhor Presidente abriu a palavra aos representantes do Poder Legislativo Junto aos Órgãos Municipais se assim o desejarem (05 minutos - Art. 146 §2º e 3º do R.I.). – Não havendo oradores deixo livre a palavra. Fez uso da palavra o Vereador Levi Aparecido Xavier que inicialmente cumprimentou os senhores Vereadores e a todos que acompanham esta Sessão. Em seguida comentou sobre as podas irregulares de árvores no Município de Arapongas. </w:t>
      </w:r>
      <w:r>
        <w:rPr>
          <w:iCs/>
          <w:color w:val="000000"/>
          <w:szCs w:val="28"/>
        </w:rPr>
        <w:t xml:space="preserve">– Terminando o Período do Expediente, passou-se para o período da Ordem do Dia. </w:t>
      </w:r>
      <w:r>
        <w:rPr>
          <w:color w:val="000000"/>
          <w:szCs w:val="28"/>
        </w:rPr>
        <w:t xml:space="preserve">– </w:t>
      </w:r>
      <w:r>
        <w:rPr>
          <w:b/>
          <w:color w:val="000000"/>
          <w:szCs w:val="28"/>
        </w:rPr>
        <w:t>ORDEM DO DIA</w:t>
      </w:r>
      <w:r>
        <w:rPr>
          <w:color w:val="000000"/>
          <w:szCs w:val="28"/>
        </w:rPr>
        <w:t>. Entrou em 2º Turno a discussão e votação, de iniciativa do Poder Executivo, o seguinte PROJETO DE LEI: Projeto de Lei n° 15/2023, que “</w:t>
      </w:r>
      <w:r>
        <w:rPr>
          <w:bCs/>
          <w:szCs w:val="28"/>
        </w:rPr>
        <w:t>Dispõe sobre alteração no Artigo 31, da Lei Municipal nº 4.450, de 25 de janeiro de 2016, Estatuto e Plano de Classificação de Cargos, Carreira e Remuneração do Magistério, e dá outras providências”. – O projeto acima mencionado, em discussão e votação foi aprovado por unanimidade. – Entraram em 1º Turno a discussão e votação, de iniciativa do Poder Executivo, os seguintes PROJETOS DE LEI: Projeto de Lei n° 16/2023, que “</w:t>
      </w:r>
      <w:r>
        <w:rPr>
          <w:bCs/>
          <w:color w:val="000000"/>
          <w:szCs w:val="28"/>
          <w:shd w:fill="FFFFFF" w:val="clear"/>
        </w:rPr>
        <w:t>Dispõe sobre o CÓDIGO DE JUSTIÇA E DISCIPLINA DESPORTIVA DE ARAPONGAS e dá outras providências”.</w:t>
      </w:r>
      <w:r>
        <w:rPr>
          <w:bCs/>
          <w:szCs w:val="28"/>
        </w:rPr>
        <w:t xml:space="preserve"> – Projeto de Lei n° 19/2023, que “Dispõe sobre a autorização de uso de imóveis pertencentes ao Município de Arapongas e dá outras providências”. – Projeto de Lei n° 20/2023, que “Dispõe sobre alteração da Lei nº 4.803, de 30 de agosto de 2019, que trata sobre Cessão de Uso de terreno à Igreja Evangélica Assembleia de Deus e dá outras providências”. – O projeto acima mencionado, em discussão e votação foi aprovado por unanimidade. – Projeto de Lei n° 21/2023, (Retirado de Pauta). – Projeto de Lei n° 22/2023, que “Revoga a Lei nº 3.676, de 21 de outubro de 2009 e dispõe sobre a reformulação da estrutura organizacional do Instituto de Previdência, Pensões e Aposentadorias dos Servidores de Arapongas – IPPASA, e dá outras providências”. – Em Discussão fez o uso da palavra o Vereador Aroldo Cesar Pagan que inicialmente cumprimentou os senhores Vereadores e a todos que acompanham esta Sessão. Em seguida solicitou vistas ao Projeto em questão, para que o mesmo seja melhor estudado. – O Senhor Presidente colocou em única discussão e votação o pedido de vista proposto pelo Vereador Aroldo Cesar Pagan que foi aprovado por unanimidade. – Entrou em 1º Turno a discussão e votação, de iniciativa do Poder Legislativo, o seguinte PROJETO DE LEI: De iniciativa do Vereador Milton Aparecido Xavier, Projeto de Lei n° L-10/2023, que “Institui o uso do colar de girassol como instrumento auxiliar de orientação para identificação de pessoas com deficiências ocultas, no Município de Arapongas”. – Em Discussão fez o uso da palavra o Vereador Milton Aparecido Xavier que inicialmente cumprimentou os senhores Vereadores e a todos que acompanham esta Sessão. Em seguida discorreu sobre o objeto de que trata o referido projeto, justificando a importância deste na melhoria e bem estar dos munícipes em seu dia a dia. – O projeto acima mencionado, depois de discutido e votado foi aprovado por unanimidade. </w:t>
      </w:r>
      <w:r>
        <w:rPr>
          <w:i/>
          <w:iCs/>
          <w:szCs w:val="28"/>
        </w:rPr>
        <w:t xml:space="preserve">– </w:t>
      </w:r>
      <w:r>
        <w:rPr>
          <w:bCs/>
          <w:i/>
          <w:iCs/>
          <w:szCs w:val="28"/>
        </w:rPr>
        <w:t>Terminada a Ordem do Dia</w:t>
      </w:r>
      <w:r>
        <w:rPr>
          <w:bCs/>
          <w:szCs w:val="28"/>
        </w:rPr>
        <w:t xml:space="preserve">, o Senhor Presidente passou para as </w:t>
      </w:r>
      <w:r>
        <w:rPr>
          <w:b/>
          <w:bCs/>
          <w:color w:val="000000"/>
          <w:szCs w:val="28"/>
        </w:rPr>
        <w:t>EXPLICAÇÕES PESSOAIS</w:t>
      </w:r>
      <w:r>
        <w:rPr>
          <w:bCs/>
          <w:color w:val="000000"/>
          <w:szCs w:val="28"/>
        </w:rPr>
        <w:t xml:space="preserve">. – Fizeram uso da palavra os Vereadores: 2° Orador, Vereador Marcelo Junior de Souza que inicialmente cumprimentou os senhores Vereadores e a todos os que acompanham esta Sessão. Em seguida em suas considerações finais comentou sobre a segurança nas escolas do Município de Arapongas, informando as medidas adotadas pela Secretaria de Segurança Pública Municipal. O Vereador comentou ainda sobre as conversar em um Grupo de WhatsApp onde foi citado por outro Vereador desta Casa de Leis, fazendo a leitura do trecho em que é citado e respondendo aos comentários postados. Comentou ainda sobre os pronunciamentos feitos pelo Vereador desta Casa a respeito da Secretária Municipal de Educação, bem como das Diretoras das Escolas e Centros Educacionais do Município de Arapongas. Também citou a forma como o Vereador desta Casa respondeu a Vereadora Rosemary Soares Gomes Farias na Sessão Ordinária próxima passada. – 3° Orador, Vereador Márcio Antônio Nickenig que inicialmente cumprimentou os senhores Vereadores e a todos os que acompanham esta Sessão. Em seguida em suas considerações finais comentou sobre a visita do Deputado Federal Luciano Ducci, e toda sua agenda política ao Município de Arapongas. – 4° Orador, Vereadora Marilsa Staub Vendrameto que inicialmente cumprimentou os senhores Vereadores e a todos os que acompanham esta Sessão. Em seguida em suas considerações finais agradeceu a toda comunidade que compareceu e apoiou o Drive Thru Solidário do Lar Santo Antônio Pão dos Pobres. Comentou ainda sobre o momento de insegurança que estão vivendo os pais e alunos no Município de Arapongas, informando que todas as medidas necessárias estão sendo adotadas, bem como solicitou aos pais que fação o monitoramento de seus filhos nas mídias eletrônicas. – 5° Orador, Vereador Milton Aparecido Xavier que inicialmente cumprimentou os senhores Vereadores e a todos os que acompanham esta Sessão. Em seguida em suas considerações finais registrou seus cumprimentos a Graze e seus familiares, informando que ela é portadora de uma das doenças que trata o Projeto de Lei n° L-10/2023 de sua autoria. Aproveitou ainda para explanar sobre o projeto e os benefícios e qualidade de vida que ele trará aos que serão beneficiados por ele. – 8° Orador, Vereadora Rosemary Soares Gomes Farias que inicialmente cumprimentou os senhores Vereadores e a todos os que acompanham esta Sessão. Em seguida em suas considerações finais comentou sobre a realização do Castra Pet que está acometendo no Município de Arapongas. – 9° Orador, Vereador Sebastião Ferreira da Silva que inicialmente cumprimentou os senhores Vereadores e a todos os que acompanham esta Sessão. Em seguida em suas considerações finais também comentou sobre a visita do Deputado Luciano Ducci. Comentou ainda sobre a verba destinada ao Município de Arapongas pelo Programa Escola Bonita, pelo Deputado Estadual Cobra Reporter. Registrou ainda seus cumprimentos ao Poder Executivo Municipal de Arapongas, pelo trabalho que vem realizado. Comentou ainda sobre a insegurança que pais e alunos estão vivendo nas Escola, citando o caso em que Escolas nos Municípios de Maringá e Astorga, foram paradas por conta de áudios de ameaça. Comentou ainda sobre as medidas de segurança que estão e ainda serão tomadas nas escolas do Município de Arapongas. Manifestou ainda sua indignação com a Empresa Sanepar por conta da falta de abastecimentos constantes no Município de Arapongas. – 11° Orador, Vereador Antônio Aparecido Ribeiro dos Santos que inicialmente cumprimentou os senhores Vereadores e a todos os que acompanham esta Sessão. Em seguida em suas considerações finais manifestou sua indignação com a Empresa Sanepar por conta da falta de abastecimentos constantes no Município de Arapongas. Informou ainda através de Nota pela Secretaria de Saúde, que o CAPS II estará atendendo em novo endereço. Comentou ainda sobre o reajuste feito no IPTU, mencionando que este é importante para investimentos no Município de Arapongas. Comentou ainda sobre a insegurança que pais e alunos estão vivendo nas Escola. Também comentou sobre as obras que estão sendo realizadas e que estão no cronograma de execução. – 12° Orador, Vereador Aroldo Cesar Pagan que inicialmente cumprimentou os senhores Vereadores e a todos os que acompanham esta Sessão. Em seguida em suas considerações finais comentou sobre a resposta encaminhada à esta Casa de Leis pelo Hospital Santa Casa. Comentou cobre o Ofício encaminhado ao Secretário de Segurança do Município de Arapongas, Secretário de Segurança do Estado do Paraná e ao Conselho Comunitário de Segurança em referência a insegurança que pais e alunos estão vivendo nas Escola do Município de Arapongas. Comentou sobre o trabalho desempenhado por seu Assessor Parlamentar. Comentou ainda sobre a mudança de endereço do CAPS II; sobre a Reforma da Rodoviária; também comentou sobre a necessidade reforma em prédios públicos do Município de Arapongas. Rebateu ainda a fala do Vereador Marcelo Junior de Souza em seu pronunciamento nesta Sessão. – Tempo da Liderança Concedido ao Vereador Marcelo Junior de Souza respondeu as falas em que seu nome foi citado. – 13° Orador, Vereador Edwayne Aparecido Areano Arduim que inicialmente cumprimentou os senhores Vereadores e a todos os que acompanham esta Sessão. Em seguida em suas considerações finais comentou sobre a Segurança Pública, mencionando a tragédia ocorrida em Blumenau no ataque a um Centro Educacional Infantil e sobre a insegurança que pais e alunos estão vivendo, mencionando também a implementação de um aplicativo de segurança desenvolvido pela Guarda Municipal. Comentou ainda sobre a reunião com a Secretária de Educação para tratar sobre a Segurança nas escolas e Centros Educacionais no Município de Arapongas. – 14° Orador, Vereador José Maria da Silva que inicialmente cumprimentou os senhores Vereadores e a todos os que acompanham esta Sessão. Em seguida em suas considerações finais cumprimentou os Deputados Estaduais e Federais que estão trazendo recursos para o Município de Arapongas. Comentou ainda sobre a implementação de uma nova Radio no Município de Arapongas chamada Radio Cidade de Arapongas 91.9. – Senhor Presidente da Câmara Municipal, Vereador Senhor Rubens Franzin Manoel, que inicialmente cumprimentou os senhores Vereadores e a todos os que acompanham esta Sessão. Em seguida em suas considerações finais comentou sobre a falta de abastecimento de água pela SANEPAR, manifestando seu desagravo com o atendimento prestado por esta Empresa ao Município de Arapongas. Comentou também, sobre a visita do Deputado Luciano Ducci. </w:t>
      </w:r>
      <w:r>
        <w:rPr>
          <w:bCs/>
          <w:iCs/>
          <w:szCs w:val="28"/>
        </w:rPr>
        <w:t>Não havendo mais oradores, convoco os senhores vereadores para a Sessão Extraordinária híbrida do dia 14 de abril (sexta-feira), as 11:00 horas, para deliberação do Projeto de Lei nº 16/2023</w:t>
      </w:r>
      <w:r>
        <w:rPr>
          <w:bCs/>
          <w:iCs/>
          <w:color w:val="000000"/>
          <w:szCs w:val="28"/>
        </w:rPr>
        <w:t>.</w:t>
      </w:r>
    </w:p>
    <w:p>
      <w:pPr>
        <w:pStyle w:val="Normal"/>
        <w:ind w:firstLine="4253"/>
        <w:jc w:val="both"/>
        <w:rPr>
          <w:rFonts w:ascii="Arial" w:hAnsi="Arial" w:cs="Arial"/>
          <w:b/>
          <w:b/>
          <w:bCs/>
          <w:color w:val="000000"/>
          <w:sz w:val="28"/>
          <w:szCs w:val="28"/>
        </w:rPr>
      </w:pPr>
      <w:r>
        <w:rPr>
          <w:rFonts w:cs="Arial" w:ascii="Arial" w:hAnsi="Arial"/>
          <w:b/>
          <w:bCs/>
          <w:color w:val="000000"/>
          <w:sz w:val="28"/>
          <w:szCs w:val="28"/>
        </w:rPr>
      </w:r>
    </w:p>
    <w:p>
      <w:pPr>
        <w:pStyle w:val="Normal"/>
        <w:ind w:firstLine="4253"/>
        <w:jc w:val="right"/>
        <w:rPr>
          <w:color w:val="000000"/>
          <w:sz w:val="28"/>
          <w:szCs w:val="28"/>
        </w:rPr>
      </w:pPr>
      <w:r>
        <w:rPr>
          <w:color w:val="000000"/>
          <w:sz w:val="28"/>
          <w:szCs w:val="28"/>
        </w:rPr>
        <w:t>Arapongas, 10 de abril de 2023.</w:t>
      </w:r>
    </w:p>
    <w:p>
      <w:pPr>
        <w:pStyle w:val="Normal"/>
        <w:jc w:val="both"/>
        <w:rPr>
          <w:color w:val="000000"/>
          <w:sz w:val="28"/>
          <w:szCs w:val="28"/>
        </w:rPr>
      </w:pPr>
      <w:r>
        <w:rPr>
          <w:color w:val="000000"/>
          <w:sz w:val="28"/>
          <w:szCs w:val="28"/>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cPr>
          <w:p>
            <w:pPr>
              <w:pStyle w:val="Heading3"/>
              <w:spacing w:lineRule="auto" w:line="240"/>
              <w:rPr>
                <w:smallCaps/>
                <w:shadow/>
                <w:color w:val="000000"/>
                <w:sz w:val="28"/>
                <w:szCs w:val="28"/>
              </w:rPr>
            </w:pPr>
            <w:r>
              <w:rPr>
                <w:smallCaps/>
                <w:shadow/>
                <w:color w:val="000000"/>
                <w:sz w:val="28"/>
                <w:szCs w:val="28"/>
              </w:rPr>
              <w:t>Marcio Antonio Nickenig</w:t>
            </w:r>
          </w:p>
          <w:p>
            <w:pPr>
              <w:pStyle w:val="Normal"/>
              <w:tabs>
                <w:tab w:val="clear" w:pos="708"/>
                <w:tab w:val="left" w:pos="0" w:leader="none"/>
              </w:tabs>
              <w:jc w:val="center"/>
              <w:rPr/>
            </w:pPr>
            <w:r>
              <w:rPr>
                <w:color w:val="000000"/>
                <w:sz w:val="28"/>
                <w:szCs w:val="28"/>
              </w:rPr>
              <w:t>1</w:t>
            </w:r>
            <w:r>
              <w:rPr>
                <w:color w:val="000000"/>
                <w:sz w:val="28"/>
                <w:szCs w:val="28"/>
                <w:vertAlign w:val="superscript"/>
              </w:rPr>
              <w:t>o</w:t>
            </w:r>
            <w:r>
              <w:rPr>
                <w:color w:val="000000"/>
                <w:sz w:val="28"/>
                <w:szCs w:val="28"/>
              </w:rPr>
              <w:t xml:space="preserve"> Secretário</w:t>
            </w:r>
          </w:p>
        </w:tc>
        <w:tc>
          <w:tcPr>
            <w:tcW w:w="4247" w:type="dxa"/>
            <w:tcBorders/>
          </w:tcPr>
          <w:p>
            <w:pPr>
              <w:pStyle w:val="Heading1"/>
              <w:jc w:val="center"/>
              <w:rPr>
                <w:smallCaps/>
                <w:shadow/>
                <w:color w:val="000000"/>
                <w:sz w:val="28"/>
                <w:szCs w:val="28"/>
              </w:rPr>
            </w:pPr>
            <w:r>
              <w:rPr>
                <w:b/>
                <w:smallCaps/>
                <w:shadow/>
                <w:color w:val="000000"/>
                <w:sz w:val="28"/>
                <w:szCs w:val="28"/>
              </w:rPr>
              <w:t>Rubens Franzin Manoel</w:t>
            </w:r>
            <w:r>
              <w:rPr>
                <w:b/>
                <w:color w:val="000000"/>
                <w:sz w:val="28"/>
                <w:szCs w:val="28"/>
              </w:rPr>
              <w:t xml:space="preserve"> </w:t>
            </w:r>
            <w:r>
              <w:rPr>
                <w:color w:val="000000"/>
                <w:sz w:val="28"/>
                <w:szCs w:val="28"/>
              </w:rPr>
              <w:t>Presidente</w:t>
            </w:r>
          </w:p>
        </w:tc>
      </w:tr>
    </w:tbl>
    <w:p>
      <w:pPr>
        <w:pStyle w:val="Heading2"/>
        <w:spacing w:lineRule="auto" w:line="240"/>
        <w:jc w:val="both"/>
        <w:rPr>
          <w:color w:val="000000"/>
          <w:sz w:val="28"/>
          <w:szCs w:val="28"/>
        </w:rPr>
      </w:pPr>
      <w:r>
        <w:rPr>
          <w:color w:val="000000"/>
          <w:sz w:val="28"/>
          <w:szCs w:val="28"/>
        </w:rPr>
      </w:r>
    </w:p>
    <w:sectPr>
      <w:headerReference w:type="default" r:id="rId2"/>
      <w:footerReference w:type="default" r:id="rId3"/>
      <w:type w:val="nextPage"/>
      <w:pgSz w:w="11906" w:h="16838"/>
      <w:pgMar w:left="2835" w:right="794"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Script MT Bold" w:ascii="Script MT Bold;Script MT Bold" w:hAnsi="Script MT Bold;Script MT Bold"/>
        <w:i/>
        <w:sz w:val="22"/>
      </w:rPr>
      <w:t>Digitado por: E. R. S. P.</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5</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5</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11">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40:00Z</dcterms:created>
  <dc:creator>Usuario 98SE.</dc:creator>
  <dc:description/>
  <cp:keywords/>
  <dc:language>en-US</dc:language>
  <cp:lastModifiedBy>USUARIO</cp:lastModifiedBy>
  <cp:lastPrinted>2017-03-20T18:18:00Z</cp:lastPrinted>
  <dcterms:modified xsi:type="dcterms:W3CDTF">2023-04-28T17:33:00Z</dcterms:modified>
  <cp:revision>56</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