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szCs w:val="44"/>
        </w:rPr>
      </w:pPr>
      <w:r>
        <w:rPr>
          <w:smallCaps/>
          <w:color w:val="000000"/>
          <w:szCs w:val="28"/>
        </w:rPr>
        <w:t>ata da 11ª Sessão Ordinária, do 3º Ano Legislativo, da 18ª Legislatura, realizada no dia dezessete de abril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dezenove minutos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que inicialmente cumprimentou os senhores Vereadores e a todos que acompanham esta Sessão. Em seguida comentou sobre as podas irregulares de árvores no Município de Arapongas.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xml:space="preserve">. </w:t>
      </w:r>
      <w:r>
        <w:rPr>
          <w:bCs/>
          <w:szCs w:val="28"/>
        </w:rPr>
        <w:t>Entraram em 2º Turno a discussão e votação, de iniciativa do Poder Executivo, os seguintes PROJETOS DE LEI:– Projeto de Lei n° 19/2023, que “Dispõe sobre a autorização de uso de imóveis pertencentes ao Município de Arapongas e dá outras providências”.  – O projeto acima mencionado, em discussão e votação foi aprovado por unanimidade. – Projeto de Lei n° 20/2023, que “</w:t>
      </w:r>
      <w:r>
        <w:rPr>
          <w:bCs/>
          <w:iCs/>
          <w:szCs w:val="28"/>
        </w:rPr>
        <w:t>Dispõe sobre alteração da Lei nº 4.803, de 30 de agosto de 2019, que trata sobre Cessão de Uso de terreno à Igreja Evangélica Assembleia de Deus e dá outras providências”.</w:t>
      </w:r>
      <w:r>
        <w:rPr>
          <w:bCs/>
          <w:szCs w:val="28"/>
        </w:rPr>
        <w:t xml:space="preserve"> – Em Discussão fez o uso da palavra o Vereador Milton Aparecido Xavier que inicialmente cumprimentou os senhores Vereadores e a todos que acompanham esta Sessão. Em seguida registrou sua felicitação em poder apreciar este projeto, manifestando seus cumprimentos a todos os membros desta Congregação. – O projeto acima mencionado, depois de discutido e votado foi aprovado por unanimidade. – Entrou em 2º Turno a discussão e votação, de iniciativa do Poder Legislativo, o seguinte PROJETO DE LEI: De iniciativa do Vereador Milton Aparecido Xavier, Projeto de Lei n° L-10/2023, que “</w:t>
      </w:r>
      <w:r>
        <w:rPr>
          <w:bCs/>
          <w:iCs/>
          <w:szCs w:val="28"/>
        </w:rPr>
        <w:t xml:space="preserve">Institui o uso do colar de girassol como instrumento auxiliar de orientação para identificação de pessoas com deficiências ocultas, no Município de Arapongas”. </w:t>
      </w:r>
      <w:r>
        <w:rPr>
          <w:bCs/>
          <w:szCs w:val="28"/>
        </w:rPr>
        <w:t xml:space="preserve">– O projeto acima mencionado, em discussão e votação foi aprovado por unanimidade. – Entraram em 1º Turno a discussão e votação, de iniciativa do Poder Executivo, os seguintes PROJETOS DE LEI: Projeto de Lei n° 17/2023, que “Dispõe sobre autorização para a lavratura da Escritura Definitiva pelo Município de Arapongas à empresa LEMES &amp; LEMES LTDA”. – Projeto de Lei n° 21/2023, que “Dispõe sobre honorários advocatícios sucumbenciais devidos aos Advogados do Poder Executivo do Município de Arapongas e dá outras providências”. – Os projetos acima mencionados, em discussão e votação foram aprovados por unanimidade. – Entrou em 1º Turno a discussão e votação, de iniciativa do Poder Legislativo, o seguinte PROJETO DE LEI: De iniciativa da Vereadora Rosemary Soares Gomes Farias, Projeto de Lei n° L-11/2023, que “Acrescenta parágrafos 9° e 10 ao art. 18, da Lei Municipal nº 4.981/21, que estabelece sanção administrativa para aqueles que praticam maus-tratos aos animais”. – Em Discussão fez o uso da palavra a Vereadora Rosemary Soares Gomes Farias que inicialmente cumprimentou os senhores Vereadores e a todos que acompanham esta Sessão. Em seguida comentou sobre o objeto do Projeto, justificando a importância e necessidade de sua aprovação. – O projeto acima mencionado, depois de discutido e votado foi aprovado por unanimidade. – Entraram em única discussão e votação, de iniciativa do Poder Legislativo, os seguintes REQUERIMENTOS: De iniciativa do Vereador Antônio Aparecido Ribeiro dos Santos, Requerimento nº 25/2023 que “Requer que seja encaminhado um Ofício ao Guarda Municipal de Arapongas João Maicon de Marques”. – De iniciativa do Vereador Antônio Aparecido Ribeiro dos Santos, Requerimento nº 26/2023 que “Requer o envio de um Ofício ao Capitão Olesh, dando-lhe as boas-vindas ao município de Arapongas”. – Os requerimentos acima mencionado, em discussão e votação foram aprovados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2° Orador, Vereador Levi Aparecido Xavier que inicialmente cumprimentou os senhores Vereadores e a todos os que acompanham esta Sessão. Em seguida em suas considerações finais comentou sobre a inauguração da Quadra de Areia na Praça do Cemitério Municipal. Comentou também, sobre a doação de uma fanfarra pela Empresa Renault/Aravel à Escola Padre Germano Mayer; também comentou sobre a final do Campeonato Amador Bronze. Registrou ainda seus cumprimentos a Atleta Laura Bieleski que integra a Seleção Brasileira de Vôlei Sub 19. Comentou ainda sobre o trabalho realizado com a Terceira Idade no Centro Social Urbano, respondendo a criticas de um Vereador. – 4° Orador, Vereador Márcio Antônio Nickenig que inicialmente cumprimentou os senhores Vereadores e a todos os que acompanham esta Sessão. Em seguida em suas considerações finais comentou sobre as verbas destinadas ao Município de Arapongas através do Gabinete do Deputado Federal Luciano Ducci. Comentou ainda sobre o projeto mencionado em Sessões anteriores de uma interligação entre o Município de Arapongas e o Município de Rolândia pela rua Rabilonga, informando que o projeto ainda está em estudo, e que houveram complicações que já foram solucionadas. – 5° Orador, Vereadora Marilsa Staub Vendrameto que inicialmente cumprimentou os senhores Vereadores e a todos os que acompanham esta Sessão. Em seguida em suas considerações finais cumprimentou a Igreja Assembleia de deus pela aprovação do Projeto. Comentou e cumprimentou sobre o trabalho realizado pelo Poeta Márcio Adrano Nieiro. Comentou ainda sobre a doação de uma Van para o Lar Santo Antonio Pão dos Pobres que acontecerá em breve. – 6° Orador, Vereador Milton Aparecido Xavier que inicialmente cumprimentou os senhores Vereadores e a todos os que acompanham esta Sessão. Em seguida em suas considerações finais registrou seu voto de pesar pelo falecimento da senhora Maria das Neves Medeiros, prestando sua homenagem registrando sua trajetória de vida. Registrou ainda seu pesar pelo falecimento do senhor Luiz Vespero. Fez uma prestação de contas a toda comunidade, do trabalho que realizo nesta última semana nos bairros do Município de Arapongas. Comentou ainda sobre as visitas realizadas na Primeira Igreja Batista e também no novo Templo da Primeira Igreja Reformada de Arapongas. Registrou ainda seus Cumprimentos ao Ministério Mevan pelo seu aniversário. – 8° Orador, Vereador Rodrigo César de Almeida de Deus que inicialmente cumprimentou os senhores Vereadores e a todos os que acompanham esta Sessão. Em seguida em suas considerações finais comentou sobre a concessão de terreno as Igrejas. Comentou ainda sobre verbas oriundas do Gabinete da Deputado Federal Mara Lima para o Programa Escola Bonita. Prestou alguns esclarecimentos sobre o Estacionamento Rotativo. – 10° Orador, Vereador Sebastião Ferreira da Silva que inicialmente cumprimentou os senhores Vereadores e a todos os que acompanham esta Sessão. Em seguida em suas considerações finais registrou seus cumprimentos a Igreja Assembleia de Deus pela aprovação da concessão de uso de terreno. Comentou ainda sobre o reajuste da tarifa da Sanepar, bem como a tabela de investimentos no Município de Arapongas, mencionando a falta de abastecimento de água em diversos bairros do Município. – 11° Orador, Vereador Adauto Fornazieri que inicialmente cumprimentou os senhores Vereadores e a todos os que acompanham esta Sessão. Em seguida em suas considerações finais comentou sobre a falta de transporte Escolar na comunidade do Coqueiral, solicitando o Poder Executivo Municipal forneça um ônibus para atender esta Comunidade. Registrou ainda seu voto de pesar pelo falecimento do senhor Luiz Vespero. – 12° Orador, Vereador Antônio Aparecido Ribeiro dos Santos que inicialmente cumprimentou os senhores Vereadores e a todos os que acompanham esta Sessão. Em seguida em suas considerações finais registrou seus cumprimentos a Igreja Assembleia de Deus. Comentou sobre a visita do Secretário Estadual de Segurança Pública que elevou Arapongas a Batalhão de Policia Militar, também sobre o novo Comando do Batalhão do Corpo de Bombeiros. Comentou também, sobre a proposta de parceria entre a Empresa Arenito e o Poder Executivo Municipal no combate a Dengue. Comentou ainda sobre o Estacionamento Rotativo. – 13° Orador, Vereador Aroldo Cesar Pagan que inicialmente cumprimentou os senhores Vereadores e a todos os que acompanham esta Sessão. Em seguida em suas considerações finais registrou seus cumprimentos a Igreja Assembleia de Deus. Comentou ainda sobre a questão do Estacionamento Rotativo trazendo alguns esclarecimentos, citando que existe uma Lei Municipal que trata do limite de tolerância. Comentou ainda sobe a questão da Rua Rabilonga e a interligação dos Municípios de Arapongas e Rolândia. Comentou também, sobre o estado de conservação do Transporte Escolar no Município de Arapongas. Cumprimentou o trabalho realizado pelo Secretário de Indústria e Comércio de Arapongas. – 14° Orador, Vereador Edwayne Aparecido Areano Arduim que inicialmente cumprimentou os senhores Vereadores e a todos os que acompanham esta Sessão. Em seguida em suas considerações finais registrou seus cumprimentos a Igreja Assembleia de Deus. Comentou sobre a mudança da empresa que irá administrar o Estacionamento Rotativo no Município de Arapongas até a vigência do Contrato. Comentou sobre a Segurança Pública no Município de Arapongas, citando a criação do Botão de Pânico através de um Aplicativo elaborado pela Guarda Municipal. – Senhor Presidente da Câmara Municipal, Vereador Senhor Rubens Franzin Manoel, que inicialmente cumprimentou os senhores Vereadores e a todos os que acompanham esta Sessão. Em seguida em suas considerações finais registrou seus cumprimentos a Igreja Assembleia de Deus.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vinte e quatro de abril de dois mil e vinte e três.</w:t>
      </w:r>
    </w:p>
    <w:p>
      <w:pPr>
        <w:pStyle w:val="Normal"/>
        <w:ind w:firstLine="4253"/>
        <w:jc w:val="both"/>
        <w:rPr>
          <w:rFonts w:ascii="Arial" w:hAnsi="Arial" w:cs="Arial"/>
          <w:b/>
          <w:b/>
          <w:bCs/>
          <w:color w:val="000000"/>
          <w:sz w:val="28"/>
          <w:szCs w:val="28"/>
        </w:rPr>
      </w:pPr>
      <w:r>
        <w:rPr>
          <w:rFonts w:cs="Arial" w:ascii="Arial" w:hAnsi="Arial"/>
          <w:b/>
          <w:bCs/>
          <w:color w:val="000000"/>
          <w:sz w:val="28"/>
          <w:szCs w:val="28"/>
        </w:rPr>
      </w:r>
    </w:p>
    <w:p>
      <w:pPr>
        <w:pStyle w:val="Normal"/>
        <w:ind w:firstLine="4253"/>
        <w:jc w:val="right"/>
        <w:rPr>
          <w:color w:val="000000"/>
          <w:sz w:val="28"/>
          <w:szCs w:val="28"/>
        </w:rPr>
      </w:pPr>
      <w:r>
        <w:rPr>
          <w:color w:val="000000"/>
          <w:sz w:val="28"/>
          <w:szCs w:val="28"/>
        </w:rPr>
        <w:t>Arapongas, 17 de abril de 2023.</w:t>
      </w:r>
    </w:p>
    <w:p>
      <w:pPr>
        <w:pStyle w:val="Normal"/>
        <w:jc w:val="both"/>
        <w:rPr>
          <w:color w:val="000000"/>
          <w:sz w:val="28"/>
          <w:szCs w:val="28"/>
        </w:rPr>
      </w:pPr>
      <w:r>
        <w:rPr>
          <w:color w:val="000000"/>
          <w:sz w:val="28"/>
          <w:szCs w:val="28"/>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247"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794"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0:00Z</dcterms:created>
  <dc:creator>Usuario 98SE.</dc:creator>
  <dc:description/>
  <cp:keywords/>
  <dc:language>en-US</dc:language>
  <cp:lastModifiedBy>USUARIO</cp:lastModifiedBy>
  <cp:lastPrinted>2017-03-20T18:18:00Z</cp:lastPrinted>
  <dcterms:modified xsi:type="dcterms:W3CDTF">2023-04-28T17:34:00Z</dcterms:modified>
  <cp:revision>40</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