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color w:val="000000"/>
          <w:szCs w:val="28"/>
        </w:rPr>
      </w:pPr>
      <w:r>
        <w:rPr>
          <w:smallCaps/>
          <w:color w:val="000000"/>
          <w:szCs w:val="28"/>
        </w:rPr>
        <w:t>ata da 18ª Sessão Ordinária, do 3º Ano Legislativo, da 18ª Legislatura, realizada no dia cinco de junho de dois mil e vinte e três</w:t>
      </w:r>
      <w:r>
        <w:rPr>
          <w:color w:val="000000"/>
          <w:szCs w:val="28"/>
        </w:rPr>
        <w:t xml:space="preserve">, sob a presidência do Vereador Márcio Antônio Nickenig, Vice-Presidente Vereador Marcelo Junior de Souza e Secretariada pelos Vereadores: Senhor Levi Aparecido Xavier e Senhor Rodrigo César de Almeida de Deus, Primeiro e Segundo Secretário respectivamente. - À hora regimental foi registrada a presença dos seguintes Vereadores: Adauto Fornazieri, Antônio Aparecido Ribeiro dos Santos, Aroldo César Pagan, Décio Roberto Rosaneli, Edwayne Aparecido Areano Arduim, José Maria da Silva, Marilsa Staub Vendrameto, Miguel Messias Gomes, Milton Aparecido Xavier, Rosemary Soares Gomes Farias e Sebastião Ferreira da Silva. . – Verificada a existência de número regimental, com a presença de treze Vereadores, o Senhor Presidente declarou aberta a Sessão, </w:t>
      </w:r>
      <w:r>
        <w:rPr>
          <w:iCs/>
          <w:color w:val="000000"/>
          <w:szCs w:val="28"/>
        </w:rPr>
        <w:t>em seguida passou a palavra ao Primeiro Secretário para leitura do Expediente da Pauta</w:t>
      </w:r>
      <w:r>
        <w:rPr>
          <w:color w:val="000000"/>
          <w:szCs w:val="28"/>
        </w:rPr>
        <w:t xml:space="preserve">. </w:t>
      </w:r>
      <w:r>
        <w:rPr>
          <w:bCs/>
          <w:iCs/>
          <w:szCs w:val="28"/>
        </w:rPr>
        <w:t>e</w:t>
      </w:r>
      <w:r>
        <w:rPr>
          <w:color w:val="000000"/>
          <w:szCs w:val="28"/>
        </w:rPr>
        <w:t xml:space="preserve">m seguida passou a palavra ao Primeiro Secretário para leitura do Expediente da Pauta. </w:t>
      </w:r>
      <w:r>
        <w:rPr>
          <w:b/>
          <w:bCs/>
          <w:i/>
          <w:iCs/>
          <w:color w:val="000000"/>
          <w:szCs w:val="28"/>
        </w:rPr>
        <w:t>– PERÍODO DO EXPEDIENTE</w:t>
      </w:r>
      <w:r>
        <w:rPr>
          <w:b/>
          <w:bCs/>
          <w:color w:val="000000"/>
          <w:szCs w:val="28"/>
        </w:rPr>
        <w:t>:</w:t>
      </w:r>
      <w:r>
        <w:rPr>
          <w:color w:val="000000"/>
          <w:szCs w:val="28"/>
        </w:rPr>
        <w:t xml:space="preserve">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um minutos para o término do Expediente, o Senhor Presidente abriu a palavra aos representantes do Poder Legislativo Junto aos Órgãos Municipais se assim o desejarem (05 minutos - Art. 146 §2º e 3º do R.I.). – Não havendo oradores deixo livre a palavra. </w:t>
      </w:r>
      <w:r>
        <w:rPr>
          <w:iCs/>
          <w:color w:val="000000"/>
          <w:szCs w:val="28"/>
        </w:rPr>
        <w:t xml:space="preserve">– Terminando o Período do Expediente, passou-se para o período da Ordem do Dia. </w:t>
      </w:r>
      <w:r>
        <w:rPr>
          <w:b/>
          <w:bCs/>
          <w:i/>
          <w:iCs/>
          <w:color w:val="000000"/>
          <w:szCs w:val="28"/>
        </w:rPr>
        <w:t>– PERÍODO DA ORDEM DO DIA</w:t>
      </w:r>
      <w:r>
        <w:rPr>
          <w:b/>
          <w:bCs/>
          <w:color w:val="000000"/>
          <w:szCs w:val="28"/>
        </w:rPr>
        <w:t>.</w:t>
      </w:r>
      <w:r>
        <w:rPr>
          <w:color w:val="000000"/>
          <w:szCs w:val="28"/>
        </w:rPr>
        <w:t xml:space="preserve"> </w:t>
      </w:r>
      <w:r>
        <w:rPr>
          <w:iCs/>
          <w:szCs w:val="28"/>
        </w:rPr>
        <w:t>Entrou em 2º Turno a discussão e votação, de iniciativa do Poder Executivo, o seguinte PROJETO DE LEI: Projeto de Lei n° 32/2023, que “Dispõe sobre a alteração da redação do art. 3º da Lei Municipal nº. 3.012, de 26 de junho de 2003”. – O projeto acima mencionado, em discussão e votação foi aprovado por unanimidade. – Entrou em 1º Turno a discussão e votação, de iniciativa do Poder Executivo, o seguinte PROJETO DE LEI: Projeto de Lei n° 33/2023, que “</w:t>
      </w:r>
      <w:r>
        <w:rPr>
          <w:bCs/>
          <w:iCs/>
          <w:szCs w:val="28"/>
        </w:rPr>
        <w:t xml:space="preserve">Dispõe sobre alteração de Nível Inicial do cargo de Operador de Máquina Automotiva de Grande Porte, instituído no ANEXO I - A, da Lei Municipal nº 4.453, de 25 de janeiro de 2016, do Plano de Classificação de Cargos, Carreira e Remuneração dos Servidores do Quadro Geral da Administração Direta do Poder Executivo do Município de Arapongas e dá outras providências”. – O projeto acima mencionado, em discussão e votação foi aprovado por unanimidade. </w:t>
      </w:r>
      <w:r>
        <w:rPr>
          <w:iCs/>
          <w:szCs w:val="28"/>
        </w:rPr>
        <w:t>– Entrou em 1º Turno a discussão e votação, de iniciativa do Poder Legislativo, o seguinte PROJETO DE LEI: De iniciativa do Vereador Levi Aparecido Xavier, Projeto de Lei n° L-14/2023, que “Institui no Calendário Oficial de Eventos do Município de Arapongas/PR o Mês Maio Furta-Cor, dedicado às ações de conscientização, incentivo ao cuidado e promoção da saúde mental materna, e dá outras providências”.</w:t>
      </w:r>
      <w:r>
        <w:rPr>
          <w:bCs/>
          <w:iCs/>
          <w:szCs w:val="28"/>
        </w:rPr>
        <w:t xml:space="preserve"> – Em Discussão fez o uso da palavra o Vereador Levi Aparecido Xavier que inicialmente cumprimentou os senhores Vereadores e a todos que acompanham esta Sessão. Em seguida discorreu sobre a importância deste projeto tendo em vista o aumento de casos de depressão entre as mulheres. – O projeto acima mencionado, depois de discutido e votado foi aprovado por unanimidade. </w:t>
      </w:r>
      <w:r>
        <w:rPr>
          <w:i/>
          <w:iCs/>
          <w:szCs w:val="28"/>
        </w:rPr>
        <w:t xml:space="preserve">– </w:t>
      </w:r>
      <w:r>
        <w:rPr>
          <w:b/>
          <w:i/>
          <w:iCs/>
          <w:szCs w:val="28"/>
        </w:rPr>
        <w:t>Terminada a Ordem do Dia</w:t>
      </w:r>
      <w:r>
        <w:rPr>
          <w:bCs/>
          <w:szCs w:val="28"/>
        </w:rPr>
        <w:t xml:space="preserve">, o Senhor Presidente passou para o </w:t>
      </w:r>
      <w:r>
        <w:rPr>
          <w:b/>
          <w:i/>
          <w:iCs/>
          <w:szCs w:val="28"/>
        </w:rPr>
        <w:t xml:space="preserve">PERÍODO DAS </w:t>
      </w:r>
      <w:r>
        <w:rPr>
          <w:b/>
          <w:bCs/>
          <w:i/>
          <w:iCs/>
          <w:color w:val="000000"/>
          <w:szCs w:val="28"/>
        </w:rPr>
        <w:t>EXPLICAÇÕES PESSOAIS</w:t>
      </w:r>
      <w:r>
        <w:rPr>
          <w:bCs/>
          <w:color w:val="000000"/>
          <w:szCs w:val="28"/>
        </w:rPr>
        <w:t xml:space="preserve">. – Fizeram uso da palavra os Vereadores: 2° Orador, Vereadora Rosemary Soares Gomes Farias que inicialmente cumprimentou os senhores Vereadores e a todos os que acompanham esta Sessão. Em seguida em suas considerações finais comentou sobre o abandono de um animal dentro quintal de sua residência, repudiando esta prática. Comentou ainda sobre a indicação apresentada ao Poder Executivo Municipal para implantação de um parque animal na praça do cemitério municipal. Também comentou sobre o evento de aniversário de cinquenta anos da AMEPAR. Registrou ainda seus cumprimentos ao Deputado Federal Pedro Lupion pela passagem de seu aniversário. – 5° Orador, Vereador Antônio Aparecido Ribeiro dos Santos que inicialmente cumprimentou os senhores Vereadores e a todos os que acompanham esta Sessão. Em seguida em suas considerações finais comentou sobre o evento organizado pela Secretaria Municipal de Meio Ambiente em comemoração ao Dia do Meio Ambiente. Solicitou ao Secretário Estadual de Saúde que destinasse uma atenção ao Município de Arapongas em relação a realização de exames e cirurgias eletivas. – 6° Orador, Vereador Aroldo Cesar Pagan que inicialmente cumprimentou os senhores Vereadores e a todos os que acompanham esta Sessão. Em seguida em suas considerações finais comentou sobre o trabalho realizado pela empresa que assumiu o Estacionamento Rotativo. Comentou ainda sobre a Campanha Maio Amarelo, criticando as ações realizadas pelo Poder Executivo Municipal. – 7° Orador, Vereador Décio Roberto Rosaneli que inicialmente cumprimentou os senhores Vereadores e a todos os que acompanham esta Sessão. Em seguida em suas considerações finais comentou sobre o trabalho realizado pela empresa que assumiu o Estacionamento Rotativo. Comentou ainda sobre o trabalho realizado em visita em Postos de Saúde e Centro Educacionais do Município de Arapongas. Comentou ainda sobre as demandas assistenciais que chegam até o Gabinete. – 8° Orador, Vereador Edwayne Aparecido Areano Arduim que inicialmente cumprimentou os senhores Vereadores e a todos os que acompanham esta Sessão. Em seguida em suas considerações finais comentou sobre os reajustes concedidos aos Policiais Civis do Estado do Paraná, em estrutura, carreira e vencimentos. Registrou ainda sua indignação pelo não reconhecimento e reajuste salarial dos Policiais Militares do Estado do Paraná. Comentou ainda sobre a Campanha Maio Amarelo, e as ações realizadas neste período. – 11° Orador, Vereador Marcelo Junior de Souza que inicialmente cumprimentou os senhores Vereadores e a todos os que acompanham esta Sessão. Em seguida em suas considerações finais para responder ao Vereador Décio Roberto Rosaneli. – 12° Orador, Vereadora Marilsa Staub Vendramento que inicialmente cumprimentou os senhores Vereadores e a todos os que acompanham esta Sessão. Em seguida em suas considerações finais comentou sobre a falta de reconhecimento por parte do Governo do Estado do Paraná a Classe dos Professores. Registrou ainda seus cumprimentos ao Vereador Levi Aparecido Xavier pela apresentação do Projeto de Lei nº L-14/2023. – 13° Orador, Vereador Miguel Messias Gomes que inicialmente cumprimentou os senhores Vereadores e a todos os que acompanham esta Sessão. Em seguida em suas considerações finais comentou sobre o trabalho que realizará neste mandato. Comentou ainda sobre a visita do Deputado Pedro Lupion e o seus Assessor Radamez. Comentou também sobre a elevação do Município de Arapongas em Capital Moveleira Nacional. Também sobre a solicitação da pavimentação e revitalização da Rua Águias. Comentou também sobre suas Indicações. Também enalteceu o trabalho realizado pela equipe do SAMU no socorro de seu vizinho que infelizmente acabou vindo a óbito. – 14° Orador, Vereador Milton Aparecido Xavier que inicialmente cumprimentou os senhores Vereadores e a todos os que acompanham esta Sessão. Em seguida em suas considerações finais comentou sobre as solicitações através de indicações apresentadas ao Poder Executivo Municipal e lidas neste Expediente. Comentou ainda sobre o Quinquagésimo Aniversário da AMEPAR. – Senhor Presidente da Câmara Municipal, Vereador Senhor Márcio Antônio Nickenig, que inicialmente cumprimentou os senhores Vereadores e a todos os que acompanham esta Sessão. Em seguida em suas considerações finais comentou sobre o Quinquagésimo Aniversário da AMEPAR. Comentou ainda sobre as pautas levantadas durante as Explicações Pessoais, sobre o trabalho que o Poder Executivo Municipal desempenha em solucionar os problemas do município. Comentou sobre o trabalho realizado pela empresa que assumiu o Estacionamento Rotativo. Também comentou sobre os avanços da Tecnologia.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doze de junho de dois mil e vinte e três.</w:t>
      </w:r>
    </w:p>
    <w:p>
      <w:pPr>
        <w:pStyle w:val="Normal"/>
        <w:jc w:val="both"/>
        <w:rPr>
          <w:bCs/>
          <w:iCs/>
          <w:color w:val="000000"/>
          <w:sz w:val="28"/>
          <w:szCs w:val="28"/>
        </w:rPr>
      </w:pPr>
      <w:r>
        <w:rPr>
          <w:bCs/>
          <w:iCs/>
          <w:color w:val="000000"/>
          <w:sz w:val="28"/>
          <w:szCs w:val="28"/>
        </w:rPr>
      </w:r>
    </w:p>
    <w:p>
      <w:pPr>
        <w:pStyle w:val="Normal"/>
        <w:ind w:firstLine="4253"/>
        <w:jc w:val="right"/>
        <w:rPr>
          <w:color w:val="000000"/>
          <w:sz w:val="28"/>
          <w:szCs w:val="28"/>
        </w:rPr>
      </w:pPr>
      <w:r>
        <w:rPr>
          <w:color w:val="000000"/>
          <w:sz w:val="28"/>
          <w:szCs w:val="28"/>
        </w:rPr>
        <w:t>Arapongas, 05 de junho de 2023.</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000000"/>
                <w:sz w:val="28"/>
                <w:szCs w:val="28"/>
              </w:rPr>
            </w:pPr>
            <w:r>
              <w:rPr>
                <w:smallCaps/>
                <w:shadow/>
                <w:color w:val="000000"/>
                <w:sz w:val="28"/>
                <w:szCs w:val="28"/>
              </w:rPr>
              <w:t>Levi Aparecido Xavier</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Heading1"/>
              <w:jc w:val="center"/>
              <w:rPr>
                <w:smallCaps/>
                <w:shadow/>
                <w:color w:val="000000"/>
                <w:sz w:val="28"/>
                <w:szCs w:val="28"/>
              </w:rPr>
            </w:pP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722"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altName w:val="Calibri"/>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Calibri" w:ascii="Script MT Bold;Calibri" w:hAnsi="Script MT Bold;Calibri"/>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0"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13:00Z</dcterms:created>
  <dc:creator>Usuario 98SE.</dc:creator>
  <dc:description/>
  <cp:keywords/>
  <dc:language>en-US</dc:language>
  <cp:lastModifiedBy>USUARIO</cp:lastModifiedBy>
  <cp:lastPrinted>2017-03-20T18:18:00Z</cp:lastPrinted>
  <dcterms:modified xsi:type="dcterms:W3CDTF">2023-06-23T19:46:00Z</dcterms:modified>
  <cp:revision>40</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