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Cs/>
          <w:szCs w:val="28"/>
        </w:rPr>
      </w:pPr>
      <w:r>
        <w:rPr>
          <w:smallCaps/>
          <w:color w:val="000000"/>
          <w:szCs w:val="28"/>
        </w:rPr>
        <w:t>ata da 19ª Sessão Ordinária, do 3º Ano Legislativo, da 18ª Legislatura, realizada no dia doze de junho de dois mil e vinte e três</w:t>
      </w:r>
      <w:r>
        <w:rPr>
          <w:color w:val="000000"/>
          <w:szCs w:val="28"/>
        </w:rPr>
        <w:t xml:space="preserve">, sob a presidência do Vereador Márcio Antônio Nickenig, Vice-Presidente Vereador Marcelo Junior de Souza e Secretariada pelos Vereadores: Senhor Levi Aparecido Xavier e Senhor Rodrigo César de Almeida de Deus, Primeiro e Segundo Secretário respectivamente. - À hora regimental foi registrada a presença dos seguintes Vereadores: Adauto Fornazieri, Antônio Aparecido Ribeiro dos Santos, Aroldo César Pagan, Décio Roberto Rosaneli, Edwayne Aparecido Areano Arduim, José Maria da Silva, Marilsa Staub Vendrameto, Miguel Messias Gomes, Milton Aparecido Xavier, Rosemary Soares Gomes Farias e Sebastião Ferreira da Silva. – Verificada a existência de número regimental, com a presença de quinze Vereadores, o Senhor Presidente declarou aberta a Sessão, </w:t>
      </w:r>
      <w:r>
        <w:rPr>
          <w:iCs/>
          <w:color w:val="000000"/>
          <w:szCs w:val="28"/>
        </w:rPr>
        <w:t>em seguida passou a palavra ao Primeiro Secretário para leitura do Expediente da Pauta</w:t>
      </w:r>
      <w:r>
        <w:rPr>
          <w:color w:val="000000"/>
          <w:szCs w:val="28"/>
        </w:rPr>
        <w:t xml:space="preserve">. </w:t>
      </w:r>
      <w:r>
        <w:rPr>
          <w:bCs/>
          <w:iCs/>
          <w:szCs w:val="28"/>
        </w:rPr>
        <w:t>e</w:t>
      </w:r>
      <w:r>
        <w:rPr>
          <w:color w:val="000000"/>
          <w:szCs w:val="28"/>
        </w:rPr>
        <w:t xml:space="preserve">m seguida passou a palavra ao Primeiro Secretário para leitura do Expediente da Pauta. </w:t>
      </w:r>
      <w:r>
        <w:rPr>
          <w:b/>
          <w:bCs/>
          <w:i/>
          <w:iCs/>
          <w:color w:val="000000"/>
          <w:szCs w:val="28"/>
        </w:rPr>
        <w:t>– PERÍODO DO EXPEDIENTE</w:t>
      </w:r>
      <w:r>
        <w:rPr>
          <w:b/>
          <w:bCs/>
          <w:color w:val="000000"/>
          <w:szCs w:val="28"/>
        </w:rPr>
        <w:t>:</w:t>
      </w:r>
      <w:r>
        <w:rPr>
          <w:color w:val="000000"/>
          <w:szCs w:val="28"/>
        </w:rPr>
        <w:t xml:space="preserve"> O Senhor Primeiro Secretário procedeu à leitura do expediente da pauta:</w:t>
      </w:r>
      <w:r>
        <w:rPr>
          <w:i/>
          <w:color w:val="000000"/>
          <w:szCs w:val="28"/>
        </w:rPr>
        <w:t xml:space="preserve"> Disponível na Secretaria desta Casa de Leis. – </w:t>
      </w:r>
      <w:r>
        <w:rPr>
          <w:color w:val="000000"/>
          <w:szCs w:val="28"/>
        </w:rPr>
        <w:t xml:space="preserve">Restando ainda vinte e um minutos para o término do Expediente, o Senhor Presidente abriu a palavra aos representantes do Poder Legislativo Junto aos Órgãos Municipais se assim o desejarem (05 minutos - Art. 146 §2º e 3º do R.I.). – Não havendo oradores deixo livre a palavra. </w:t>
      </w:r>
      <w:r>
        <w:rPr>
          <w:iCs/>
          <w:color w:val="000000"/>
          <w:szCs w:val="28"/>
        </w:rPr>
        <w:t xml:space="preserve">– Terminando o Período do Expediente, passou-se para o período da Ordem do Dia. </w:t>
      </w:r>
      <w:r>
        <w:rPr>
          <w:b/>
          <w:bCs/>
          <w:i/>
          <w:iCs/>
          <w:color w:val="000000"/>
          <w:szCs w:val="28"/>
        </w:rPr>
        <w:t>– PERÍODO DA ORDEM DO DIA</w:t>
      </w:r>
      <w:r>
        <w:rPr>
          <w:b/>
          <w:bCs/>
          <w:color w:val="000000"/>
          <w:szCs w:val="28"/>
        </w:rPr>
        <w:t xml:space="preserve">. </w:t>
      </w:r>
      <w:r>
        <w:rPr>
          <w:color w:val="000000"/>
          <w:szCs w:val="28"/>
        </w:rPr>
        <w:t>Entraram em 1º Turno a discussão e votação, de iniciativa do Poder Executivo, os seguintes PROJETOS DE LEI (Matérias Preferenciais): Projeto de Lei n° 27/2023, que “</w:t>
      </w:r>
      <w:r>
        <w:rPr>
          <w:bCs/>
          <w:iCs/>
          <w:szCs w:val="28"/>
        </w:rPr>
        <w:t xml:space="preserve">Dispõe sobre a Elaboração das Diretrizes Orçamentárias para o exercício de 2024 do Município de Arapongas e dá outras providências”. – O projeto acima mencionado, em discussão e votação foi aprovado por unanimidade. – </w:t>
      </w:r>
      <w:r>
        <w:rPr>
          <w:iCs/>
          <w:szCs w:val="28"/>
        </w:rPr>
        <w:t>Entrou em 2º Turno a discussão e votação, de iniciativa do Poder Executivo, o seguinte PROJETO DE LEI: Projeto de Lei n° 33/2023, que “</w:t>
      </w:r>
      <w:r>
        <w:rPr>
          <w:bCs/>
          <w:iCs/>
          <w:szCs w:val="28"/>
        </w:rPr>
        <w:t xml:space="preserve">Dispõe sobre alteração de Nível Inicial do cargo de Operador de Máquina Automotiva de Grande Porte, instituído no ANEXO I - A, da Lei Municipal nº 4.453, de 25 de janeiro de 2016, do Plano de Classificação de Cargos, Carreira e Remuneração dos Servidores do Quadro Geral da Administração Direta do Poder Executivo do Município de Arapongas e dá outras providências”. – O projeto acima mencionado, em discussão e votação foi aprovado por unanimidade. </w:t>
      </w:r>
      <w:r>
        <w:rPr>
          <w:iCs/>
          <w:szCs w:val="28"/>
        </w:rPr>
        <w:t>– Entrou em 2º Turno a discussão e votação, de iniciativa do Poder Legislativo, o seguinte PROJETO DE LEI: De iniciativa do Vereador Levi Aparecido Xavier, Projeto de Lei n° L-14/2023, que “Institui no Calendário Oficial de Eventos do Município de Arapongas/PR o Mês Maio Furta-Cor, dedicado às ações de conscientização, incentivo ao cuidado e promoção da saúde mental materna, e dá outras providências”.</w:t>
      </w:r>
      <w:r>
        <w:rPr>
          <w:bCs/>
          <w:iCs/>
          <w:szCs w:val="28"/>
        </w:rPr>
        <w:t xml:space="preserve"> – O projeto acima mencionado, em discussão e votação foi aprovado por unanimidade.  – Entraram em 1º Turno a discussão e votação, de iniciativa do Poder Executivo, os seguintes PROJETOS DE LEI: Projeto de Lei n° 34/2023, que “Dispõe sobre a alteração da carga horária semanal do cargo público de Atendente Social, que integra o Anexo I - C, da Lei Municipal nº 4.453, de 25 de janeiro de 2016 e dá outras providências”. - Autoriza o Poder Executivo a efetuar abertura de Crédito Adicional Suplementar – Anulação parcial das dotações, no orçamento do Município de Arapongas, para o exercício de 2023”. – O projeto acima mencionado, em discussão e votação foi aprovado por unanimidade. – Entraram em 1º Turno a discussão e votação, de iniciativa do Poder Legislativo, os seguintes PROJETOS DE LEI: De iniciativa da Vereadora, Projeto de Lei n° L-15/2023, que “Proíbe a utilização de veículos movidos por tração animal para transporte de cargas, com fins comerciais, no perímetro urbano do município de Arapongas”. – Em Discussão fez o uso da palavra a Vereadora Rosemary Soares Gomes Farias que inicialmente cumprimentou os senhores Vereadores e a todos que acompanham esta Sessão. Em seguida justificou a apresentação deste Projeto, tendo em vista que este, busca trazer o bem estar desses animais. – O projeto acima mencionado, depois de discutido e votado foi aprovado por unanimidade. De iniciativa do Vereador Rodrigo César de Almeida de Deus, Projeto de Lei n° L-16/2023, que “Institui, no âmbito da Município de Arapongas, o mês “Setembro Caramelo”, dedicado às ações de adoção consciente de animais domésticos”. – Em Discussão fez o uso da palavra o Vereador Rodrigo César de Almeida de Deus que inicialmente cumprimentou os senhores Vereadores e a todos que acompanham esta Sessão. Em seguida justificou a apresentação deste projeto. – O projeto acima mencionado, depois de discutido e votado foi aprovado por unanimidade. – Entraram em única discussão e votação, de iniciativa do Poder Legislativo, os seguintes REQUERIMENTOS: De iniciativa do Vereador Décio Roberto Rosaneli, Requerimento nº 44/2023 que “Requer aprovação deste requerimento a fim de que seja encaminhada para companhia de desenvolvimento de Arapongas (CODAR), solicitação de informações a respeito de serviços à particulares”. – Em Discussão fez o uso da palavra o Vereador Décio Roberto Rosaneli justificou a apresentação deste requerimento de informação. – Vereador Edwayne Aparecido Areano Arduim que informou que estas informações estão continas no Portal da Transparência. – Vereador Aroldo Cesar Pagan discordou do pronunciamento feito pelo Vereador Edwayne Aparecido Areano Arduim, registrando seus cumprimentos ao Vereador Décio Roberto Rosaneli pela propositura deste requerimento. – O Vereador Décio Roberto Rosaneli solicitou novamente a palavra, não sendo autorizada pela Presidência. – Vereador Adauto Fornazieri que comentou não haver problemas em aprovar este requerimento e trazer as informações à esta Casa de Leis. – Vereador Antônio Aparecido Ribeiro dos Santos que informou que a CODAR está aberta para os Pares irem lá solicitar informações. – O requerimento acima mencionado, depois discutido e votado foi reprovado por onze votos contrários a três votos favoráveis. – Fizeram uso da justificativa de votos o Vereador Décio Roberto Rosaneli que reafirmou a justa proposição de seu requerimento. – Vereador Antônio Aparecido Ribeiro dos Santos que refutou o pronunciamento feito pelo Vereador Décio Roberto Rosaneli. – Vereador Aroldo Cesar Pagan que respondeu o Vereador Antônio Aparecido Ribeiro dos Santos em sua justificativa de voto. Mencionou ainda sua suspeita acerca das contas da CODAR. – De iniciativa do Vereador Aroldo Cesar Pagan, Requerimento nº 45/2023 que “Requer sejam enviadas informações sobre a obra de Transposição viária do Ribeirão Bandeirantes do Norte, com ligação da Rua Patativa e Rua Pica-Pau Branco”. – Em Discussão fez o uso da palavra o Vereador Aroldo Cesar Pagan que justificou a apresentação deste requerimento, tendo em vista os aditivos deste contrato. – O requerimento acima mencionado, depois discutido e votado foi reprovado por onze votos contrários à três votos favoráveis. – De iniciativa do Vereador Aroldo Cesar Pagan, Requerimento nº 46/2023 que “Requer a aprovação deste requerimento a fim de convocar o responsável pela gerência da Empresa Park Gold contratada pelo município”. – Em Discussão fez o uso da palavra o Vereador Aroldo Cesar Pagan que justificou a apresentação desta convocação, tendo em vista as constantes reclamações dos munícipes. – Décio Roberto Rosaneli que informou já ter procurado informações em loco na empresa buscando informações. Também informou já ter sofrido uma notificação desta empresa mesmo tendo saldo no Aplicativo. – Edwayne Aparecido Areano Arduim que afirmou haver a necessidade do esclarecimento sobre a prestação de serviços por parte desta empresa, mas questionou sobre a forma com que este requerimento foi elaborado. – O Vereador Aroldo Cesar Pagan solicitou a apalavra novamente, não sendo autorizada pela Presidência. – Márcio Antônio Nickenig que informou já ter feito o convite para que o representante desta Casa venha prestar esclarecimentos. – O requerimento acima mencionado, depois discutido e votado foi reprovado por dez votos contrários à quatro votos favoráveis. – Fizeram o uso da justificativa de voto o Vereador Décio Roberto Rosaneli  que justificou seu voto por entender a necessidade desta Convocação. (O Vereador Décio Roberto Rosaneli, bem como outro Vereador não citado foram advertido pela Presidência por conta da discussão foram do contexto do requerimento). – Vereador Aroldo Cesar Pagan que justificou que os questionamentos a serem feitos a referida empresa não constam de seu requerimento, pois são de cunho particular de cada Edil desta Casa de Leis. </w:t>
      </w:r>
      <w:r>
        <w:rPr>
          <w:i/>
          <w:iCs/>
          <w:szCs w:val="28"/>
        </w:rPr>
        <w:t xml:space="preserve">– </w:t>
      </w:r>
      <w:r>
        <w:rPr>
          <w:b/>
          <w:i/>
          <w:iCs/>
          <w:szCs w:val="28"/>
        </w:rPr>
        <w:t>Terminada a Ordem do Dia</w:t>
      </w:r>
      <w:r>
        <w:rPr>
          <w:bCs/>
          <w:szCs w:val="28"/>
        </w:rPr>
        <w:t xml:space="preserve">, o Senhor Presidente passou para o </w:t>
      </w:r>
      <w:r>
        <w:rPr>
          <w:b/>
          <w:i/>
          <w:iCs/>
          <w:szCs w:val="28"/>
        </w:rPr>
        <w:t xml:space="preserve">PERÍODO DAS </w:t>
      </w:r>
      <w:r>
        <w:rPr>
          <w:b/>
          <w:bCs/>
          <w:i/>
          <w:iCs/>
          <w:color w:val="000000"/>
          <w:szCs w:val="28"/>
        </w:rPr>
        <w:t>EXPLICAÇÕES PESSOAIS</w:t>
      </w:r>
      <w:r>
        <w:rPr>
          <w:bCs/>
          <w:color w:val="000000"/>
          <w:szCs w:val="28"/>
        </w:rPr>
        <w:t xml:space="preserve">. – Fizeram uso da palavra os Vereadores: 1° Orador, Vereador Milton Aparecido Xavier que inicialmente cumprimentou os senhores Vereadores e a todos os que acompanham esta Sessão. Em seguida em suas considerações finais registrou seu pesar pelo falecimento do senhor Roberto Porfirio, prestando ainda sua homenagem ao seu amigo. – 2° Orador, Vereador Rodrigo César de Almeida de Deus que inicialmente cumprimentou os senhores Vereadores e a todos os que acompanham esta Sessão. Em seguida em suas considerações finais agradeceu a aprovação de seu projeto. Discorreu ainda sobre o “Fazer Política” segundo sua ótica pessoal. – 4° Orador, Vereador Sebastião Ferreira da Silva que inicialmente cumprimentou os senhores Vereadores e a todos os que acompanham esta Sessão. Em seguida em suas considerações finais agradeceu a presença de seu filho. Comentou ainda sobre sua maneira de fazer política, bem como trabalho que desempenha em sua gestão. Registrou ainda seu pesar pelo falecimento do senhor Roberto Porfirio. Parabenizou o trabalho realizado pelo Vereador Levi Aparecido Xavier na área do esporte araponguense. – 6° Orador, Vereador Antônio Aparecido Ribeiro dos Santos que inicialmente cumprimentou os senhores Vereadores e a todos os que acompanham esta Sessão. Em seguida em suas considerações finais comentou sobre a obra de interligação entre o Conjunto Flamingos com o Jardim Campestre. Também comentou sobre a interligação que estará acontecendo em breve entre os Jardins Casa Blanca e Metropolitan e dos Jardins Casa Grande e Santo Antonio. Comentou ainda sobre a segurança no trânsito do Município de Arapongas, bem como defendeu a instalação de radares nas vias rápidas. Comentou ainda sobre as obras de reformas nas Escolas Municipais. Também comentou sobre a visita nos CMEIS. Comentou ainda sobre a administração, parabenizando o Senhor Prefeito pelo trabalho que vem realizando. – 7° Orador, Vereador Aroldo Cesar Pagan que inicialmente cumprimentou os senhores Vereadores e a todos os que acompanham esta Sessão. Em seguida em suas considerações finais agradeceu aos Pares que o apoiaram em seu requerimento de convocação da Empresa responsável pelo Estacionamento Rotativo. Registrou ainda que não participará da reunião solicitada pela Presidência ao Representante da Empresa que administra o Estacionamento Rotativo no Município de Arapongas. Comentou ainda sobre as justificativas para a apresentação de seus requerimentos, tendo em vista ter todos os documentos necessários para validar seus pedidos de informação. Comentou ainda sobre a Campanha Maio Amarelo, bem registrou ao aumento dos acidentes de trânsito. – 8° Orador, Vereador Décio Roberto Rosaneli que inicialmente cumprimentou os senhores Vereadores e a todos os que acompanham esta Sessão. Em seguida em suas considerações finais registrou seu pedido de desculpas à Presidência desta Casa e ao Vereado Milton Aparecido Xavier pelo ocorrido anteriormente. Comentou sobre o pronunciamento feito pelo Vereador Rodrigo César de Almeida de Deus a respeito de fazer política, ressaltando o trabalho que realizou antes de assumir esta cadeira. Também respondeu ao Vereador Sebastião Ferreira da Silva sobre a política e o trabalho de Vereador.  – 11° Orador, Vereador Levi Aparecido Xavier que inicialmente cumprimentou os senhores Vereadores e a todos os que acompanham esta Sessão. Em seguida em suas considerações finais agradeceu os cumprimentos feitos pelo Vereador Sebastião Ferreira da Silva. Comentou ainda sobre matéria difundida pelo Portal G1 do ato de racismo por parte do torcedor do time do Arapongas Sub17 contra um árbitro que apitava o jogo entre PSTC e Arapongas, informando que não se trata do time e nem de um cidadão do Município de Arapongas, já que esta equipe apenas usa o nome de nosso município. – 12° Orador, Vereador Marcelo Junior de Souza que inicialmente cumprimentou os senhores Vereadores e a todos os que acompanham esta Sessão. Em seguida em suas considerações finais registrou seus cumprimentos a Secretaria de Trânsito do Município de Arapongas pelo trabalho realizado, não somente na Campanha Maio Amarelo, mas durante todo o ano, apresentando algumas imagens do trabalho realizado. Comentou ainda sobre os acidentes de transido. Respondeu ainda os atos e questionamentos levantados pelo Vereador Aroldo Cesar Pagan. – Tempo da Liderança Concedido ao Vereador Aroldo Cesar Pagan que respondeu as argumentações feitas pelo Vereador Marcelo Junior de Souza. – 14° Orador, Vereador Miguel Messias Gomes que inicialmente cumprimentou os senhores Vereadores e a todos os que acompanham esta Sessão. Em seguida em suas considerações finais comentou sobre os trabalhos que vem realizando, bem como, das visitas que realizou em diversos pontos do Município de Arapongas. – Senhor Presidente da Câmara Municipal, Vereador Senhor Márcio Antônio Nickenig, que inicialmente cumprimentou os senhores Vereadores e a todos os que acompanham esta Sessão. Em seguida em suas considerações finais comentou sobre a indicação que protocolou nesta Casa para a presente Sessão Ordinária. Comentou ainda sobre a Educação no Trânsito, citando os acidentes registrados recentemente. Comentou ainda sobre o pedido de informação feito pelo Vereador Aroldo Cesar Pagan referente ao Requerimento 45/2023. Comentou ainda sobre os eventos ocorridos aqui nesta Sessão que necessitaram de sua advertência. </w:t>
      </w:r>
      <w:r>
        <w:rPr>
          <w:color w:val="000000"/>
          <w:szCs w:val="28"/>
        </w:rPr>
        <w:t xml:space="preserve">– Não havendo Oradores o Senhor Presidente declarou encerrada a Sessão, convidando os Senhores Vereadores </w:t>
      </w:r>
      <w:r>
        <w:rPr>
          <w:bCs/>
          <w:iCs/>
          <w:color w:val="000000"/>
          <w:szCs w:val="28"/>
        </w:rPr>
        <w:t>para a Sessão Ordinária, segunda-feira, dia dezenove de junho de dois mil e vinte e três.</w:t>
      </w:r>
    </w:p>
    <w:p>
      <w:pPr>
        <w:pStyle w:val="Normal"/>
        <w:jc w:val="both"/>
        <w:rPr>
          <w:bCs/>
          <w:iCs/>
          <w:color w:val="000000"/>
          <w:sz w:val="28"/>
          <w:szCs w:val="28"/>
        </w:rPr>
      </w:pPr>
      <w:r>
        <w:rPr>
          <w:bCs/>
          <w:iCs/>
          <w:color w:val="000000"/>
          <w:sz w:val="28"/>
          <w:szCs w:val="28"/>
        </w:rPr>
      </w:r>
    </w:p>
    <w:p>
      <w:pPr>
        <w:pStyle w:val="Normal"/>
        <w:ind w:firstLine="4253"/>
        <w:jc w:val="right"/>
        <w:rPr>
          <w:color w:val="000000"/>
          <w:sz w:val="28"/>
          <w:szCs w:val="28"/>
        </w:rPr>
      </w:pPr>
      <w:r>
        <w:rPr>
          <w:color w:val="000000"/>
          <w:sz w:val="28"/>
          <w:szCs w:val="28"/>
        </w:rPr>
        <w:t>Arapongas, 12 de junho de 2023.</w:t>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Heading3"/>
              <w:spacing w:lineRule="auto" w:line="240"/>
              <w:rPr>
                <w:smallCaps/>
                <w:shadow/>
                <w:color w:val="000000"/>
                <w:sz w:val="28"/>
                <w:szCs w:val="28"/>
              </w:rPr>
            </w:pPr>
            <w:r>
              <w:rPr>
                <w:smallCaps/>
                <w:shadow/>
                <w:color w:val="000000"/>
                <w:sz w:val="28"/>
                <w:szCs w:val="28"/>
              </w:rPr>
              <w:t>Levi Aparecido Xavier</w:t>
            </w:r>
          </w:p>
          <w:p>
            <w:pPr>
              <w:pStyle w:val="Normal"/>
              <w:tabs>
                <w:tab w:val="clear" w:pos="708"/>
                <w:tab w:val="left" w:pos="0" w:leader="none"/>
              </w:tabs>
              <w:jc w:val="center"/>
              <w:rPr/>
            </w:pPr>
            <w:r>
              <w:rPr>
                <w:color w:val="000000"/>
                <w:sz w:val="28"/>
                <w:szCs w:val="28"/>
              </w:rPr>
              <w:t>1</w:t>
            </w:r>
            <w:r>
              <w:rPr>
                <w:color w:val="000000"/>
                <w:sz w:val="28"/>
                <w:szCs w:val="28"/>
                <w:vertAlign w:val="superscript"/>
              </w:rPr>
              <w:t>o</w:t>
            </w:r>
            <w:r>
              <w:rPr>
                <w:color w:val="000000"/>
                <w:sz w:val="28"/>
                <w:szCs w:val="28"/>
              </w:rPr>
              <w:t xml:space="preserve"> Secretário</w:t>
            </w:r>
          </w:p>
        </w:tc>
        <w:tc>
          <w:tcPr>
            <w:tcW w:w="4361" w:type="dxa"/>
            <w:tcBorders/>
          </w:tcPr>
          <w:p>
            <w:pPr>
              <w:pStyle w:val="Heading3"/>
              <w:spacing w:lineRule="auto" w:line="240"/>
              <w:rPr>
                <w:smallCaps/>
                <w:shadow/>
                <w:color w:val="000000"/>
                <w:sz w:val="28"/>
                <w:szCs w:val="28"/>
              </w:rPr>
            </w:pPr>
            <w:r>
              <w:rPr>
                <w:smallCaps/>
                <w:shadow/>
                <w:color w:val="000000"/>
                <w:sz w:val="28"/>
                <w:szCs w:val="28"/>
              </w:rPr>
              <w:t>Marcio Antonio Nickenig</w:t>
            </w:r>
          </w:p>
          <w:p>
            <w:pPr>
              <w:pStyle w:val="Heading1"/>
              <w:jc w:val="center"/>
              <w:rPr>
                <w:smallCaps/>
                <w:shadow/>
                <w:color w:val="000000"/>
                <w:sz w:val="28"/>
                <w:szCs w:val="28"/>
              </w:rPr>
            </w:pPr>
            <w:r>
              <w:rPr>
                <w:color w:val="000000"/>
                <w:sz w:val="28"/>
                <w:szCs w:val="28"/>
              </w:rPr>
              <w:t>Presidente</w:t>
            </w:r>
          </w:p>
        </w:tc>
      </w:tr>
    </w:tbl>
    <w:p>
      <w:pPr>
        <w:pStyle w:val="Heading2"/>
        <w:spacing w:lineRule="auto" w:line="240"/>
        <w:jc w:val="both"/>
        <w:rPr>
          <w:color w:val="000000"/>
          <w:sz w:val="28"/>
          <w:szCs w:val="28"/>
        </w:rPr>
      </w:pPr>
      <w:r>
        <w:rPr>
          <w:color w:val="000000"/>
          <w:sz w:val="28"/>
          <w:szCs w:val="28"/>
        </w:rPr>
      </w:r>
    </w:p>
    <w:sectPr>
      <w:headerReference w:type="default" r:id="rId2"/>
      <w:footerReference w:type="default" r:id="rId3"/>
      <w:type w:val="nextPage"/>
      <w:pgSz w:w="11906" w:h="16838"/>
      <w:pgMar w:left="2722"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altName w:val="Calibri"/>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cript MT Bold;Calibri" w:ascii="Script MT Bold;Calibri" w:hAnsi="Script MT Bold;Calibri"/>
        <w:i/>
        <w:sz w:val="22"/>
      </w:rPr>
      <w:t>Digitado por: E. R. S. P.</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6</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6</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pPr>
    <w:r>
      <mc:AlternateContent>
        <mc:Choice Requires="wps">
          <w:drawing>
            <wp:anchor behindDoc="1" distT="0" distB="0" distL="114935" distR="114935" simplePos="0" locked="0" layoutInCell="0" allowOverlap="1" relativeHeight="13">
              <wp:simplePos x="0" y="0"/>
              <wp:positionH relativeFrom="column">
                <wp:posOffset>4143375</wp:posOffset>
              </wp:positionH>
              <wp:positionV relativeFrom="paragraph">
                <wp:posOffset>69850</wp:posOffset>
              </wp:positionV>
              <wp:extent cx="1463040" cy="0"/>
              <wp:effectExtent l="0"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WW8Num1z0">
    <w:name w:val="WW8Num1z0"/>
    <w:qFormat/>
    <w:rPr>
      <w:b/>
      <w:i w:val="fals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09:00Z</dcterms:created>
  <dc:creator>Usuario 98SE.</dc:creator>
  <dc:description/>
  <cp:keywords/>
  <dc:language>en-US</dc:language>
  <cp:lastModifiedBy>USUARIO</cp:lastModifiedBy>
  <cp:lastPrinted>2017-03-20T18:18:00Z</cp:lastPrinted>
  <dcterms:modified xsi:type="dcterms:W3CDTF">2023-06-23T19:47:00Z</dcterms:modified>
  <cp:revision>65</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