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color w:val="000000"/>
          <w:szCs w:val="28"/>
        </w:rPr>
      </w:pPr>
      <w:r>
        <w:rPr>
          <w:smallCaps/>
          <w:color w:val="000000"/>
          <w:szCs w:val="28"/>
        </w:rPr>
        <w:t>ata da 20ª Sessão Ordinária, do 3º Ano Legislativo, da 18ª Legislatura, realizada no dia dezenove de junho de dois mil e vinte e três</w:t>
      </w:r>
      <w:r>
        <w:rPr>
          <w:color w:val="000000"/>
          <w:szCs w:val="28"/>
        </w:rPr>
        <w:t xml:space="preserve">, sob a presidência do Vereador Márcio Antônio Nickenig, Vice-Presidente Vereador Marcelo Junior de Souza e Secretariada pelos Vereadores: Senhor Levi Aparecido Xavier e Senhor Rodrigo César de Almeida de Deus, Primeiro e Segundo Secretário respectivamente. - À hora regimental foi registrada a presença dos seguintes Vereadores: Adauto Fornazieri, Antônio Aparecido Ribeiro dos Santos, Aroldo César Pagan, Décio Roberto Rosaneli, Edwayne Aparecido Areano Arduim, José Maria da Silva, Marilsa Staub Vendrameto, Miguel Messias Gomes, Milton Aparecido Xavier, Rosemary Soares Gomes Farias e Sebastião Ferreira da Silva. – Verificada a existência de número regimental, com a presença de quinze Vereadores, o Senhor Presidente declarou aberta a Sessão, </w:t>
      </w:r>
      <w:r>
        <w:rPr>
          <w:iCs/>
          <w:color w:val="000000"/>
          <w:szCs w:val="28"/>
        </w:rPr>
        <w:t>em seguida passou a palavra ao Primeiro Secretário para leitura do Expediente da Pauta</w:t>
      </w:r>
      <w:r>
        <w:rPr>
          <w:color w:val="000000"/>
          <w:szCs w:val="28"/>
        </w:rPr>
        <w:t xml:space="preserve">. </w:t>
      </w:r>
      <w:r>
        <w:rPr>
          <w:bCs/>
          <w:iCs/>
          <w:szCs w:val="28"/>
        </w:rPr>
        <w:t>e</w:t>
      </w:r>
      <w:r>
        <w:rPr>
          <w:color w:val="000000"/>
          <w:szCs w:val="28"/>
        </w:rPr>
        <w:t xml:space="preserve">m seguida passou a palavra ao Primeiro Secretário para leitura do Expediente da Pauta. </w:t>
      </w:r>
      <w:r>
        <w:rPr>
          <w:b/>
          <w:bCs/>
          <w:i/>
          <w:iCs/>
          <w:color w:val="000000"/>
          <w:szCs w:val="28"/>
        </w:rPr>
        <w:t>– PERÍODO DO EXPEDIENTE</w:t>
      </w:r>
      <w:r>
        <w:rPr>
          <w:b/>
          <w:bCs/>
          <w:color w:val="000000"/>
          <w:szCs w:val="28"/>
        </w:rPr>
        <w:t>:</w:t>
      </w:r>
      <w:r>
        <w:rPr>
          <w:color w:val="000000"/>
          <w:szCs w:val="28"/>
        </w:rPr>
        <w:t xml:space="preserve"> O Senhor Primeiro Secretário procedeu à leitura do expediente da pauta:</w:t>
      </w:r>
      <w:r>
        <w:rPr>
          <w:i/>
          <w:color w:val="000000"/>
          <w:szCs w:val="28"/>
        </w:rPr>
        <w:t xml:space="preserve"> Disponível na Secretaria desta Casa de Leis. – </w:t>
      </w:r>
      <w:r>
        <w:rPr>
          <w:color w:val="000000"/>
          <w:szCs w:val="28"/>
        </w:rPr>
        <w:t xml:space="preserve">Restando ainda vinte e três minutos para o término do Expediente, o Senhor Presidente abriu a palavra aos representantes do Poder Legislativo Junto aos Órgãos Municipais se assim o desejarem (05 minutos - Art. 146 §2º e 3º do R.I.). – Não havendo oradores deixo livre a palavra.  – Fez uso da palavra o Vereador Levi Aparecido Xavier que registrou o Projeto das Bandas e Fanfarras no Município de Arapongas. </w:t>
      </w:r>
      <w:r>
        <w:rPr>
          <w:iCs/>
          <w:color w:val="000000"/>
          <w:szCs w:val="28"/>
        </w:rPr>
        <w:t xml:space="preserve">– Terminando o Período do Expediente, passou-se para o período da Ordem do Dia. </w:t>
      </w:r>
      <w:r>
        <w:rPr>
          <w:b/>
          <w:bCs/>
          <w:i/>
          <w:iCs/>
          <w:color w:val="000000"/>
          <w:szCs w:val="28"/>
        </w:rPr>
        <w:t>– PERÍODO DA ORDEM DO DIA</w:t>
      </w:r>
      <w:r>
        <w:rPr>
          <w:b/>
          <w:bCs/>
          <w:color w:val="000000"/>
          <w:szCs w:val="28"/>
        </w:rPr>
        <w:t xml:space="preserve">. </w:t>
      </w:r>
      <w:r>
        <w:rPr>
          <w:color w:val="000000"/>
          <w:szCs w:val="28"/>
        </w:rPr>
        <w:t>Entrou em 2º Turno a discussão e votação, de iniciativa do Poder Executivo, o seguinte PROJETO DE LEI (Matérias Preferenciais): Projeto de Lei n° 27/2023, que “</w:t>
      </w:r>
      <w:r>
        <w:rPr>
          <w:bCs/>
          <w:iCs/>
          <w:szCs w:val="28"/>
        </w:rPr>
        <w:t xml:space="preserve">Dispõe sobre a Elaboração das Diretrizes Orçamentárias para o exercício de 2024 do Município de Arapongas e dá outras providências”. – O projeto acima mencionado, em discussão e votação foi aprovado por unanimidade. – Entraram em 2º Turno a discussão e votação, de iniciativa do Poder Executivo, os seguintes PROJETOS DE LEI: Projeto de Lei n° 34/2023, que “Dispõe sobre a alteração da carga horária semanal do cargo público de Atendente Social, que integra o Anexo I - C, da Lei Municipal nº 4.453, de 25 de janeiro de 2016 e dá outras providências”. - Autoriza o Poder Executivo a efetuar abertura de Crédito Adicional Suplementar – Anulação parcial das dotações, no orçamento do Município de Arapongas, para o exercício de 2023”. – O projeto acima mencionado, em discussão e votação foi aprovado por unanimidade. – Entraram em 2º Turno a discussão e votação, de iniciativa do Poder Legislativo, os seguintes PROJETOS DE LEI: De iniciativa da Vereadora, Projeto de Lei n° L-15/2023, que “Proíbe a utilização de veículos movidos por tração animal para transporte de cargas, com fins comerciais, no perímetro urbano do município de Arapongas”. – Em Discussão fez o uso da palavra o Vereador Aroldo Cesar Pagan que solicitou explicações sobre como serão feitas as fiscalizações e destinação dos animais recolhidos. – Vereadora Rosemary Soares Gomes Farias que respondeu aos questionamentos. Também voltou a justificar a apresentação deste projeto. – Vereador Rodrigo César de Almeida de Deus que também respondeu sobre a destinação dos animais recolhidos, informando que a destinação também terá como base o Decreto nº 133. – Vereador Adauto Fornazieri que sugeriu a instalação de bebedouros para animais para aqueles que utilizam os animais como meio de condução, tanto para o lazer, como para se locomoverem da Zona Rural para a cidade. – Vereador Décio Roberto Rosaneli agradeceu as explicações dadas pelo Vereador Rodrigo César de Almeida de Deus. Se referiu a Vereadora proponente do Projeto, mencionando a importância do debate. Informou ainda sobre a existências de munícipes que ainda utilizam este meio de transporte para o trabalho. – O projeto acima mencionado, depois de discutido e votado foi aprovado por onze votos favoráveis à três votos contrários. – Fez uso da justificativa de voto ao Vereador Aroldo Cesar Pagan que agradeceu as explicações dada pelo Vereador Rodrigo César de Almeida de Deus. Comentou ainda sobre o pronunciamento feito pela Vereadora Rosemary Soares Gomes Farias. Comentou ainda sobre seu entendimento acerca deste projeto. – De iniciativa do Vereador Rodrigo César de Almeida de Deus, Projeto de Lei n° L-16/2023, que “Institui, no âmbito da Município de Arapongas, o mês “Setembro Caramelo”, dedicado às ações de adoção consciente de animais domésticos”. – O projeto acima mencionado, em discussão e votação foi aprovado por unanimidade. – Entrou em único turno a discussão e votação, de iniciativa do Poder Legislativo, os seguintes PROJETOS DE DECRETO LEGISLATIVO: De iniciativa do Vereador Rodrigo César de Almeida de Deus, Projeto de Decreto Legislativo n° 01/2023, que “Concede o Título de Cidadão Honorário de Arapongas ao Pastor Josuel de Lima Crepaldi”. – Em Discussão fez o uso da palavra o Vereador Rodrigo César de Almeida de Deus que apresentou a justificativa para a propositura de sua proposta de Decreto Legislativo, comentando sobre a história e trajetória do Homenageado. – Vereador Milton Aparecido Xavier que comentou sobre o trabalho, história do Homenageado, relembrando o acolhimento por este, num período de necessidade. – O projeto acima mencionado, depois de discutido e votado foi aprovado por unanimidade. – Entraram em única discussão e votação, de iniciativa do Poder Legislativo, os seguintes REQUERIMENTOS: De iniciativa do Vereador Aroldo Cesar Pagan, Requerimento nº 48/2023 que “Requer a aprovação deste requerimento a fim de solicitar à Secretaria de Educação que seja enviado para câmara municipal o cardápio da Merenda Escolar dos Centros Municipais de Educação Infantil (CMEIs) e Escolas Municipais, bem como que seja atualizado cardápio no Portal da Transparência do Município e listagem de produtos e seus fornecedores”. – O requerimento acima mencionado, em discussão e votação foi aprovado por unanimidade. – De iniciativa do Vereador Aroldo Cesar Pagan, Requerimento nº 49/2023 que “Requer a aprovação deste requerimento a ser encaminhado a Secretaria de Educação do Município a fim de que sejam esclarecidas algumas questões referentes ao Fundo Rotativo Municipal”. – Em Discussão fez o uso da palavra o Vereador Marcelo Junior de Souza que comentou sobre a recomendação do Tribunal de Contas referente aos repasses desse fundo. – Vereador Aroldo Cesar Pagan que agradeceu a fala do Vereador Marcelo Junior de Souza. Em seguida comentou sobre o objeto de que trata seu requerimento, trazendo as justificativas e questionamentos que o motivaram a fazê-lo. Comentou ainda sobre bilhetes enviados por algumas escolas que fazem promoções para aquisição de equipamentos.  </w:t>
      </w:r>
      <w:r>
        <w:rPr>
          <w:i/>
          <w:iCs/>
          <w:szCs w:val="28"/>
        </w:rPr>
        <w:t xml:space="preserve">– </w:t>
      </w:r>
      <w:r>
        <w:rPr>
          <w:b/>
          <w:i/>
          <w:iCs/>
          <w:szCs w:val="28"/>
        </w:rPr>
        <w:t>Terminada a Ordem do Dia</w:t>
      </w:r>
      <w:r>
        <w:rPr>
          <w:bCs/>
          <w:szCs w:val="28"/>
        </w:rPr>
        <w:t xml:space="preserve">, o Senhor Presidente passou para o </w:t>
      </w:r>
      <w:r>
        <w:rPr>
          <w:b/>
          <w:i/>
          <w:iCs/>
          <w:szCs w:val="28"/>
        </w:rPr>
        <w:t xml:space="preserve">PERÍODO DAS </w:t>
      </w:r>
      <w:r>
        <w:rPr>
          <w:b/>
          <w:bCs/>
          <w:i/>
          <w:iCs/>
          <w:color w:val="000000"/>
          <w:szCs w:val="28"/>
        </w:rPr>
        <w:t>EXPLICAÇÕES PESSOAIS</w:t>
      </w:r>
      <w:r>
        <w:rPr>
          <w:bCs/>
          <w:color w:val="000000"/>
          <w:szCs w:val="28"/>
        </w:rPr>
        <w:t xml:space="preserve">. – Fizeram uso da palavra os Vereadores: 1° Orador, Vereador Miguel Messias Gomes que inicialmente cumprimentou os senhores Vereadores e a todos os que acompanham esta Sessão. Em seguida em suas considerações finais comentou sobre a visita do Prefeito Sérgio Onofre a Usina de ITAIPÚ, para buscar recursos para a construção de uma Usina de Reciclagem em nosso município. Comentou ainda sobre as visitas que realizou esta semana em algumas Secretarias Municipais. Também comentou sobre a falta de vagas nos CMEIS. Também comentou sobre a possibilidade de instalação de novos parquinhos nos CMEIS e Escolas Municipais. – 2° Orador, Vereador Milton Aparecido Xavier que inicialmente cumprimentou os senhores Vereadores e a todos os que acompanham esta Sessão. Em seguida em suas considerações finais comentou sobre suas solicitações feitas ao Poder Executivo Municipal de Arapongas. – 3° Orador, Vereador Rodrigo César de Almeida de Deus que inicialmente cumprimentou os senhores Vereadores e a todos os que acompanham esta Sessão. Em seguida em suas considerações finais agradeceu a aprovação unanime de seu projeto. Comentou ainda sobre o crescimento de multas por maus tratos contra animais, bem como do aumento de abandono de animais no Município de Arapongas. Comentou ainda sobre a compra de equipamento para o Centro de Acolhimento Infantil. Também comentou sobre a construção do Gatil. – 5° Orador, Vereador Sebastião Ferreira da Silva que inicialmente cumprimentou os senhores Vereadores e a todos os que acompanham esta Sessão. Em seguida em suas considerações finais comentou sobre evento realizado pela Sagrada Família neste último final de semana em comemoração do vigésimo aniversário. Registrou seu pesar pelo atentado ocorrido dentro de um Colégio no Município de Cambé. Comentou ainda sobre a solicitação para implantação de uma Academia de Judô na Zona Sul do Município de Arapongas. – 7° Orador, Vereador Antônio Aparecido Ribeiro dos Santos que inicialmente cumprimentou os senhores Vereadores e a todos os que acompanham esta Sessão. Em seguida em suas considerações finais comentou sobre o Mutirão de Oftalmologia realizado no Centro de Saúde Jaime de Lima. Comentou ainda sobre a importância do Projeto proposto pela Vereadora Marilsa Staub Vendramento que trata do treinamento contra o engasgo na primeira infância. Também da importância do trabalho da coleta de leite materno. Também comentou sobre o programa de doação de sangue no Município de Arapongas. Também citou sua visita ao Centro Pop. – 8° Orador, Vereador Aroldo Cesar Pagan que inicialmente cumprimentou os senhores Vereadores e a todos os que acompanham esta Sessão. Em seguida em suas considerações finais comentou sobre o atentado ocorrido em uma Escola Estadual no Município de Cambé, registrando seu pesar e as necessidades de que as autoridades tomem as providências necessárias. Comentou sobre o atentado ocorrido em Blumenal; da prisão de um araponguense que tinha em sua residência materiais de cunho racista. Registrou seus agradecimentos pela aprovação dos requerimentos de sua autoria, bem como os comentários pertinentes. Comentou ainda sobre a Empresa de Estacionamento Rotativo, registrando que o proprietário entrou em contato agendando uma reunião com esta Casa de Leis. – 9° Orador, Vereador Décio Roberto Rosaneli que inicialmente cumprimentou os senhores Vereadores e a todos os que acompanham esta Sessão. Em seguida em suas considerações finais comentou sobre o lançamento do Livro “O Despertar de Gigantes”, bem como comentou sobre o histórico do Coautor Ângelo Torres. Comentou ainda sobre os debates ocorridos nesta Sessão Ordinária. Respondeu alguns pronunciamento e publicações feitas por alguns Pares desta Casa. – 10° Orador, Vereador Edwayne Aparecido Areano Arduim que inicialmente cumprimentou os senhores Vereadores e a todos os que acompanham esta Sessão. Em seguida em suas considerações finais solicitou à presidência um minuto de silencia em respeito as vítimas da Escola Municipal de Cambé. Após o interstício, o Vereador comentou sobre o referido atentado. Comentou ainda sobre sua fala na Sessão Ordinária passada a respeito do reajuste dos vencimentos dos Policiais Militares, solicitando o apoio do Presidente da Comissão Parlamentar do Agro na Assembleia Legislativa. Comentou sobre a visita à Central de Monitoramento do Município de Arapongas. Comentou também sobre sua visita ao PROCON para tratar sobre o Estacionamento Rotativo. Também mencionou a visita do representante do Estacionamento Rotativo à esta Casa de Leis para prestar esclarecimentos – 13° Orador, Vereador Marcelo Junior de Souza que inicialmente cumprimentou os senhores Vereadores e a todos os que acompanham esta Sessão. Em seguida em suas considerações finais lamentou o posicionamento de alguns Vereadores. Comentou ainda sobre a rifa feita por Escolas Municipais para aquisição de Câmeras de Segurança. Comentou ainda sobre as propostas apresentadas pelo Vereador Miguel Messias Gomes à Secretaria de Educação. Comentou também sobre a visita à Cidade de Londrina para estudar o Projeto de ampliação de vagas nos CMEIS. – Tempo da Liderança Concedido ao Vereador Décio Roberto Rosaneli que registrou que fará seus pronunciamentos de acordo com o que achar adequado. – 14° Orador, Vereadora Marilsa Staub Vendramento. Que inicialmente cumprimentou os senhores Vereadores e a todos os que acompanham esta Sessão. Em seguida em suas considerações finais comentou sobre a Casa de Abrigo da Mulher, bem como do trabalho da Procuradoria da Mulher. Comentou ainda sobre o atentado ocorrido em uma Escola do Município de Cambé. – Senhor Presidente da Câmara Municipal, Vereador Senhor Márcio Antônio Nickenig, que inicialmente cumprimentou os senhores Vereadores e a todos os que acompanham esta Sessão. Em seguida em suas considerações finais comentou ainda sobre o atentado ocorrido em uma Escola do Município de Cambé.  comentou ainda sobre o Ofício encaminhado à esta Casa de Leis pela Empresa responsável pelo Estacionamento Rotativo. Também comentou sobre a questão da segurança nas Escolas.  Registrou a leitura do Artigo 85 do Regimento Interno desta Casa, afim de evitar os fatos que vem ocorrendo nessas duas últimas Sessões Ordinárias. – </w:t>
      </w:r>
      <w:r>
        <w:rPr>
          <w:bCs/>
          <w:iCs/>
          <w:szCs w:val="28"/>
        </w:rPr>
        <w:t>Não havendo mais oradores, convoco os senhores vereadores para a sessão extraordinária do dia 23 de junho (sexta- feira) as 14:00 horas para a deliberação dos Projetos de Lei nº 36 e 37/2023.</w:t>
      </w:r>
    </w:p>
    <w:p>
      <w:pPr>
        <w:pStyle w:val="Normal"/>
        <w:jc w:val="both"/>
        <w:rPr>
          <w:bCs/>
          <w:color w:val="000000"/>
          <w:sz w:val="28"/>
          <w:szCs w:val="28"/>
        </w:rPr>
      </w:pPr>
      <w:r>
        <w:rPr>
          <w:bCs/>
          <w:color w:val="000000"/>
          <w:sz w:val="28"/>
          <w:szCs w:val="28"/>
        </w:rPr>
      </w:r>
    </w:p>
    <w:p>
      <w:pPr>
        <w:pStyle w:val="Normal"/>
        <w:ind w:firstLine="4253"/>
        <w:jc w:val="right"/>
        <w:rPr>
          <w:color w:val="000000"/>
          <w:sz w:val="28"/>
          <w:szCs w:val="28"/>
        </w:rPr>
      </w:pPr>
      <w:r>
        <w:rPr>
          <w:color w:val="000000"/>
          <w:sz w:val="28"/>
          <w:szCs w:val="28"/>
        </w:rPr>
        <w:t>Arapongas, 19 de junho de 2023.</w:t>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spacing w:lineRule="auto" w:line="240"/>
              <w:rPr>
                <w:smallCaps/>
                <w:shadow/>
                <w:color w:val="000000"/>
                <w:sz w:val="28"/>
                <w:szCs w:val="28"/>
              </w:rPr>
            </w:pPr>
            <w:r>
              <w:rPr>
                <w:smallCaps/>
                <w:shadow/>
                <w:color w:val="000000"/>
                <w:sz w:val="28"/>
                <w:szCs w:val="28"/>
              </w:rPr>
              <w:t>Levi Aparecido Xavier</w:t>
            </w:r>
          </w:p>
          <w:p>
            <w:pPr>
              <w:pStyle w:val="Normal"/>
              <w:tabs>
                <w:tab w:val="clear" w:pos="708"/>
                <w:tab w:val="left" w:pos="0" w:leader="none"/>
              </w:tabs>
              <w:jc w:val="center"/>
              <w:rPr/>
            </w:pPr>
            <w:r>
              <w:rPr>
                <w:color w:val="000000"/>
                <w:sz w:val="28"/>
                <w:szCs w:val="28"/>
              </w:rPr>
              <w:t>1</w:t>
            </w:r>
            <w:r>
              <w:rPr>
                <w:color w:val="000000"/>
                <w:sz w:val="28"/>
                <w:szCs w:val="28"/>
                <w:vertAlign w:val="superscript"/>
              </w:rPr>
              <w:t>o</w:t>
            </w:r>
            <w:r>
              <w:rPr>
                <w:color w:val="000000"/>
                <w:sz w:val="28"/>
                <w:szCs w:val="28"/>
              </w:rPr>
              <w:t xml:space="preserve"> Secretário</w:t>
            </w:r>
          </w:p>
        </w:tc>
        <w:tc>
          <w:tcPr>
            <w:tcW w:w="4361" w:type="dxa"/>
            <w:tcBorders/>
          </w:tcPr>
          <w:p>
            <w:pPr>
              <w:pStyle w:val="Heading3"/>
              <w:spacing w:lineRule="auto" w:line="240"/>
              <w:rPr>
                <w:smallCaps/>
                <w:shadow/>
                <w:color w:val="000000"/>
                <w:sz w:val="28"/>
                <w:szCs w:val="28"/>
              </w:rPr>
            </w:pPr>
            <w:r>
              <w:rPr>
                <w:smallCaps/>
                <w:shadow/>
                <w:color w:val="000000"/>
                <w:sz w:val="28"/>
                <w:szCs w:val="28"/>
              </w:rPr>
              <w:t>Marcio Antonio Nickenig</w:t>
            </w:r>
          </w:p>
          <w:p>
            <w:pPr>
              <w:pStyle w:val="Heading1"/>
              <w:jc w:val="center"/>
              <w:rPr>
                <w:smallCaps/>
                <w:shadow/>
                <w:color w:val="000000"/>
                <w:sz w:val="28"/>
                <w:szCs w:val="28"/>
              </w:rPr>
            </w:pPr>
            <w:r>
              <w:rPr>
                <w:color w:val="000000"/>
                <w:sz w:val="28"/>
                <w:szCs w:val="28"/>
              </w:rPr>
              <w:t>Presidente</w:t>
            </w:r>
          </w:p>
        </w:tc>
      </w:tr>
    </w:tbl>
    <w:p>
      <w:pPr>
        <w:pStyle w:val="Heading2"/>
        <w:spacing w:lineRule="auto" w:line="240"/>
        <w:jc w:val="both"/>
        <w:rPr>
          <w:color w:val="000000"/>
          <w:sz w:val="28"/>
          <w:szCs w:val="28"/>
        </w:rPr>
      </w:pPr>
      <w:r>
        <w:rPr>
          <w:color w:val="000000"/>
          <w:sz w:val="28"/>
          <w:szCs w:val="28"/>
        </w:rPr>
      </w:r>
    </w:p>
    <w:sectPr>
      <w:headerReference w:type="default" r:id="rId2"/>
      <w:footerReference w:type="default" r:id="rId3"/>
      <w:type w:val="nextPage"/>
      <w:pgSz w:w="11906" w:h="16838"/>
      <w:pgMar w:left="2722"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altName w:val="Calibri"/>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Calibri" w:ascii="Script MT Bold;Calibri" w:hAnsi="Script MT Bold;Calibri"/>
        <w:i/>
        <w:sz w:val="22"/>
      </w:rPr>
      <w:t>Digitado por: E. R. S. P.</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5</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5</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pPr>
    <w:r>
      <mc:AlternateContent>
        <mc:Choice Requires="wps">
          <w:drawing>
            <wp:anchor behindDoc="1" distT="0" distB="0" distL="114935" distR="114935" simplePos="0" locked="0" layoutInCell="0" allowOverlap="1" relativeHeight="11">
              <wp:simplePos x="0" y="0"/>
              <wp:positionH relativeFrom="column">
                <wp:posOffset>4143375</wp:posOffset>
              </wp:positionH>
              <wp:positionV relativeFrom="paragraph">
                <wp:posOffset>69850</wp:posOffset>
              </wp:positionV>
              <wp:extent cx="1463040" cy="0"/>
              <wp:effectExtent l="0"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18:00Z</dcterms:created>
  <dc:creator>Usuario 98SE.</dc:creator>
  <dc:description/>
  <cp:keywords/>
  <dc:language>en-US</dc:language>
  <cp:lastModifiedBy>USUARIO</cp:lastModifiedBy>
  <cp:lastPrinted>2017-03-20T18:18:00Z</cp:lastPrinted>
  <dcterms:modified xsi:type="dcterms:W3CDTF">2023-06-23T19:48:00Z</dcterms:modified>
  <cp:revision>52</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