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8789" w:leader="none"/>
        </w:tabs>
        <w:spacing w:lineRule="auto" w:line="276"/>
        <w:ind w:left="0" w:right="-795" w:hanging="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PROJETO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DE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LEI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º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039/</w:t>
      </w:r>
      <w:r>
        <w:rPr>
          <w:rFonts w:cs="Arial" w:ascii="Arial" w:hAnsi="Arial"/>
          <w:b/>
          <w:sz w:val="18"/>
          <w:szCs w:val="16"/>
          <w:u w:val="single"/>
        </w:rPr>
        <w:t>23, DE 26 DE JUNHO DE 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76"/>
        <w:ind w:left="5529" w:right="0" w:hanging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 o Poder Executivo a efetuar abertura de Crédito Adicional Especial – Anulação parcial das dotações, no orçamento do Município de Arapongas, para o exercício de 2023 e a ajustar as programações estabelecidas no Plano Plurianual 2022 a 2025 da Lei nº. 5.019 de 08/11/2021, 1ª alteração Lei nº 5.146 de 06/12/2022 e na Lei de Diretrizes Orçamentárias de 2023, Lei 5.090 de 08/06/2022, alterada pela Lei nº 5.147 de 06/12/2022.</w:t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13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1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– Anulação parcial das dotações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100.000,00 (cem mil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0 - SECRETARIA MUNICIPAL DE EDUCAÇÃO –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3 - Manutenção e Desenvolvimento do Ensino –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10008.6.007/3.4.4.90.52.00 - Equipamentos e material permanente..............................................................................R$        10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s dotações orçamentárias, a saber:</w:t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0 - SECRETARIA MUNICIPAL DE EDUCAÇÃO –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3 - Manutenção e Desenvolvimento do Ensino –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10008.6.007/3.3.3.90.30.00 - Material de consumo........................................................................................................R$         10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7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Especial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e redução do artigo 2º da presente Lei, </w:t>
      </w:r>
      <w:r>
        <w:rPr>
          <w:rFonts w:cs="Arial" w:ascii="Arial" w:hAnsi="Arial"/>
          <w:sz w:val="16"/>
          <w:szCs w:val="16"/>
        </w:rPr>
        <w:t>serão compatibiliz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ár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belec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o Plano Plurianual 2022 a 2025 da Lei nº. 5.019 de 08/11/2021, 1ª alteração Lei nº 5.146 de 06/12/2022, em cumprimento ao disposto no art. 5° da Lei Complementar sob n° 101/0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.00 - SECRETARIA MUNICIPAL DE EDUCAÇÃO – EDUCAÇÃ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992"/>
        <w:gridCol w:w="709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o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 Transporte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7 – Valor 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7 –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o Transporte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/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Especial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 anulação parcial constante 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 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esente Lei,</w:t>
      </w:r>
      <w:r>
        <w:rPr>
          <w:rFonts w:eastAsia="Arial"/>
          <w:sz w:val="16"/>
          <w:szCs w:val="16"/>
        </w:rPr>
        <w:t xml:space="preserve"> serão compatibilizadas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3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 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Lei de Diretrizes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2023, </w:t>
      </w:r>
      <w:r>
        <w:rPr>
          <w:bCs/>
          <w:sz w:val="16"/>
          <w:szCs w:val="16"/>
        </w:rPr>
        <w:t>Lei 5.090 de 08/06/2022, alterada pela Lei nº 5.147 de 06/12/2022, em cumprimento ao disposto no art. 5° da Lei Complementar sob n° 101/00.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.00 - SECRETARIA MUNICIPAL DE EDUCAÇÃO – EDUCAÇÃ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99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s Serviços do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NÇÃO: </w:t>
            </w: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utenção do Transporte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7 – Valor 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7 –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30.00 - 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ar o Transporte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 Mant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uve altera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26 d</w:t>
      </w:r>
      <w:r>
        <w:rPr>
          <w:rFonts w:cs="Arial" w:ascii="Arial" w:hAnsi="Arial"/>
          <w:sz w:val="16"/>
          <w:szCs w:val="16"/>
        </w:rPr>
        <w:t>e junh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3.</w:t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284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19622682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;Century" w:hAnsi="Century Schoolbook;Century" w:eastAsia="Times New Roman" w:cs="Century Schoolbook;Century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" w:hAnsi="Tms Rmn" w:cs="Tms Rm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tulo9Char">
    <w:name w:val="Título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entury Schoolbook;Century" w:hAnsi="Century Schoolbook;Century" w:cs="Century Schoolbook;Century"/>
      <w:kern w:val="2"/>
      <w:sz w:val="26"/>
      <w:szCs w:val="24"/>
      <w:lang w:eastAsia="zh-CN"/>
    </w:rPr>
  </w:style>
  <w:style w:type="character" w:styleId="Colunaagrupadorvalor">
    <w:name w:val="coluna_agrupador_va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17:00Z</dcterms:created>
  <dc:creator>.</dc:creator>
  <dc:description/>
  <cp:keywords/>
  <dc:language>en-US</dc:language>
  <cp:lastModifiedBy>Kátia Regina Miquelon</cp:lastModifiedBy>
  <cp:lastPrinted>2022-10-31T15:23:00Z</cp:lastPrinted>
  <dcterms:modified xsi:type="dcterms:W3CDTF">2023-06-26T13:16:00Z</dcterms:modified>
  <cp:revision>6</cp:revision>
  <dc:subject/>
  <dc:title>DECRETO Nº 590/2002, DE 02 DE JULHO DE 2002</dc:title>
</cp:coreProperties>
</file>