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DECRETO LEGISLATIVO Nº         /2023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95" w:right="-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right="-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right="-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right="-284" w:hanging="0"/>
        <w:jc w:val="both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</w:rPr>
        <w:t xml:space="preserve">Dispõe sobre a concessão de Título de Cidadão Honorário do Município de Arapongas ao Senhor </w:t>
      </w:r>
      <w:r>
        <w:rPr>
          <w:rFonts w:cs="Arial" w:ascii="Arial" w:hAnsi="Arial"/>
          <w:color w:val="202122"/>
          <w:shd w:fill="FFFFFF" w:val="clear"/>
        </w:rPr>
        <w:t>Carlos Roberto Massa Júnior.</w:t>
      </w:r>
    </w:p>
    <w:p>
      <w:pPr>
        <w:pStyle w:val="Normal"/>
        <w:ind w:left="4395" w:right="-207" w:hanging="0"/>
        <w:jc w:val="both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</w:r>
    </w:p>
    <w:p>
      <w:pPr>
        <w:pStyle w:val="Normal"/>
        <w:ind w:left="3828" w:right="-207" w:hanging="0"/>
        <w:jc w:val="both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</w:r>
    </w:p>
    <w:p>
      <w:pPr>
        <w:pStyle w:val="Normal"/>
        <w:ind w:left="3828" w:right="-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Concede o Título de Cidadão Honorário de Arapongas ao Senhor Carlos Roberto Massa Junior, em reconhecimento aos relevantes serviços prestados a este Município. </w:t>
      </w:r>
    </w:p>
    <w:p>
      <w:pPr>
        <w:pStyle w:val="Normal"/>
        <w:spacing w:lineRule="auto" w:line="360" w:before="0" w:after="28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e Decreto Legislativo entrará em vigor na data de sua publicação.</w:t>
      </w:r>
    </w:p>
    <w:p>
      <w:pPr>
        <w:pStyle w:val="Normal"/>
        <w:ind w:left="567" w:right="-28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apongas, 28 de agosto de 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semary Soares Gomes Fa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ead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autor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o Antônio Nickenig</w:t>
        <w:tab/>
        <w:t xml:space="preserve"> Levi Aparecido Xavier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ilsa Staub Vendrametto                  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Edwayne Aparecido Areano Arduim</w:t>
        </w:r>
      </w:hyperlink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a                                                            Vereador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Rodrigo Cesar de Almeida de Deus</w:t>
        </w:r>
      </w:hyperlink>
      <w:r>
        <w:rPr>
          <w:rFonts w:cs="Arial" w:ascii="Arial" w:hAnsi="Arial"/>
          <w:b/>
          <w:bCs/>
        </w:rPr>
        <w:t xml:space="preserve">              Sebastião Ferreira da Silva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eador                                                             Vereador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rFonts w:cs="Arial" w:ascii="Arial" w:hAnsi="Arial"/>
          <w:b/>
          <w:bCs/>
        </w:rPr>
        <w:t>Miguel Messias                                                   José Maria da Silva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reador                                                                     Vereador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on Aparecido Xavier                                   Marcelo Junio deSouza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inho da Ambulância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Decreto Legislativo em análise versa sobre pedido de Título de Cidadão Honorário do Município de Arapongas ao senhor</w:t>
      </w:r>
      <w:r>
        <w:rPr>
          <w:rFonts w:cs="Arial" w:ascii="Arial" w:hAnsi="Arial"/>
          <w:b/>
          <w:bCs/>
        </w:rPr>
        <w:t xml:space="preserve"> CARLOS ROBERTO MASSA JU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mais conhecido como Ratinho Junior,</w:t>
      </w:r>
      <w:r>
        <w:rPr>
          <w:rFonts w:cs="Arial" w:ascii="Arial" w:hAnsi="Arial"/>
        </w:rPr>
        <w:t xml:space="preserve"> filho do apresentador e político Ratinho,</w:t>
      </w:r>
      <w:r>
        <w:rPr>
          <w:rFonts w:cs="Arial" w:ascii="Arial" w:hAnsi="Arial"/>
          <w:shd w:fill="FFFFFF" w:val="clear"/>
        </w:rPr>
        <w:t xml:space="preserve"> nascido em Jandaia do Sul, norte central do Paraná. É formado em Marketing e Propaganda, pela Faculdade Internacional de Curitiba (Facinter), com pós-graduação em Direito de Estado, pela PUC de Brasília, e cursos de especialização em Administração Tributária e Reforma Fiscal e Sociedade (em Madri, Espanha), e em Saúde e Educação em Órgãos de Governo (em Havana, Cuba), entre outros.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atinho Junior começou sua carreira política no início dos anos 2000, quando foi eleito vereador de Curitiba em 2004. Em seguida, assumiu cargos como deputado estadual e federal, sendo muito bem votado em todas as ocasiões, inclusive, em 2010 foi reeleito à Câmara Federal com quase 360 mil votos, sendo a maior votação da história do Paraná. Na Câmara Federal, em 2011, ele foi eleito o mais jovem líder da sua bancada partidária. Em 2013, assumiu a Secretaria do Desenvolvimento Urbano do Paraná (SEDU), cargo que assumiu pela segunda vez em 2015, após reeleição como Deputado Estadual, onde implantou uma nova cultura de gestão pública para e nos municípios do Paraná.</w:t>
      </w:r>
    </w:p>
    <w:p>
      <w:pPr>
        <w:pStyle w:val="NormalWeb"/>
        <w:shd w:fill="FFFFFF" w:val="clear"/>
        <w:spacing w:lineRule="auto" w:line="360" w:before="0" w:after="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oi autor de muitos projetos de lei, propostas e sugestões para a melhoria da qualidade de vida das pessoas e do País, como: Recursos de Apreensão de Multas de Trânsito à Melhoria do próprio Trânsito; Garantia de Empregos em Empresas que Recebem Incentivos do Governo; Internação de Vítimas do Crack; Criação do Banco Nacional de DNA de Pedófilos; Apoio à Luta contra o Câncer de Pele e Sugestão de Produção e Distribuição de Protetor Solar pelo SUS, e muitos outros.</w:t>
      </w:r>
    </w:p>
    <w:p>
      <w:pPr>
        <w:pStyle w:val="NormalWeb"/>
        <w:shd w:fill="FFFFFF" w:val="clear"/>
        <w:spacing w:lineRule="auto" w:line="360" w:before="0" w:after="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atinho Junior também foi eleito titular para uma das mais importantes das 20 comissões permanentes, a da Ciência e Tecnologia, Comunicação e Informática (CCTJ). Anteriormente ele já havia sido eleito à vice-presidência desta mesma Comissão, além de atuar em outras. No mesmo ano, Ratinho Junior foi relator de uma das mais importantes medidas provisórias, a MP 541/2011, que criou o Fundo de Financiamento à Exportação (FFEX), para atender micro, pequenas e médias empresas exportadoras; mudou as atribuições do Inmetro, para maior defesa da indústria nacional; e, ainda, o nome do Ministério da Ciência e Tecnologia para Ministério da Ciência, Tecnologia e Inovação (MCTI). Entre as principais alterações feitas pelo relator Ratinho Junior está a inclusão dos fabricantes de equipamentos e insumos de reabilitação e acessibilidade entre as empresas beneficiadas com empréstimos a juros subsidiados pela União.</w:t>
      </w:r>
    </w:p>
    <w:p>
      <w:pPr>
        <w:pStyle w:val="NormalWeb"/>
        <w:shd w:fill="FFFFFF" w:val="clear"/>
        <w:spacing w:lineRule="auto" w:line="360" w:before="0" w:after="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2018, aos 37 anos de idade, Ratinho Junior foi eleito Governador do Paraná, pelo Partido Social Democrático (PSD), ganhou o pleito ao governo em primeiro turno, com 60% dos votos, em uma eleição em que liderou de ponta a ponta, sem deixar chance aos concorrentes. Ao tomar posse em janeiro de 2019, Ratinho Junior foi o segundo mais jovem a comandar o Palácio Iguaçu. Durante seu mandato como governador, ele buscou implementar políticas de desenvolvimento econômico e social, focando em áreas como segurança pública, educação e infraestrutura. Em 2022, se reelegeu como governador e ganhou a eleição em 94% dos municípios do Paraná.</w:t>
      </w:r>
    </w:p>
    <w:p>
      <w:pPr>
        <w:pStyle w:val="NormalWeb"/>
        <w:shd w:fill="FFFFFF" w:val="clear"/>
        <w:spacing w:lineRule="auto" w:line="360" w:before="0" w:after="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atinho Junior permanece desenvolvendo um esplêndido trabalho em seu atual mandato, principalmente para Arapongas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 xml:space="preserve"> Desta forma é oportuno ressaltar todo o trabalho e recursos que foram destinados para nossa cidade.</w:t>
      </w:r>
    </w:p>
    <w:p>
      <w:pPr>
        <w:pStyle w:val="NormalWeb"/>
        <w:shd w:fill="FFFFFF" w:val="clear"/>
        <w:spacing w:lineRule="auto" w:line="360" w:before="0" w:after="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claro que seria inviável citar todas as obras e verbas que Ratinho Junior destinou a nossa cidade, então para que possamos justificar o presente projeto de Decreto Legislativo, apresentamos aqui algumas delas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0"/>
        <w:ind w:left="0" w:right="-284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trução de 1.479 casas localizado na Estrada Aliança.</w:t>
      </w:r>
      <w:r>
        <w:rPr>
          <w:rFonts w:cs="Arial" w:ascii="Arial" w:hAnsi="Arial"/>
        </w:rPr>
        <w:t xml:space="preserve">               Cada casa tem 43,85 m2, em lotes a partir de 160 m2. Todos os cômodos contarão com piso cerâmico, além de azulejos na lavanderia, cozinha e banheiro. O projeto também prevê a construção de um centro comercial anexo ao bairro. Na primeira etapa, serão entregues 683 unidades. Famílias com renda a partir de R$ 1.800,00 podem adquirir uma das unidades com o pagamento de parcelas mensais a partir de R$ 380, além de isenção de Imposto de Transmissão de Bens Imóveis (ITBI) e registro do imóvel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ind w:left="0" w:right="-284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trução do novo Pronto Socorro da Santa Casa.</w:t>
      </w:r>
      <w:r>
        <w:rPr>
          <w:rFonts w:cs="Arial" w:ascii="Arial" w:hAnsi="Arial"/>
        </w:rPr>
        <w:t xml:space="preserve">                       A pedra fundamental do novo Pronto Socorro da Irmandade Santa Casa de Arapongas foi lançada no dia 01 de julho de 2022. O projeto prevê espaço de 637m3, com recepção de 25 lugares, salas de emergência, sala de ultrassom e raio X, espaço para embarque e desembarque de ambulâncias, admissão de parturientes com espera de oito lugares, sala de triagem; sala de inalação, sala de sutura, sala para gesso, sala de observação infantil e adulta, sala de isolamento, sala de espera pediátrica de sete lugares e três consultórios médico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ind w:left="0" w:right="-284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trução do Centro de Detenção Provisória (CDP).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>Construído em terreno de 4,1 mil m2, o prédio tem 1.464 m2 de área construída e capacidade para abrigar 136 pessoas, distribuídas em 11 celas para até 12 detentos cada, três células individuais e uma</w:t>
      </w:r>
      <w:r>
        <w:rPr/>
        <w:t xml:space="preserve"> </w:t>
      </w:r>
      <w:r>
        <w:rPr>
          <w:rFonts w:cs="Arial" w:ascii="Arial" w:hAnsi="Arial"/>
        </w:rPr>
        <w:t>para pessoas com deficiência. O espaço está localizado na Rua Rouxinol, região do Parque Industrial XI. O projeto é composto por um pátio solário, pátio para visitas, sala de aula, oficina de trabalho, enfermaria e duas salas para visitas; quatro guaritas e duas muralhas de cinco metros (muro de isolamento e muro limite). Com a obra do CDP, os presos que se encontravam em Arapongas foram removidos para outros presídios e a cadeia pública, localizada há décadas na área central, foi demolida em setembro de 2022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ind w:left="0" w:right="-284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trução da nova sede do Detran.</w:t>
      </w:r>
      <w:r>
        <w:rPr>
          <w:rFonts w:cs="Arial" w:ascii="Arial" w:hAnsi="Arial"/>
        </w:rPr>
        <w:t xml:space="preserve">                                                   A nova sede do Detran em Arapongas foi inaugurada no dia 29 de novembro de 2018. A nova sede veio para atender a uma reivindicação de décadas do município. Foi um investimento de R$ 3 milhões, facilitando o acesso do usuário aos serviços do departamento com mais conforto. A nova sede conta com ar-condicionado, banheiros, cadeiras, equipamentos e espaço adequado para os funcionários e usuários, além de uma pista interna para o exame de moto e carro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ind w:left="0" w:right="-284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uplicação da Rua Rouxino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                                          Compreende um trecho de 800 metros, que vai das imediações da faixa elevada, perto da Secretaria de Cultura (antiga Estação Ferroviária) até a Rua Rabilonga. Obra anunciada no fim de 2022, os serviços contam com investimentos de R$ 2,7 milhões advindos do governo do Estado. Esta é uma das principais obras para a melhoria da mobilidade urbana, tendo em vista o grande fluxo de veículos e motos que passam por ali, sobretudo nos horários de pico e em função do grande número de pessoas que saem do parque industrial. A área a ser recapeada tem 9.098,96 m2 e o trecho pavimentado de 7.824,46 m2.</w:t>
      </w:r>
    </w:p>
    <w:p>
      <w:pPr>
        <w:pStyle w:val="NormalWeb"/>
        <w:shd w:fill="FFFFFF" w:val="clear"/>
        <w:spacing w:lineRule="auto" w:line="36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inho Junior fez e faz muito por Arapongas, trouxe milhões em recursos e consequentemente teve o reconhecimento nas urnas araponguenses, </w:t>
      </w:r>
      <w:r>
        <w:rPr>
          <w:rFonts w:cs="Arial" w:ascii="Arial" w:hAnsi="Arial"/>
          <w:shd w:fill="FFFFFF" w:val="clear"/>
        </w:rPr>
        <w:t>com 82% dos votos na última eleição</w:t>
      </w:r>
      <w:r>
        <w:rPr>
          <w:rFonts w:cs="Arial" w:ascii="Arial" w:hAnsi="Arial"/>
        </w:rPr>
        <w:t xml:space="preserve">. Diante do exposto, o Senhor </w:t>
      </w:r>
      <w:r>
        <w:rPr>
          <w:rFonts w:cs="Arial" w:ascii="Arial" w:hAnsi="Arial"/>
          <w:b/>
          <w:bCs/>
        </w:rPr>
        <w:t>CARLOS ROBERTO MASSA JUNIOR</w:t>
      </w:r>
      <w:r>
        <w:rPr>
          <w:rFonts w:cs="Arial" w:ascii="Arial" w:hAnsi="Arial"/>
        </w:rPr>
        <w:t>, um homem que faz parte da história araponguense, e que sempre se faz presente, merece o devido reconhecimento com o Título de Cidadão Honorário de Arapongas.</w:t>
      </w:r>
    </w:p>
    <w:p>
      <w:pPr>
        <w:pStyle w:val="NormalWeb"/>
        <w:shd w:fill="FFFFFF" w:val="clear"/>
        <w:spacing w:lineRule="auto" w:line="360"/>
        <w:ind w:right="-284" w:firstLine="1418"/>
        <w:jc w:val="right"/>
        <w:rPr/>
      </w:pPr>
      <w:r>
        <w:rPr>
          <w:rFonts w:cs="Arial" w:ascii="Arial" w:hAnsi="Arial"/>
        </w:rPr>
        <w:t>Arapongas, 28 de agosto de 2023.</w:t>
      </w:r>
    </w:p>
    <w:p>
      <w:pPr>
        <w:pStyle w:val="NormalWeb"/>
        <w:shd w:fill="FFFFFF" w:val="clear"/>
        <w:spacing w:lineRule="auto" w:line="360"/>
        <w:ind w:right="-284"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ind w:right="-284"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semary Soares Gomes Fa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ead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autor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o Antônio Nickenig</w:t>
        <w:tab/>
        <w:t xml:space="preserve"> Levi Aparecido Xavier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ilsa Staub Vendrametto                  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Edwayne Aparecido Areano Arduim</w:t>
        </w:r>
      </w:hyperlink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a                                                            Vereador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Rodrigo Cesar de Almeida de Deus</w:t>
        </w:r>
      </w:hyperlink>
      <w:r>
        <w:rPr>
          <w:rFonts w:cs="Arial" w:ascii="Arial" w:hAnsi="Arial"/>
          <w:b/>
          <w:bCs/>
        </w:rPr>
        <w:t xml:space="preserve">              Sebastião Ferreira da Silva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eador                                                             Vereador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Miguel Messias                                              José Maria da Silva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                                                                Vereador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on Aparecido Xavier                                   Marcelo Junio deSouza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inho da Ambulância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hd w:fill="FFFFFF" w:val="clear"/>
        <w:spacing w:lineRule="auto" w:line="360" w:before="280" w:after="280"/>
        <w:ind w:right="-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6"/>
      <w:footerReference w:type="default" r:id="rId7"/>
      <w:type w:val="nextPage"/>
      <w:pgSz w:w="11417" w:h="16838"/>
      <w:pgMar w:left="1701" w:right="1211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2410</wp:posOffset>
              </wp:positionH>
              <wp:positionV relativeFrom="paragraph">
                <wp:posOffset>109855</wp:posOffset>
              </wp:positionV>
              <wp:extent cx="5848350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  <w:sz w:val="10"/>
                            </w:rPr>
                          </w:pPr>
                          <w:r>
                            <w:rPr>
                              <w:b w:val="false"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Harpia nº 389 – Centro Arapongas – Paraná                   Fone: (43) 3303-2100                www.cmarapongas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63.35pt;mso-wrap-distance-left:9.05pt;mso-wrap-distance-right:9.05pt;mso-wrap-distance-top:0pt;mso-wrap-distance-bottom:0pt;margin-top:8.65pt;mso-position-vertical-relative:text;margin-left:-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hadow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10"/>
                      </w:rPr>
                    </w:r>
                  </w:p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  <w:sz w:val="10"/>
                      </w:rPr>
                    </w:pPr>
                    <w:r>
                      <w:rPr>
                        <w:b w:val="false"/>
                        <w:bCs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Harpia nº 389 – Centro Arapongas – Paraná                   Fone: (43) 3303-2100                www.cmarapongas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9pt;height:49.65pt" filled="f" o:ole="">
          <v:imagedata r:id="rId2" o:title=""/>
        </v:shape>
        <o:OLEObject Type="Embed" ProgID="" ShapeID="ole_rId1" DrawAspect="Content" ObjectID="_14027064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4810</wp:posOffset>
              </wp:positionH>
              <wp:positionV relativeFrom="paragraph">
                <wp:posOffset>109855</wp:posOffset>
              </wp:positionV>
              <wp:extent cx="6094095" cy="804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CÂMARA MUNICIPAL DE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----- Estado do Paraná -----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b w:val="false"/>
                              <w:b w:val="false"/>
                              <w:bCs/>
                              <w:sz w:val="10"/>
                            </w:rPr>
                          </w:pPr>
                          <w:r>
                            <w:rPr>
                              <w:b w:val="false"/>
                              <w:bCs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63.35pt;mso-wrap-distance-left:9.05pt;mso-wrap-distance-right:9.05pt;mso-wrap-distance-top:0pt;mso-wrap-distance-bottom:0pt;margin-top:8.65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hadow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10"/>
                      </w:rPr>
                    </w:r>
                  </w:p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hadow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CÂMARA MUNICIPAL DE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----- Estado do Paraná -----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b w:val="false"/>
                        <w:b w:val="false"/>
                        <w:bCs/>
                        <w:sz w:val="10"/>
                      </w:rPr>
                    </w:pPr>
                    <w:r>
                      <w:rPr>
                        <w:b w:val="false"/>
                        <w:bCs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 Light" w:hAnsi="Calibri Light" w:cs="Calibri Light"/>
      <w:color w:val="2E74B5"/>
      <w:sz w:val="22"/>
      <w:szCs w:val="22"/>
    </w:rPr>
  </w:style>
  <w:style w:type="character" w:styleId="RecuodecorpodetextoChar">
    <w:name w:val="Recuo de corpo de texto Char"/>
    <w:qFormat/>
    <w:rPr>
      <w:rFonts w:eastAsia="Calibri"/>
      <w:i/>
      <w:iCs/>
      <w:sz w:val="32"/>
      <w:szCs w:val="32"/>
    </w:rPr>
  </w:style>
  <w:style w:type="character" w:styleId="TtuloChar">
    <w:name w:val="Título Char"/>
    <w:qFormat/>
    <w:rPr>
      <w:b/>
      <w:i/>
      <w:sz w:val="40"/>
      <w:u w:val="single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ms Rmn;Times New Roman" w:hAnsi="Tms Rmn;Times New Roman" w:cs="Tms Rmn;Times New Roman"/>
      <w:lang w:val="pt-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  <w:lang w:val="pt-PT"/>
    </w:rPr>
  </w:style>
  <w:style w:type="paragraph" w:styleId="TextBodyIndent">
    <w:name w:val="Body Text Indent"/>
    <w:basedOn w:val="Normal"/>
    <w:pPr>
      <w:ind w:firstLine="3402"/>
      <w:jc w:val="both"/>
    </w:pPr>
    <w:rPr>
      <w:rFonts w:eastAsia="Calibri"/>
      <w:i/>
      <w:i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mp">
    <w:name w:val="xsm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arapongas.pr.leg.br/parlamentar/36" TargetMode="External"/><Relationship Id="rId3" Type="http://schemas.openxmlformats.org/officeDocument/2006/relationships/hyperlink" Target="https://sapl.arapongas.pr.leg.br/parlamentar/32" TargetMode="External"/><Relationship Id="rId4" Type="http://schemas.openxmlformats.org/officeDocument/2006/relationships/hyperlink" Target="https://sapl.arapongas.pr.leg.br/parlamentar/36" TargetMode="External"/><Relationship Id="rId5" Type="http://schemas.openxmlformats.org/officeDocument/2006/relationships/hyperlink" Target="https://sapl.arapongas.pr.leg.br/parlamentar/3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6:00Z</dcterms:created>
  <dc:creator>Katia</dc:creator>
  <dc:description/>
  <cp:keywords/>
  <dc:language>en-US</dc:language>
  <cp:lastModifiedBy>USUARIO</cp:lastModifiedBy>
  <cp:lastPrinted>2023-08-28T10:04:00Z</cp:lastPrinted>
  <dcterms:modified xsi:type="dcterms:W3CDTF">2023-08-28T13:06:00Z</dcterms:modified>
  <cp:revision>2</cp:revision>
  <dc:subject/>
  <dc:title/>
</cp:coreProperties>
</file>